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68FB4464B9D5CD3C42AF937263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68FB4464B9D5CD3C42AF937263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aaZ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aAquaciOiAgeacieaEj++8jOS8keaPkOWtn+Wph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1t+S6huW/te+8jOS4gOS4quaWreS6huWwmOOAguS6uumXtOWViu+8jOS4gOa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WwmOaVheS6i+OAguS4jei/h+aYr++8jOahg+iKseW8gOadpeahg+iKseeBr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keW9kuWwmOWfg+OAgjwvcD48cD48ZW0+Mi48L2VtPuaIkOeGn++8jOS4je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aYr+e5geWNjui/h+WQjueahOa3oeWumuOAguS6uueUn+WmguaenOag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aIkOmVv++8jOWcqOmYs+WFieS4i+W8gOiKse+8jOe5geiKseiQveWwv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OAguiKseWto+eahOeDgua8q++8jOmbqOWto+eahOW/p+S8pO+8jO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a4kOa4kOa3oeW/mO+8jOayiea3gOS6juW/g+eahO+8jOS4gOWNiuaYr+Wvu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S4gOWNiuaYr+Wvueaui+e8uueahOaOpee6s+OAguabvue7j+eci+S4j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4jeS6hueahO+8jOWmguS7iuS4jei/h+a3oeeEtuS4gOeskeOAguaIkOeG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gtO+8jOiAjOaYr+eci+a3oeOAgjwvcD48cD48ZW0+My48L2VtPuS6uu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ssuacm++8jOWwseWDj+aJi+S4reeahOaymeWtkO+8jOaPoeW+l+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+l+i2iuWkmuOAguWtpuS8muaUvuaJi++8jOeUmOaEv+iIjeW8g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+l+WIsOOAguW+l+S4juWkse+8jOWPquaYr+ebuOWvueiAjOiogOOAguiu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Xtu+8jOaIluiuuOato+WcqOWkseWOu+OAguinieW+l+WkseWOu+aXtu+8jOS5n+iu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+l+WIsOOAguWHoeS6i+eci+a3oeS4gOeCue+8jOaDs+W8gOS4gOS6m+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maj+W/g+OAguaXoOaEj+S6juW+l++8jOWwseaXoOaJgOiwk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W5uOS7sOS7l+aCqOeahOW6h+aKpO+8jOiuqeaIkeeUn+i1t+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S4gOasoeWPiOS4gOasoea4oei/h+mZqemavu+8m+aJgOW5uOaJv+iS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+8jOiuqeaIkeaPkOmGkuiHquW3seS4jeimgeWkseacm++8jOW5s+Wui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WwveWktOOAgjwvcD48cD48ZW0+NS48L2VtPueVmeS4gOeCueWlveWkh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NoO+8jOeVmeS4gOeCuemBk+i3r+iuqeWIq+S6uui1sO+8jOeVmeS4gOeCue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AneiAg+OAgjwvcD48cD48ZW0+Ni48L2VtPuW/g+eUsOimgeWkmuaSreWWh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kmuS4gOeykuWWhOeahOenjeWtkO+8jOWwseWHj+WwkeS4gOajteadguiN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jOWWhO+8jOS7peWFjeS9oOeahOW/g+mHjOWGjei1t+Wdj+W/teWktOOAguWHo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aLluW7tueahOS6uu+8jOWGheW/g+S4jeaYk+S4juaBtuS6i+e7n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S4reiLpuS4jeiLpu+8jOaYr+acieiHquW3seefpemBk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Muui/h+WOu++8jOaJjeiDvei/h+S4iuabtOWlv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LpeefpeWJjeS4luWboO+8jOS7iueUn+WPl+iAheaYr++8jOiLp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enO+8jOS7iueUn+WBmuiAheaYr+OAgjwvcD48cD48ZW0+OS48L2VtP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Jp+WSjOWWnOWJp+S5i+WIhu+8jOWmguaenOS9oOiDveS7juaCsuWJp+S4r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aYr+WWnOWJp++8jOWmguaenOS9oOayiee8heS6juWWnOWJp+S5i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WwseaYr+aCsuWJp+OAguWmguaenOS9oOWPquaYr+etieW+he+8jOWPkeeU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S8muS9v+S9oOWPmOiAgeS6huOAguS6uueUn+eahOaEj+S5ieS4jeWcqOS6juaLv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JjO+8jOiAjOWcqOS6juaJk+WlveS4gOaJi+Wdj+eJ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kuI3or6XnrYnnmoTkurrvvIzliKvkvKTkuI3or6XkvKTnmoTlv4P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rprmmK/nlJ/lkb3kuK3nmoTov4flrqLvvJvmnInkupvkuovvvIzluLjlu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ml6DlpYjjgILkuI7lhbbkvKTlv4PmtYHms6rvvIzkuI3lpoLku47lrrn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pyA5aSn55qE5pWM5Lq677yM6L+Y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6IOc6Ieq5bex6ICF77yM5pS75peg5LiN5YWL44CB5oiY5peg5LiN6IOc44CC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LqL54q56LGr5LiN5Yaz77yM5oiW6L+H6auY5Lyw5Lu36Ieq5bex77yM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n77yb5oiW6L+H5YiG5bSH5ouc5LuW5Lq677yM55Sx5q2k6ICM6Ieq5Y2R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77yM5Lq655Sf5bCx5Lya5omT5byA5paw55qE5LiA6a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hu+efpeaUvueUn+S4gOS6i++8jOWunuS4uuWPkei1t+WQjOS6uu+8jOaZ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eWRveS5i+acgOiDnOWWhOW/g+OAgjwvcD48cD48ZW0+MTMuPC9lbT7nnIvliK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vvIzlhbblrp7mmK/oh6rlt7LnmoTkv67lhbvkuI3lpJ/jgILkurrnlJ/lnKj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sJHpgIblpJrvvIzkuIDovojlrZDkuI3lrrnmmJPvvIzljYPkuIfkuI3opoHmgLvmmK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kuI3ljrvvvIzmm7TkuI3opoHot5/oh6rlt7Lov4f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qE5LiA55Sf6Zq+5YWN5pyJ5rWu5rKJ77yM5LiA5rWu5LiA5rKJ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6Oo57uD44CCPC9wPjxwPjxlbT4xNS48L2VtPuawlOS4jeWSjOaXtuWw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ogOW/heWkse+8m+W/g+S4jemhuuaXtuiOq+WkhOS6i++8jOihjOS6i+W/hei0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ZmuW6lO+8jOW6lOWImeW/heWKnu+8jOS4jeWKnuS+v+aAqO+8m+aEv+iOq+i9u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W/hei/mO+8jOS4jei/mOaIkOWAuuOAguS4h+eJqeS4uuivtOazle+8jO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+8m+S4gOWIh+aYr+iAg+mqjO+8jOeUqOW/g+aJjeacieS4uuOAguefpei2s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5s+W4uOaYr+mrmOS6uu+8jOaXoOW/g+aYr+Wco+S6uuOAguaDs+W8gOS6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+8jOeci+egtOS6huiCr+WumuaUvuS4i+OAgjwvcD48cD48ZW0+MTY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Tni6zkv67ooYzvvIzlraTni6znlJ/mtLvvvIzkuZ/kuI3opoHkuI7mhJrkurrmgb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lm6DkuLrku5bku6zkvJrotKXlnY/kuobmiJHku6znmoTlv4PngbXvvIzlop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pjnmoTov73lr7vjgII8L3A+PHA+PGVtPjE3LjwvZW0+6L+Z5LiW55WM5LiN56ym5ZC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5CG5oOz77yM5Y+q5piv5pyJ5Lq65a2m5Lya5LqG5b+Y5Y2077yM5py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4CCPC9wPjxwPjxlbT4xOC48L2VtPuWOn+iwheWIq+S6uu+8j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/g+S4reeVmeS4i+epuumXtO+8jOS7peS+v+WbnuaX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LzojbfvvIzlj6rog73ov5zop4LvvJvmnInkupvkurr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/ku6XlkoDlmrzvvJvmnInkupvkurrvvIzlg4/po47vvIzkuI3lv4XlnKj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mK/moJHvvIzlgLzlvpfkvp3pnaDjgILmiJHku6zopoHkuI3mi5jkuID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kuI3mmK/kvaDnmoTlpI3liLbkuI7mg7Plg4/vvIzkuI3lv4X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IDmsYLvvIzopoHku5bkurrmmK/ku4DkuYjmiJbkuI3mmK/ku4DkuYjvvIz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bkuI3lgZrku4DkuYjjgILmr4/kurrpg73mnInllpzmrKLnmoTnlJ/mtLv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ajpm4bjgILml7blhYnvvIzmtZPmt6Hnm7jlrpzvvJvkurrlv4PvvIzov5z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njgII8L3A+PHA+PGVtPjIwLjwvZW0+5bi46KiA6YGT77yaJmxkcXVvO+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kvaDlkozpgqPkupvop4nlvpflv6vkuZDnmoTkurrvvIzlj6/og73lt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nn6XotrPogIzlt7LjgILkuJzopb/ml6DliIbotLXph43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7flgLzooaHph4/nmoTlrprkuYnpg73kuI3lkI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IO95Yqb77yM6K+a5oGz77yM5q2j55u077yM6K+06K+d5ZKM5rCU77y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77yM5LiN5YKy5oWi44CCPC9wPjxwPjxlbT4yMi48L2VtPuS9m+aAp++8jOacgO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loQmcmRxdW875a2X77yb56aF5aKD77yM5pyA6K6y5LiA5LiqJmxkcXV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lrZfjgILkvZvlv4PlvoXkurrvvIzoh6rlt7HljbPkvZvvvJvkvZvmgKfmgp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bPmmK/kvZvjgII8L3A+PHA+PGVtPjIzLjwvZW0+5Lq655Sf5Zyo5Li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q66YO96Ieq5bim56aP5rCU77yM5Y+q5piv77yM5b6I5aSa5Lq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6q+WcqOemj+S4reS4jeefpeemjyZyZHF1bzvnvaL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6Iy254Of6YWS77yM5Yqe5LqL5omN6aG65omL77yb6KeB5bqZ6KaB54On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b6KaB56OV5aS044CCPC9wPjxwPjxlbT4yNS48L2VtPuS6uueUn+WFtuWun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+8jOacieaJgOaUvuW8g+aJjeiDveWcqOaciemZkOeahOeUn+WRvemHjOa0u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emlsea7oeOAgeaXuuebm+OAguayoeacieaenOaVoueahOaUvuW8g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FjOeahOmAieaLqeOAguaUvuW8g+aYr+S4gOenjeeBteaAp+eahOiniemGk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p+agueeahOaYvueOsO+8jOS4gOWmguaUvum4n+i/lOael+OAgeaUvumxvOWF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W8g++8jOaJjeS8muacieaJgOaUtuiOt+OAguW9k+S4gOWIh+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4gOWIh+W9kuS6juW5s+mdme+8jOaIkeS7rOaJjeS8muecn+ato+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WunuS5n+aYr+WPpuS4gOenjee+juS4veeahOaUtuiOt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vpflpLHmiJDotKXvvIzkuI3nrqHogZrmlaPnprvlkIjvvIzkuI3nrqHojaPo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bDvvIzmkYbmraPlv4PmgIHvvIznq6/mraPmgJ3mg7PvvIzmraPnm7TlgZrkurr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gZrkuovvvIzlh6HkuovlsL3lv4PlsL3lipvlsLHlpb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6f5p2l55yf55qE5pyJ6L+Z5LmI5LiA5Liq5Lq677yM5Y+r5Lq65YWJ5piv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6L+H77yM5LiA5oOz6LW377yM5bCx5ZOt5rOj44CCPC9wPjxwPjxlbT4y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CZsZHF1bzvlv4PlsLomcmRxdW875Y675bqm6YeP5Yir5Lq6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C65a+444CCPC9wPjxwPjxlbT4yOS48L2VtPuW/teW/tea1geWKqOWNs+aYr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W/teS4jeeUn+OAguS4jeaLkui/ju+8jOW/teWNs+a1g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nmoTll5TmgajmgLvmmK/ml6DpmZDnmoTvvIzog73lpJ/lkoz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ibLjgIHkuI3or7Tni6Dor53lt7LmmK/pmr7lvpfvvIzmm7TkvZXlhrXlv4PkuK3ml6D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xLjwvZW0+57yY6IGa57yY5pWj6ZqP57yY6L+H77yM5byA5b+D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6C044CC5Lq655Sf5LiN6L+H5LiA5Liq5YyG5YyG6L+H5a6i77yM5L2V5b+F6K6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u45Ly05LiA55Sf77yf5LiA5b+16Iqx5byA77yM5LiA5b+16Iqx6JC977yM5pyA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N6L+H6YO95piv5ZCE6Ieq6aOY5pWj5Zyo5Lq65LiW6Ze055qE5p+Q5Liq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6YCJ5oup77yM6YKj5bCx6YCJ5oup5pyA576O55qE56a75Yir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zMi48L2VtPuWNgeS4luWPpOS7iu+8jOWni+e7iOS4j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/te+8m+aXoOi+ueWIueWig++8jOiHquS7luS4jemalOS6juavq+er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4Poi6XorqHovoPvvIzlpITlpITpg73mnInmgKjoqIDvvJvlv4Poi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l7bml7bpg73mmK/mmKXlpKnjgILkuJbpl7TkuI3lpoLmhI/kuovljYHkuYvlhav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7nkvaDnmb7kvp3nmb7pobrnmoTkurrvvIzog73orqnkvaDlpoLmhL/ku6Xlg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vojlsJHjgILkvaDoi6XpnZ7opoHorqHovoPvvIzmsqHmnInkuIDkuKrkurr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g73orqnkvaDmu6HmhI/jgILkurrmtLvkuIDkuJbvvIzkuZ/lsLHmsYLkuK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kvZXlv4Xot5/oh6rlt7Hov4fkuI3ljrvjgILlv4Plrr3kuIDlr7jvvIzot6/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jjgILoi6XkuI3mmK/lv4Plrr3kvLzmtbfvvIzlk6rmnInkurrnlJ/po47lubPmta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0LjwvZW0+5Lq655Sf5Lit5pyJ6K645aSa5Lic6KW/5piv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C5Y+q5pyJ5pS+5b6X5LiL77yM5omN6IO95ou/5b6X6LW344CC5bC96YeP566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L2g5Lya5Y+R546w6YKj5Lqb6KKr5oyh5L2P55qE6aOO5pm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CC5a6c55qE5Lq655Sf44CC5Y2D5LiH5LiN6KaB6L+H5LqO55qE5omn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6IOM5LiK5rKJ6YeN55qE5YyF6KKx44CCPC9wPjxwPjxlbT4zNS48L2VtPu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wseWIq+WGjee7reS6hu+8jOWGjee7re+8jOS5n+S4jeaYr+WOn+adp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m+S6uui1sOS6hu+8jOWwseWIq+WGjeeVmeS6hu+8jOWGjeeVmeS4i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aEn+inieS6hu+8m+aDheayoeS6hu+8jOWwseWIq+WbnuWRs+S6h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S5n+S4jeaYr+WOn+adpeeahOW/g+aDheS6huOAguaFouaFoueahOmDveS8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eahOmDveS8mua3oe+8jOaLpeacieaXtu+8jOWlveWlveePjeaDnO+8j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elneemj++8jOS6uueUn+eahOaXhemAlO+8jOayoeacieS6uuaYr+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i1sOWIsOacgOWQjueahOOAgjwvcD48cD48ZW0+MzYuPC9lbT7miJHku6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Jnov4fkuIDkupvkuJzopb/ogIzmhJ/liLDmg4vmg5zvvIzkvYblhbblrp7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TlppnvvIzluLjluLjotoXlh7rkvaDnmoTpooTmlpnvvIzml6Dorrr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nm7jkv6HvvIzkuIDliIfpg73mmK/mnIDlpb3nmoTlronmj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5qE5aiB5pyb5LiN5Y+v6IO95LiA5aSp5qCR56uL6LW35p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pyb5pu06KaB55So5q+V55Sf55qE5b636KGM5p2l5YW75oq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S4lue7k+S9lee8mO+8jOS7iuWkleWGjeebuOinge+8n+W5uOS7juWIgOaW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keWwlOW9kuiHqueEtuOAguaxneWRveS4jeivpee7ne+8jOeahuWboOW+gOaYl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+atpOeUn+atu+WFs++8jOW9k+aKiuW/g+W/tei9rOOAgueJouiusOS4ieW9kuea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W+gOeUn+aEv+OAguadpeaXpeaIkOWwseaXtu+8jOiOsuaxoOWFpeS9m+ec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Kvms5XkvJfnlJ/vvIzml6DorrrmnInlloTmoLnml6DlloTmo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ZPlhrPlrprkuJPkv67lh4DlnJ/vvJvlloTmoLnmnInvvIzlm7rlrpzliqrlipvvvIz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vZPnrIPln7njgII8L3A+PHA+PGVtPjQwLjwvZW0+5L2g5Y+v5Lul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77yM5L2G5L2g5b+D5Lit5LiA5a6a6KaB5pyJ5bqn5bGx44CC5a6D5L2/5L2g5oC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4is77yM5a6D5L2/5L2g5oC75pyJ5Liq5aWL5paX55qE5pa55ZCR77yM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Yi75oqs6LW35aS077yM6YO96IO955yL5Yiw6Ieq5bex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WIh+iHquefpe+8jOS4gOWIh+W/g+efpe+8jOaciOacieeb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9ruaciea2qOiQve+8jOa1rua1ruayieayieaWueS4uuWkq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67lv4PlvZPku6Xlh4Dlv4PkuLropoHvvIzkv67pgZPlvZPku6Xml6D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Lov4fljrvkuovvvIzov4fljrvlv4PvvIzkuI3lj6/orrDlvpfvvJvnjrDlnKj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vvIzpmo/nvJjljbPlj6/vvJvmnKrmnaXkuovvvIzmnKrmnaXlv4P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jgII8L3A+PHA+PGVtPjQzLjwvZW0+57qi5bCY5Lit77yM5Z2a5oyB5YGa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q644CC54mp5qyy5Lit77yM5Z2a5oyB5YGa5LiA5Liq5bmy5Ye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7gOS5iOaYr+acieemj++8n+iAs+actemHjOWQrOS4jeing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vOedm+mHjOeci+S4jeWIsOS6ieaWl++8jOWYtOmHjOivtOS4jeWHuuS8p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gOS5iOaYr+S5kO+8n+e7j+WOhui/h+iuuOWkmuWdjuWdt++8jOWNtOayoeiiq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WAku+8m+aEn+WPl+i/h+W+iOWkmuaCsuiLpu+8jOWNtOayoeayiea1uOWFtuS4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LlOOAguW5tuS4lOWcqOavj+S4gOasoeWbsOmavui/h+WQju+8jOi2iuadpe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cqOavj+S4gOasoeeXm+iLpui/h+WQju+8jOi2iuadpei2iuaYjueZveeIs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/g+eBte+8jOi2iuadpei2iuaflOi9r++8m+iDuOaAgO+8jOi2iuadpei2iuWuve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Zvor7TvvIzoi6bpnZ7oi6bvvIzkuZDpnZ7ku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miaflv7XogIzlt7LjgILmiafkuo7kuIDlv7XvvIzlsIblj5flm7D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IDlv7XmlL7kuIvvvIzkvJroh6rlnKjkuo7lv4Ppl7TjgILnianpmo/lv4P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LHlv4PpgKDvvIzng6bmgbznmobnlLHlv4PnlJ/jgIL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pgYfkuI3lj6/msYLnmoTvvIzml6LnhLbov5nmoLfvvIzlsLHmlL7lrr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jgILml6DorrrkvZXml7bkvZXlnLDvvIzpg73opoHmi6X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7Loh6rlnKjnmoTlv4PvvIzkv53mjIHosYHovr7nmoTlv4PmgIHvvIz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lpKrntK/jgII8L3A+PHA+PGVtPjQ2LjwvZW0+5LyX5YOn54is5bGx77yM5LiA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GU5YCS5oqT5L2P6I2G5qOY77yM5omL6KKr5YiS56C044CC56aF5biI77ya6I2G5qO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d6ZmE5Yir54mp77yM5L2g5Y205L6d6ZmE5a6D77yM5b2T54S26Ieq6K6o6Ium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Z2g5LiN6IO95L6d6Z2g55qE5Lq644CCPC9wPjxwPjxlbT40Ny48L2VtPuWHoeWk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iPqeiQqO+8jOS9m+iPqeiQqOS5n+aYr+WHoeWkq++8m+S9m+iPqeiQqOeci+WHo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kq+S5n+aYr+S9m+iPqeiQqOOAgjwvcD48cD48ZW0+NDguPC9lbT7lrp7nm7j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Yvnm7jvvIznnJ/lv4PmmK/ml6Dlv4PkuYvlv4PvvIznnJ/lvpfmmK/ml6DlvpfkuYv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lKjmmK/ml6DnlKjkuYvnlKjjgII8L3A+PHA+PGVtPjQ5LjwvZW0+5LiN5oO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oKU77yM6buR5Y+R5LiN5a2m55m95Y+R5oKU44CC6YWS6Imy6LWM5Y2a6Ie056W4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iN5bCG5oGv55eF5pe25oKU44CC5a6Y6KGM6LS/6LWC6Ie0572q5oKU77yM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+t6LSr5pe25oKU44CC5LiN5a2d54i25q+N6ICB5pe25oKU77yM6YGH6Zq+5LiN5b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KU44CC5Yqo5LiN5LiJ5oCd5Li05aS05oKU77yM55uy55uu6I2J546H6ZSZ5pe2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Iq+aDs+W+l+WkquWkmu+8jOWIq+a0u+W+l+Wkque0r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gOWNleeahOS6uu+8jOi4j+WunuiAjOWKoeWunuOAguS4jeayiea6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6uOS6uuiHquaJsOOAgjwvcD48cD48ZW0+NTEuPC9lbT7kurrmtLv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kuIDnlJ/vvIzkuLrkurrkuIDlm57vvIzkuKTmiYvnqbrnqbrvvIzkuI3nrqHpga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iZPlh7vvvIzml6Dorrrnu4/ljobov4fku4DkuYjkvKTlrrPvvIzpg73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lnZrmjIHlloTlv4PvvIzlgZrkuIDkuKrlk4HooYznq6/mra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kuI3kvZzmgbbvvIzlv4Plrr3kuI3orqHovoPvvIznlKjlloToia/mjaLlron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raPmjaLlsIrph43vvIE8L3A+PHA+PGVtPjUyLjwvZW0+5Yeh5piv6IO956uZ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S5bqm5Li65LuW5Lq6552A5oOz77yM6L+Z5Liq5bCx5piv5oWI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no+aVkeWHuuadpe+8jOaUvuW9kuiHqueEtu+8jOiuqeS7luS7r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eahOeUn+a0u++8jOWKn+iOq+Wkp+eEieOAgjwvcD48cD48ZW0+N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pgYfop4HnmoTkurrph4zvvIzpmarkvLTkvaDnmoTkurrvvIzorqnkvaD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muKnmmpbvvJvnprvlvIDkvaDnmoTkurrvvIzorqnkvaDmmI7nmb3ku4DkuYjlj6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U1LjwvZW0+5Zyo5L2g6LSr56m355qE5pe25YCZ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qr5L2T5Y675biD5pa977yM6K2s5aaC6K+05omr5Zyw44CB5rSS5rC044CB5pCs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Z5Lmf5piv5LiA56eN5biD5pa944CCPC9wPjxwPjxlbT41Ni48L2VtPu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aJjeS8mui/jumdoui1sOadpeWPiOaTpuiCqeOAguWboOS4uuS4jeaso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uWMhuiAjOi/h+S4jeWGjeingeOAgjwvcD48cD48ZW0+NTcuPC9lbT7kvaDlr7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urrmnKrlv4Xpoobmg4XvvIznm7jlj43nmoTvvIzku5bku6zmiorov5nlvZ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vvIzkuo7mmK/vvIzkvaDlsLHkuIDnm7TlpITlnKgmbGRxdW876KKr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JnJkcXVvO++8jOe7iOS6ju+8jOS9oOW/jeaXoOWPr+W/je+8jOiAjOS7luS7rOWws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mOS6hu+8jOi/mOWIsOWkhOivtO+8jOS7luS7rOS4jeaHguWPjeecge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eEtui/meagt+S6hu+8jOWunumZheS4iuS9oOWPquaYr+avlOWIq+S6uuWkmuaHg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iumHjeS6uueahOmBk+eQhuiAjOW3su+8jOWWhOiJr+WcqOacieS6m+S6uu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r+aHpuW8seeahOS7o+WQjeivje+8jOWlveiEvuawlOaYr+Wlve+8jOS9h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quW6puOAgjwvcD48cD48ZW0+NTguPC9lbT7lv4PmmK/mnIDlpKfnmoTpqp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73pqpfkvaDkuIDml7bvvIzogIzlroPljbTkvJrpqpfkva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aN6Ium5YaN6Zq+6Z2g6Ieq5bex77yM5L2g6KaB54us56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L2g6KaB5YuH5pWi77yM5b2T5Zuw6Zq+5ZKM5oyr5oqY5p2l5L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aB5pyJ6IO95Yqb5oiQ5Li65LuW5Lus55qE5a+5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m+ivtO+8mueJqemaj+W/g+i9rO+8jOWig+eUseW/g+mAoO+8jOeDpuaBvO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n+OAguWRvemHjOacieaXtue7iOmhu+acie+8jOWRvemHjOaXoOaXtuiOq+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8uuaxgumCo+S6m+S4jeWxnuS6juiHquW3seeahOS4nOilv+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aXtueahOaUvuW8g+OAguWcqOeUn+a0u+S4re+8jOS4gOS4quWlveeahOW/g+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9oOS5kOinguixgei+vu+8m+WPr+S7peS9v+S9oOaImOiDnOmdouS4tO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Pr+S7peS9v+S9oOa3oeaziuWQjeWIqe+8jOi/h+S4iuecn+ato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ljoznprvmnKrliIfnu4jpmr7ljrvvvIzmrKPniL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oLmmJPnlJ/jgILpk4Hlm7TlsbHlpJbojrLoirHlm73vvIzmjqPmlq3mg4XnvLDlp4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yLjwvZW0+56yR55yL6aOO5LqR5reh77yM5Z2Q55yL5LqR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bCx5piv5oWI5oKy77yM5LiN6L6p5bCx5piv5pm65oWn77yM5LiN6Ze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77yM5LiN55yL5bCx5piv6Ieq5Zyo77yM5Y6f6LCF5bCx5piv6Kej6ISx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LiL44CCPC9wPjxwPjxlbT42My48L2VtPua3q+W/teS4gOeUn++8jOivu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OAgumCque8mOacquWHke+8jOeUn+W5u+WmhOW/g+OAguWLvuW8leaXoOiuoe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/g+OAguWwkeaciemYu+eije+8jOeUn+eei+aBq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q/nu5PnvJjvvIzkurrnlJ/kvJrotormnaXotorotKvnqbfjgILogq/nu5Pll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vrfkvJrmhIjmnaXmhIjmt7HljprjgII8L3A+PHA+PGVtPjY1LjwvZW0+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2g6Ieq5bex77yM6Jm954S25pyJ54K554u854uI77yM6L+Y5pyJ54K55oOo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Z2g6Ieq5bex55qE5Lq677yM5pyA5YWJ6I2j77yM5pyA5YC85b6X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PqeaPkOaXoOaJgOW+l++8jOS9oOS7iuS9huWPkeaXoOaJg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s+WumuS4jeW+l+S4gOazle+8jOWNs+iPqeaPk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mlL7kuIvvvIzlsLHmmK/ljrvpmaTkvaDnmoTliIbliKvlv4PjgIH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pflpLHlv4PjgIHmiafnnYDlv4PjgII8L3A+PHA+PGVtPjY4LjwvZW0+5aS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GC5Yqf77yM5peg6L+H5L6/5piv5Yqf44CC5Li65Lq65LiN5b+F5oSf5b63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6344CCPC9wPjxwPjxlbT42OS48L2VtPuS6uueUn++8jOWwseaYr+S4gOWcuu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LpuS5kOmDveaYr+iHquW3se+8m+e8mOWIhu+8jOWwseaYr+S4gOaguee6ve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Dveimgemaj+aEj+OAguWIq+S6uuiLpeaUvu+8jOS9oOS9leiLpue0p+e0p+aKk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iLpeW8g++8jOS9oOS9leW/heiLpuiLpuePjeaD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kuIDnm7TkuI3mu6HkurrlrrbvvIzkvaDlupTor6XkuIDnm7Tmo4Dor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lr7njgILkuI3mu6HkurrlrrbvvIzmmK/oi6b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LiN5pat55qE55u46YGH5ZKM6ZSZ6L+H5Lit77yM57uI5LqO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Y+q6IO96Zmq5L2g6LWw6L+H5oiW6L+R5oiW6L+c55qE5LiA56i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y06Ieq5bex55qE5LiA55Sf77yb6Zmq5Ly05LiA55Sf55qE77y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ZKM6YKj5Lqb5oiW5riF5pmw5oiW5qih57OK5ZCN5a2X5omA5bim5p2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Mi48L2VtPuS6i+WcqOS6uuS4uuaYr+S4gOenje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+8jOmhuuWFtuiHqueEtuaYr+S4gOenjei+vuingueahOeUn+WtmO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IsOa4oOaIkOaYr+S4gOenjemrmOi2heeahOWFpeS4luaZuuaFp++8jOa3oeazi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i2heiEseeahOeUn+a0u+aAgeW6pu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l6DpnIDorqHovoPvvIzml7bpl7TkvJror4HmmI7kuIDliIfvvJvmnInkupv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rvnnIvvvIzpgZPkuI3lkIzkuI3nm7jkuLrosIvjgILkuJbpl7TkuovvvIzkuJbkur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pl7TnkIbvvIzkurroh6rmgp/jgILpnaLlr7nkvKTlrrPvvIzlvq7lvq7kuIDnr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JvpnaLlr7novrHpqoLvvIzkuI3ljrvnkIbkvJrmmK/kuIDnp43otoXlh6HjgIL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mmK/mh6blvLHvvIzogIzmmK/lrr3lrrnvvJvpgIDorqnkuI3mmK/ml6Dog7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uqbjgIImbGRxdW876K6h6L6DJnJkcXVvO+eUn+aYr+mdnu+8jCZsZHF1bzvml6Do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ex5riF6Z2Z44CC5oS/5Lq655Sf5aaC5rC05Z2m54S2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S9k+mqjO+8jOW+l+S4juWkseOAgeiNo+S4jui+seOAg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i/meS6m+S4nOilv++8jOS9oOWcqOS5jueahOi2iuWkmu+8jOW/g+mHjO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iLpuOAguS9oOiIjeW8g+eahOi2iuWkmu+8jOWGheW/g+WwseS8mui2iua4h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rnlJ/pgIblooPml7bvvIzliIforrDlv43ogJDvvJv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ml7bvvIzliIforrDmlLbmlZvvvJvkurrnlJ/lvpfmhI/ml7bvvIzliIforrDnnIv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pLHmhI/ml7bvvIzliIforrDpmo/nvJjjgILlv4Pmg4XkuI3lpb3ml7b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rXlhbvvvJvlv4Pmg4XmhInmgqbml7bvvIzlvZPpnIDmsonmvZ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p5o+Q5pys5peg5qCR77yM5piO6ZWc5Lqm6Z2e5Y+w44CC5pys5p2l5peg55a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p+T5bCY5Z+D44CCPC9wPjxwPjxlbT43Ny48L2VtPuW+l+eUn+S4juWQ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/oeaEv+S5i+acieaXoO+8m+WTgeS9jemrmOS4i++8jOWFqOeUseaMgeWQjeS5i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guPC9lbT7lv4Poi6XlronvvIzlj6/mraXmraXnlJ/ojrL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liIfmmI7vvIzlv4PmtYrkuIDliIfmmpfvvJvlv4Pnl7TkuIDliIfov7fvvIzlv4P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oXjgILlv4PmmK/kurrnlJ/miI/nmoTlr7zmvJTvvIzlv7XmmK/kurrnlJ/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iYfjgILkuIDliIfnmoTmoLnmupDnmoblnKjlhoXlv4PvvIznl7TkuI7miafjgIHmg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j6rkvJrorqnlv4Pnv7vmu5rjgIHorqnkurrkuI3lronjgILlj6rmnInmlL7kuI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Y3og73ovbvmnb7oh6rnhLbjgILmmbrmhafmhJrnl7Tlv4PkuYvpmpTvvIz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kuIDlv7Xpl7TjgILng6bmgbzmlL7kuIvmiJDoj6nmj5DvvIzlv4Pmg4Xovazlv7X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E8L3A+PHA+PGVtPjc5LjwvZW0+5bm06b6E6LaK5aSn77yM6LaK5a2m5Lya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5Lul5YmN5oC76K6k5Li65Z2a5oyB5Lya6K6p5oiR5Lus5Y+Y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W/5aSn5ZCO5omN5Y+R546w77yM6K6p5oiR5Lus5by65aSn55qE77yM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LguWmhOeahOS6uuacieaVke+8jOiHquWNk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ke+8jOiupOivhuiHquW3se+8jOmZjeS8j+iHquW3se+8jOaUueWPm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Iq+S6uuOAgjwvcD48cD48ZW0+ODEuPC9lbT7kuJbkurrotKrlqa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vmib7kuKTlhajvvIzkvYbov5nkuJbpl7Tpmr7mnInku4DkuYjkuKTlhajkuYvnrZ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ubTvvIzkuI3ov4fmmK/mlZnkurrlpoLkvZXlj5boiI3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6uZ5Zyo54Om5oG86YeM55yL5biM5pyb77yM5b+n5Lyk5piv5LiA56e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oCB5bqm77yM6KaB5Y+K5pe25oSf6KeJ44CB5Y+K5pe25YWL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ssuW+l+WHgOWcn++8jOW9k+WHgOWFtuW/g++8jOmaj+WFtuW/g+WH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Wcn+WHgOOAguWco+S6uuaxguW/g+S4jeaxguS9m++8jOaEmuS6uuaxguS9m+S4j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ZuuiAheiwg+W/g+S4jeiwg+i6q++8jOaEmuiAheiwg+i6q+S4jeiwg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mK/mmK/pnZ7pnZ7vvIznurfnurfmibDmibDvvIzkuI3nnIvkuI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lsLHog73lv4PnlJ/muIXpnZnjgILmnInml7bvvIzng6bmgbz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KTlrrPkuobkvaDvvIzogIzmmK/lm6DkuLrkvaDlpKrlnKjmh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yeGtsbHVpM3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cnhrbGx1aTN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68FB4464B9D5CD3C42AF937263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