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035210ADBEC4B34D7D0F9B4410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035210ADBEC4B34D7D0F9B4410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uS6hu+8jOWNtOWPkeeOsOmbq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/g+WGt+OAgjwvcD48cD48ZW0+Mi48L2VtPuWGrOWkqeaJjeaYr+WQg+mbqu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yjOS8vOS5i+WJjeWQg+mUmeS6huOAgjwvcD48cD48ZW0+M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xguiWhOiWhOeahOeZvembqu+8jOWDj+W3qOWkp+eahOi9u+i9r+eahOe+i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imhuebluaRmOWcqOi/meW5v+a8oOeahOiNkuWOn+S4iu+8jOmXquedg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WFieOAgjwvcD48cD48ZW0+NC48L2VtPuWGrOWkqeS4jemAguWQiOWIhu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IkeS7rOmcgOimgeeJteaJi+WSjOaLpeaKseOAgjwvcD48cD48ZW0+NS48L2VtP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uOi/nOmXu+S4jeWIsOi6q+S4iueahOeDn+WRs++8jOWwseWDj+iiq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efpemBk+eIseS9oOeahOS6uuacieWkmui+m+iL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eahOS4gOWcuuWGrOmbqO+8jOi/t+a5v+S6huaIkeiLpueti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WGt+S6hu+8jOS9oOimgeWkmuepv+eCueiho+ac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edgOaIkeeahOWFqOS4lueVjOOAgjwvcD48cD48ZW0+OC48L2VtPuaIkemDveWcq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OiAgeaYr+S4jeaYr+aKiuaIkeeahOe6oue6v+aLv+WOu+e7h+avm+ih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quWGrOWkqeaIkemZquS9oOi/h+OAguWXne+8jOaaluS9oO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OAgjwvcD48cD48ZW0+MTAuPC9lbT7njrDlnKjnmoTmiJHlnZDlnKjov5nph4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rDlh4nvvIzlkoDlmrznnYDku47lv4PlupXkuI3mlq3pkrvlh7rmnaXnmoTlr5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or7Toh6rlt7HlhrfvvIzlj6/ku47mnaXmsqHosaHku4rlpKnov5nkuYjlhr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v4Pph4zkuIDkuIvlrZDlsLHot4zov5vkuobku4DkuYjkuJzopb/jgIL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ExLjwvZW0+56eL6aOO56eL5Y+256eL5aSc56eL5oSP6LWQ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qKF5Yas6Zuq5Yas5pel5Yas54G16YC85Yas44CC5Lyk5b285Lyk5q2k5Lyk5oCd5Lyk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k77yM5rOq57u95rOq5rWB5rOq5bC95rOq5rC05rqi5rO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Qg+WGt+mlru+8jOWkj+WkqeWQg+WGsOa/gOWHjO+8jOa4hea4heeIveeI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WHieWHieOAgjwvcD48cD48ZW0+MTMuPC9lbT7lhqzpm6jlnKjlsYvmqpDmu7T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7HlpJznmoTlr5LmtYHlh53nu5PmiJDmoLnmoLnlhrDlh4zvvIznhJXlj5Hmlr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0LjwvZW0+5Yas6Zuo5a6J6Z2Z5oGs5reh77yM6IiS5Y2355W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ql+WklumjnuiInuedgOmbquiKse+8jOWDj+WNg+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S8vOeahOaJkeWQkeeql+eOu+eSg++8jOWcqOeOu+eSg+S4iuiwg+earuWcs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PiOe/qee/qeWcsOmjnuWQkeS4gOaXgeOAgjwvcD48cD48ZW0+MTY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jmmK/nu4/ljobkuobov5nlnLrmhI/lpJbnmoTlhqzpm6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6L+Z5piv5LiA5Liq56m/5aSa5bCR6KGj5pyN6YO95Lya6KeJ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xOC48L2VtPuS7iuWkqeaZmuS4iuWWne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+8jOWwseiCr+WumuS4jeS8muaipuWIsOS9oOS6huOAgui/meS4quWGrOWkq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+8jOS9oOimgeaAjuS5iOi/h+OAguS7peWJjeavj+S4gOasoei/h+W5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VmeWcqOebiumYs+mZquS9oO+8jOaIkeaAu+WcqOiuqeS9oOetieaIk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jeimgei1sOWQp+OAgjwvcD48cD48ZW0+MTkuPC9lbT7mm77pmarkvaDotb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kuIfkuI3og73lv5jvvIzlm6DkuLrpgqPmmK/miJHmnIDlv6vkuZDnmoTml7b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aXkuobov5jmmK/kvJrnprvlvIDvvIzpgqPpgqPkuYjmiJHlroHmhL/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s5aSp6YKj5LmI5Ya377yM5oiR5oOz6KaB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Kr56qd77yM5LiN5Lya5pat572R55qEd2lmae+8jOWGjeWKoOS4iuWQg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WmguaenOi/meS6m+mDveS4jeWPr+S7pe+8jOmCo+iDveS4j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MjEuPC9lbT7mg7PkuI3lh7rku4DkuYjlop7ov5v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vvIzpm6rlgZzlkI7kvp3ml6fvvIzlr5LlhrflpoLmlY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as6IWK5pyI5aSp77yM6Zuq5aC1552A56qX5oi377yM5Yaw5rqc5a2Q5YO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rC05pm25bCP5p+x5a2Q77yM5LiA5o6S5o6S5Zyw5oyC5Zyo5oi/5qqQ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cqOmZouWimeinkuS4i++8jOWGrOWkqeeahOeZveiPnOaM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kj+WkqeeahOilv+eTnOaMqOWcqOS4gOi1t++8jOaXtuWFieWmgu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OAgjwvcD48cD48ZW0+MjQuPC9lbT7lhqzpm6jnu4blpoLnkLT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ILlnKjlhrfpo47kuK3po5jmkYfvvIzkuIDlvKbkuIDpn7PvvIzku7/kvZvlnKjovbv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p43np43liKvnprvjgII8L3A+PHA+PGVtPjI1LjwvZW0+5Yas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D55eb55qE5rCU5oGv5Lmf6Lef552A5p2l5LqG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S4jeaYr+eUn+S4juatu+eahOi3ne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iiq+eqnemHjOWSjOiiq+eqneWklueahOa4qeW6puW3r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pm6rlpKnvvIzpmr7ov4flsJHkuobkuIDkupvvvIzkvaDnprvlvI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5jov5TnlZnov57jgII8L3A+PHA+PGVtPjI4LjwvZW0+6Zuq5piv5Yas5aSp55qE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m456aP5piv5oiR5Lus55qE6K+g6YeK44CCPC9wPjxwPjxlbT4yOS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peaIkeWwseimgeS4i+mbquS6huOAgjwvcD48cD48ZW0+MzAuPC9lbT7mnID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lhqzpm6jjgILlpbnmmK/pgqPkuYjlhrfls7vvvIzpgqPkuYjmhID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prlkprnmoTpmLXpm6jkuK3ov73muq/lvoDmmJTvvIzlsIbli77otbfkvaDpgJ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ov5jmnInkvp3mgYvnmoToia/lrrXjgII8L3A+PHA+PGVtPjMx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76YaS5LqG77yM5Yir5b+Y5LqG57uZ6IiN5Y+L5o6A5LiA5LiL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Co+W5tO+8jOaIkeS7rOS4gOi1t+eci+mbq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i/h+eIseOAgjwvcD48cD48ZW0+MzMuPC9lbT7lhqzlpKnnmoTpm6jmnID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LjluLjlnKjkuIDniYfoibPpmLPkuK3vvIzluLjluLjlnKjlhrDniL3lhrvlnLDkuK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DkuoblhqzlpKnnmoTnqIDnvZXnianjgII8L3A+PHA+PGVtPjM0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5S35a+h5aWz55qE5pe25YCZ77yM5aWz55Sf6K+05aW95Ya35piv5LiA56eN6IC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55qE6KGM5Li644CCPC9wPjxwPjxlbT4zNS48L2VtPuWQrOivtOS9oOaDs+eci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m7mOm7mOaUkuS6huS4gOWGrOWkqeeahOWktOearuWxk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pm6jmmK/kvY3nmb3lj5HlqYblqJHnmoTkv53lp4bvvIzomb3ml6DmmKXpm6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nnmoTnvo7oqonvvIzkvYbku7vlirPku7vmgKjvvIzpu5jpu5jlpYnnjK7kvZ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kJHkuJbkurrpooTnpLrvvJrmnaXvvIznu5nkuIfnianmu4vmtqbvvJ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mlrDnqbrmsJTjgII8L3A+PHA+PGVtPjM3LjwvZW0+5L2V5Ya15Yas6Zuo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55qE5LiA5Zy65oOK5Zac44CCPC9wPjxwPjxlbT4zO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W8gOWni+iBmumbhuS6huOAguiiq+WvkuWGt+aJgOWMheijueeahOS6uuWV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WPr+iDveaYr+eDreeahOWQp++8gTwvcD48cD48ZW0+MzkuPC9lbT7ljYHmnIj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ajln47nmoTns5bngpLmoJflrZDpppnvvIzljYHkuIDmnIjmiYvph4zng63kuY7ku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uqLolq/vvIzljYHkuozmnIjkuLLnnYDnq7nnrb7loZ7mu6HlmLTnmoTlhrDns5bokavo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ubTkuZ/lt67kuI3lpJrlsLHopoHnu5PmnZ/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bCR6L+Y5pyJ6Zuq77yM6Zmq5oiR6JC95LiA5aS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vtO+8jOS4jeeuoeaYr+WGjeWvkuWGt+eahOWGrOWkqeS9oOmDveimg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mYs+WFieaxh+iBmuaIkOWkqumYs+WOu+a4qeaaluavj+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IuPC9lbT7moqbph4zkuIDlsIHkv6Ex5Yia5LiL6L+H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Kt54Gw6Imy55qE5aSp56m644CCPC9wPjxwPjxlbT40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ueaIkeS4gOS4quWGrOWkqe+8jOS4gOS4quWGrOWkqeWQju+8jOS9oOS4juiwg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mDveS4juaIkeaXoOWFs+OAgjwvcD48cD48ZW0+NDQuPC9lbT7kuI3kubH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7Dkuo7mg4XjgILkuI3nlY/lsIbmnaXvvIzkuI3lv7Xov4fljrvvvIzlpoLmra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pgIHnu5nov5nkuKrlhqzlpKnnmoToh6rlt7H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Zue5Yiw5LuO5YmN77yM5oiR5Lya6YCJ5oup5LiN6K6k6K+G5L2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5piv5oiR5LiN6IO96Z2i5a+55rKh5pyJ5L2g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qei2iuadpei2iuWGt+S6hu+8jOWkp+WutuacieWls+aci+WPi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aci+WPi++8jOacieeUt+aci+WPi+eahOaKseeUt+aci+WPi++8jOaIkeWOu+a3u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NDcuPC9lbT7lhbblrp7miJHkuZ/mnInohIblvLH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ku47mnaXpg73kuI3mm77lj5HnjrDvvIzkvaDnprvlvIDnmoTog4z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iormiJHnmoTmgrLkvKTop4bogIzkuI3op4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b2T5pe25Y+q6YGT5piv5a+7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p+WGrOWkqea0u+WKm+WkquaXuuS6hu+8jOWQg+mbquezleWOu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qzpm6jov4flkI7vvIzmu6HlnLDkvKTnl5XvvIzliJLov4f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gJ3lv7XjgII8L3A+PHA+PGVtPjUxLjwvZW0+5pei54S25L2g5Yas5aSp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us5bCx5pil5aSp6KeB44CCPC9wPjxwPjxlbT41Mi48L2VtPu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rOmbqO+8jOWAvua0kuW/g+eUsOOAguaXoOWwveeahOW/p+iZke+8jOe6oOe7k+e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uacm+edgOawtOa0vOS4reeahOiHquW3se+8jOaYoOWHuum5sOWHu+mVv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nlvojlhrfvvIzkvaDorrDlvpflpJrnqb/kuIDku7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lhrfnmoTml7blgJnlpb3ohLHkuIvmnaXnu5nmi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KaB56m/5LiK5qOJ6KKE77yM5omN6IO95oq15b6h5rKh5pyJ5L2g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S48L2VtPueql+WkluS4i+mbquS6hu+8jOS9oOaYr+WQ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aIkeS7rOabvue7j+S4gOi1t+aJk+mbquS7l+eahOaDheaZr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lnLrpm6rvvIzmnInlpJrlsJHlv4Pph4zmg7PnnYDluIzmnJv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lpbnnnIvpm6rjgII8L3A+PHA+PGVtPjU3LjwvZW0+5aSp5Ya35Lq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Liq5oul5oqx77yM6YKj5bCx57uZ5oiR5Lmw5Liq5aSW5aWX77yM5bC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GK44CCPC9wPjxwPjxlbT41OC48L2VtPuS8pOaEn+eahOWGrOWkqe+8jOWNleiwg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iQpue7leedgOWkp+WcsOOAgjwvcD48cD48ZW0+NTkuPC9lbT7kurLouqvnpLr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KrkuI3lvpfor7TlhqzlpKnkuI3opoHoiJTnlLXnur/mnYblrZDvvIzlpKfpo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pZ7nu4/lkIPpm6rns5XjgII8L3A+PHA+PGVtPjYwLjwvZW0+5L2V5Li65b+r5Lm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6p6JeP6Ieq5bex55qE5oKy5Lyk77yM5a+55q+P5Liq5Lq6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qeWkquWGt+S6hu+8jOacieS7gOS5iOS6i+adpeaIkeiiq+eqn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IuPC9lbT7ku47ov5nkuIDliLvvvIzmiJHmiqzlpLTku7D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qvkuIDniYfoi43ojKvnmoTnmb3vvIzlhqzlpKnlt7Lnu4/ov5HlnKjlnoLmiYv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mjafnnYDkuIDmnZ/muKnmmpbkuIDot6/otbDmnaX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pyI6ICB5L2g5piv5ou/5oiR57qi57q/57uH5q+b6KGj5Y67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oueEtumjjuaYr+WGt+eahO+8jOS9oOWPiOS9leW/h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peWkqeaXtuWAmeeahOWSjOmjjuaalumYs+OAgumCo+WwseaKiuiHquW3seepv+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WQp++8jOavleern++8jOeOsOWcqOS7luaYr+WGrOWkq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flhqzlpKnph4zvvIzmnIDpmr7lgZrnmoTlj6rmnInkuKTku7bkuovvvJr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kozmmZrkuIrmtJfmvqHjgII8L3A+PHA+PGVtPjY2LjwvZW0+5oiR5Zac5qyi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5ZKM5LiN54KO54Ot55qE5aSP5aSp44CCPC9wPjxwPjxlbT42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WUh++8jOWGsOWHieiAjOeVpeW4puS4gOS4nea4heeUnO+8jOWQu+WQk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awtOaJv+aOpeedgOWug+WNg+S4neS4h+e8leeahOaflOaDhe+8jOiQveWF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8oOe7teOAgjwvcD48cD48ZW0+NjguPC9lbT7ljYHkuIDmnIjopoHkubDmvILkuq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YHkuozmnIjmnInnmb3pm6rlkozlnKPor57moJHvvIzkuIDmnIjph4zmnaX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ozmnIjlpKnmsJTlm57mmpbvvIzmqLHoirHlkozmmKXlpKnvvIzmiJborrj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kuIDngrnkuIDngrnmlbDnnYDov4fvvIzml6XlrZDkuZ/lsLHkuI3pmr7nhq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Sp5Ya35LqG77yM6K+35aSn5a6255yL5aW9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LiH5LiA6KKr6aOO5ZC55Yiw5Yir5Lq65oCA6YeM77yM5Yir5Lq6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C9wPjxwPjxlbT43MC48L2VtPuWkqeWHieS6hu+8jOaYr+S4uuS6huWRiuiv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i6q+i+ueeahOS6uueahOa4qeaaluacieWkmumHjeimg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ubTlhqzlpKnvvIzpo47lnKjlkLnvvIzmg7PopoHnprvlvID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nInkuobkvp3otZbjgII8L3A+PHA+PGVtPjcyLjwvZW0+5aaC5p6c5L2g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6L+Z5Liq5Yas5aSp77yM5oiR6Zmq5L2g5LiA6LW35ZCD54Gr6ZSF77yM5Zad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S15b2x77yM5ruR6Zuq77yM5pS+54Of6Iqx77yBPC9wPjxwPjxlbT43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mOaYr+Wkmuepv+eCueWQp++8jOavleern+ayoeS6uuS8mumXruS9oOWGt+S4j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m6rkvLTpmo/lv6fmhIHmlaPokL3kuIDlnLDvvIzpm6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v4PkuK3nmoTnvoHnu4rlkaLvvIE8L3A+PHA+PGVtPjc1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4ix5Lq677yM5Yas5aSp5Y+q5piv5LiA5Liq56ul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iuqeS9oOmFjeS4jeS4iuiHquW3seeahOmHjuW/g++8jOS5n+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S4jeebuOS/oeS9oOeahOecvOWFie+8jOS9oOadvuS4gOWPo+awl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eskeWHuuadpeOAgjwvcD48cD48ZW0+NzcuPC9lbT7ngrnngrnmmJ/ovrDvvIz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r7nm7jlr7njgILpo47oirHpm6rmnIjmgajlr5LlhqzvvIzmraTmg4XkuI3mm77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lnKjkvZXmlrnvvJ/pu4TmspnmvKvmvKvvvIzokL3ml6Xmm7Tplb/nqbr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nrJHnuqLlsJjvvIzoh6rlj6Tlj43lpI3ml6DluLjvvIzmsqfmtbfmoZHnlL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ir5a+55oiR6K+05aSp5Ya35LqG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Sa54K56KGj5pyN5LmL57G755qE6K+d77yM6KaB5LmI5bCx54Wn6aG+5oiR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6ZKx57uZ5oiR5Lmw6KGj5pyN77yM6KaB5LmI5Yir5p2l54Om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W4jOacm+S4i+S4gOWcuumbquadpeS5i+WJje+8jOaciemHjeaWs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h+awlO+8jOaJjeWPkeeOsO+8jOaIkeeahOWfjuW4gu+8jOS4jeS8muS4i+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otbDkuobljYrkuKrkuJbnuqrvvIzmiJHljbTmiY3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p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xMWJzeGQwcTYuaHRtbCI+aHR0cHM6Ly9kdWFuanV6aWt1LmNvbS9kdWFuanV6aS9n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MH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035210ADBEC4B34D7D0F9B4410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