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2B6AC4694F7352ECE0D4CAD1D5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2B6AC4694F7352ECE0D4CAD1D5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ayoeacieenmOivgO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S4jeaHiOOAguS7u+S9leS8n+Wkp+S6i+S4mu+8jOaIkOS6juavq+S4jeadvu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acquernuW3peS9nO+8jOavgeS6juWNiumAlOmAgOWNtOOAguWPquacieefo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jOaJjeacieaIkOWKn+WWnOaCpu+8gTwvcD48cD48ZW0+Mi48L2VtPumdouWvue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gumjju+8jOagkeacqOS4jeaUueminOWuue+8jOeskeWvuei9u+advu+8jOaEiOWPke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m+e7j+WOhuaMq+aKmOWbsOmavu+8jOWIm+S4muS4jeimgeWrjOm6u+eD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MkeaImO+8jOi1ouW+l+iJs+mYs+S4gOeJh+Wkqe+8jOiDnOWIqe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Iq+ivtOiEj+ivne+8jOS9oOW6lOivpeefpemBk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m+mHj+OAguaJvuW3peS9nOaIluiAheWSjOWIq+S6uuaOpeinpuaXtu+8jOS9o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S4quWtl+aIluiAheWHoOS4quWtl+S8muiuqeS9oOWcqOWIq+S6uuW/g+S4r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kp+aJk+aKmOaJo+OAgjwvcD48cD48ZW0+NC48L2VtPuS9oOadpeiHquS9leWk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S9oOimgeWOu+W+gOS9leaWue+8jO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aJgOermeeahOS9jee9ru+8jOiAjOaYr+aJgOWOu+eahOaWueWQkeOAg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kseWOu+aWueWQke+8jOWwseawuOi/nOS4jeS8muWkseWOu+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WdmuaMgeWIsOacgOWQju+8jOS9oOWwseawuOi/nOmDve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DveS4jeiDveaIkOWKn++8jOS5n+iuuOWKquWKm+S5i+WQjuS4jeS4gOWumu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+8jOS9huaYr+WmguaenOS4jeWKquWKm+eahOivneWwseS4gOWumuS4j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OAgjwvcD48cD48ZW0+Ni48L2VtPuayoeaciemYheWOhui/h+S4peWG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awuOi/nOaEn+WPl+S4jeWIsOmYs+WFieeahOaaluWSjOOAguayoeacie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reenje+8jOWwseayoeacieWkj+WkqeeahOeUn+mVv++8jOeni+WkqeeahOaUtuWJs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TgeWwneOAgjwvcD48cD48ZW0+Ny48L2VtPuS6uuexu+mDveaYr+i/meagt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SZsZHF1bzvmtLvkuI3kuIvljrsmcmRxdW8755qE5b+15aS077yM5Y+v5pyA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6YCJ5oup5Y675q2755qE44CC5peg6K665YmN6Lev5aSa5LmI5Z2O5Z23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Lmf6KaB5oyj5omO552A5ou85ZG95rS75LiL5Y67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+Q6auY5Lq655Sf5oiQ5Yqf55qE5qaC546H77yM5q+P5LiA5qyh5a6e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uu5qCH5bCx5Y+v5Lul5LqG77yM56ev5bCP55uu5qCH5Li65aSn55uu5qCH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Ye65LiA5Liq5YWF5ruh5aWH6L+555qE5Lq655Sf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Wz5Lq677yM5Y+v5Lul55uu5YWJ55+t5rWF5Lqb77yM5L2G5LiA5a6a6KaB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KM5pa55ZCR77yb5Y+v5Lul572u6Lqr5rWK5LiW77yM5L2G5LiA5a6a6KaB5b+D5Zyw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6L+Z5piv5aWz5Lq65pyA576O55qE6YCa6KGM6K+B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dmuW8uueahOS6uuS5n+acieiEhuW8seeahOaXtuWAme+8jOWGjeixgei+v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nlOWxiOeahOaXtuWAmeOAguacieS6m+aCsuS8pOS4jeS4gOWumuiwgemDveS8m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nlOWxiOS4jeS4gOWumuimgei/m+e7meaJgOacieS6uu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ibXlpLTmipPmgLvpnIDopoHnmoTmmK/pqb7pqa3lhajlsYDnmoTog73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o7ljY/osIPnmoTmioDlt6fjgIHkuZDkuo7ogJDng6bnmoTkv67lhbvjgIHlloTkuo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pgJrovr7vvIzpnIDopoHmnInkv6nmiorliLflrZDjgIHkuIDogqHni6DlirL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h5HliJrpkrvjgII8L3A+PHA+PGVtPjEyLjwvZW0+5q+P5aSp55qE5aSq6Ziz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oSf5Yiw5bqG5bm477yM5L2g6L+Y5pyJ5LiA5Liq5piO5aqa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St5paw55qE5LiA5aSp77yM5Y676L+96YCQ6YKj5Liq5rC46L+c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PkOWHuumXrumimOi/nOavlOino+WGs+mXrumimOma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no+WGs+mXrumimOaYr+aKgOacr+aAp+eahO+8jOiAjOaPkOWHuumXrumimOWIm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Ap+eahOOAguaIkeS7rOi6q+i+ueW5tuS4jee8uuWwkei0ouWvjO+8jOiAjOaY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i0ouWvjOeahOecvOWFie+8gTwvcD48cD48ZW0+MTQuPC9lbT7mr4/lvZP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nmoTml7blgJnmnJvnnYDpgqPngb/ng4LnmoTlpJznqbrmiJHkvJrmhJ/liLD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pKrlpJrnmoTmoqbmg7PjgIHlkYror4noh6rlt7HnlJ/lkb3lsLHosaH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HkuI3kuonlj5blsLHkuIDlrprkvJrlpLHotKX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Liq5Lq655qE5b+D5pyv77yM55yL5LuW55qE55y856We77yb55yL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377yM55yL5LuW55qE5a+55omL77yb55yL5LiA5Liq5Lq655qE5bqV54mM77yM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xNi48L2VtPuWmguaenOivtOS4uuS6huaDp+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QjueahOaXtuWAme+8jOaVheWFjeS4jeS6huW/p+iZke+8jOmCo+S5iOS9oO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aXoOept+Wwve+8jOmCo+aYr+WOu+S4jeaOieeahOahju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KjlpKnmmK/kuIDlvKDlup/lvIPkuobnmoTmlK/npajvvIzmmI7lpK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JrmnKrliLDmnJ/nmoTlrZjmrL7vvIzlj6rmnInku4rlpKnmmK/kvaDlj6/ku6XmlK/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ph5HjgII8L3A+PHA+PGVtPjE4LjwvZW0+5Lq657G755qE57K+56We5LiO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5Yy65Yir5Zyo5LqO77yM5oiR5Lus5Zyo57mB6KGN5ZCO5Luj55qE5ZCM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uj6Lqr5LiK55WZ5LiL6Ieq5bex55qE576O44CB55CG5oOz5ZKM5a+55LqO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aW955qE5LqL54mp55qE5L+h5b+144CCPC9wPjxwPjxlbT4xOS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aYr+W8r+i3r++8jOS5n+ayoeacieS4gOenjeWKquWKm+aYr+iNkuW6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eyvuW9qeS7juadpemDveS4jeaYr+S7pee7k+WxgOiuuuaWreWlv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3opoHlho3nhqzlpJzkuobvvIznrYnkvaDnmoTouqvkv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r5vnl4XvvIzkvaDlsLHkvJrmhI/or4bliLDku4DkuYjng6blv4Pkuo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pg73mmK/lkIPppbHkuobmkpHnmoTvvIzpg73mmK/pl7LnmoTvvIzlgaXlurf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ph43opoHjgII8L3A+PHA+PGVtPjIxLjwvZW0+5q+P5LiA5Liq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q677yM6YO95Zyo6IOM5ZCO54as6L+H5LqG5LiA5Liq5Y+I5LiA5Liq5LiN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buR5aSc77yM6YKj5omN5piv55yf5q2j5YC85b6X5oiR5Lus5oul5pyJ5ZKM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yMi48L2VtPuS4luS4iuacgOmHjeimge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IkeS7rOWcqOS9leWkhO+8jOiAjOWcqOS6juaIkeS7rOacneedgOS7gOS5i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OAguihjOWKqOS4jeS4gOWumuW4puadpeW/q+S5kO+8jOiAjOaXoOihjOWKqOWImeWG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MjMuPC9lbT7lvZPmiJHku6zkuI3lubj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lpb3nlJ/lv43lj5fnlJ/mtLvnmoTml7blgJnvvIzkuIDmo7XmoJHkvJr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vvJrlubPpnZnvvIzlubPpnZnvvIznnqfnnYDmiJH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b6I5Yqq5Yqb77yM5omN6IO955yL5LiK5Y675q+r5LiN6LS55Yqb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2g55qE5rWu6LqB77yM5pS+5LiL5L2g55qE5oeS5oOw77yM5pS+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Kf54Ot5bqm77yM5pS+56m65L2g56aB5LiN5L2P6K+x5oOR55qE5aSn6I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jeWOu+i/vemAkOS9oOaJgOa4tOaxgu+8jOS9oOWwh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LpeacieOAguS4jeW8gOWPo+mXru+8jOWbnuetlOawuOi/nOaYr05v44CC5Li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x5bCG5rC46L+c5YGc55WZ44CCPC9wPjxwPjxlbT4yNi48L2VtPui/meS4q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n+acieeItuavjeWSjOmSseaYr+mdoOeahOS9j+eahO+8jOaci+WPi+WSjOWls+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oOeahOi/kOawlO+8jOS6uumdoOi/kOawlOeUn+a0u+aYr+imgeS4jeW+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rrmmK/kuI3og73lpKrpl7LnmoTvvIzpl7LkuYXkuo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kuIvlsLHku6XkuLrlnKjmi7zlkb3jgILlpoLmnpzku4rlpKnkuI3liqrlip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uI3liqrlipvvvIzpgqPkuYjkvaDnmoTkurrnlJ/lj6rmmK/lnKjph43lpI3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gqPkuI3lj6vliqrlipvvvIzlj6vph43lpI3lirPliqj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5yf55qE5piv5LiN57y66ZKx77yM5oOz5rOV5Lmf5ruh5aSp6YO9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y655qE5piv5pyJ5LiA5Liq5oOz5rOV77yM5bm25LiU6IO95aSf5oyB5LmL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q5oOz5rOV5LiN5pat5Z2a5oyB5YGa5LiL5Y67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cvOWwseiDveeci+W+l+WIsOWktO+8jOS4jeaYr+aIkeS7rO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S7rOS4uuS5i+WKquWKm++8jOaYr+WKquWKm+iuqeiHquW3seeah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jeWPr+iDve+8jOe7meiHquW3seeahOacquadpeWkmuS4gOS7veaDiuWWn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AuPC9lbT7otbDov4fov5nmrrXmnIDni63nqoTmnID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gqPkupvkvaDlkIPov4fnmoToi6bvvIznhqzov4fnmoTlpJzvvIzpg73kvJr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lrr3pmJTnmoTot6/vvIzluKbkvaDotbDliLDkvaDmg7Pljrv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N5Zug5bm46L+Q6ICM5pWF5q2l6Ieq5bCB77yM5LiN5Zug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CM5LiA6Lm25LiN5oyv44CC55yf5q2j55qE5by66ICF77yM5ZaE5LqO5LuO6aG6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Zi05b2x77yM5LuO6YCG5aKD5Lit5om+5Yiw5YWJ5Lqu77yM5pe25pe25qCh5Y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mN6L+b55qE55uu5qCH44CCPC9wPjxwPjxlbT4zMi48L2VtPuS4gOS4quS6u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s+WumuS4gOS4quS6uueahOS/ruWFu++8m+S4gOS4quS6uueahOS/ruWFu+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eahOS4vuatou+8m+S4gOS4quS6uueahOS4vuatou+8jOWGs+Wu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S4uu+8m+S4gOS4quS6uueahOihjOS4uu+8jOWGs+WumuS4gOS4quS6u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MuPC9lbT7mmK/nmoTvvIzmiJDlip/kuI3lnKjkuo7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moTmmK/ov4fnqIvvvIzlj6ropoHkvaDliqrlipvov4fvvIzmi7zmkI/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u5PmnpzkuI3kuIDlrprmmK/mnIDlpb3nmoTpgqPkuZ/otbDov4fkuob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oh7PlsJHvvIzkvaDkuI3kvJrkuLrmraTogIzlkI7mgp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6Lev5LiN5LuF5LuF5Zyo5LqO5b+r5oWi77yM6L+Y5Zyo5LqO5piv5ZC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77yb5YmN6L+b5LiN5LuF5LuF5Zyo5LqO6YCf5bqm77yM5pu05Zyo5LqO6IO95ZC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2j56Gu5pa55ZCR44CCPC9wPjxwPjxlbT4zNS48L2VtPuWli+aWl+eahOaEj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4gOWumuS8muiuqeS9oOWPluW+l+WkmuWkp+eahOaIkOWwse+8jOWPqu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5s+WHoeeahOaXpeWtkOmHjO+8jOa0u+W+l+avlOWOn+adpeeahOmCo+S4qu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gOeCueOAgjwvcD48cD48ZW0+MzYuPC9lbT7lnZrmjIHkuI3mmK/kuLrkuob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Z/kuI3mmK/kuLrkuobor4HmmI7nu5nosIHnnIvvvIzogIzmmK/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pZTot5HvvIzmgLvmr5Tljp/lnLDouI/mraXmm7Tlpb3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Lef5Lq65qC85oiQ54af44CB5ZOB6KGM5Y+v6Z2g55qE5Lq65b6A5p2l77yM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77yM5Zyo5L2g5Zuw6Zq+55qE5pe25YCZ5Lmf5q+U6L6D5Y+v6Z2g44CC5a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Lq65b6A5p2l77yM5Y+v5Lul5a2m5b6I5aSa57uP6aqM5a2m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3peS9nOaYr+S4gOWcuui1m+i3ke+8jOWOi+WKm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aDs+WKquWKm++8jOiAjOaYr+avlOS9oOacieiDveWKm+eahOS6uui/mOWcq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i/meagt+eahOavlOi1m+WPquimgeWdmuaMgeWwseWlve+8jOi/meag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PquimgeeskeWIsOacgOWQjuWwseaYr+eskeW+l+S4jeWtr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raTni6zmmK/lpb3kuovvvIzkuIDkuKrkurrlsLHoh6rlt7HlpJ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lpJrnnIvkuJbnlYzvvIzlpJrotbDkupvot6/vvIzmiorml7bpl7ToirHlnKj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vvIzlj5jmiJDoh6rlt7HmiZPlv4PlupXllpzmrKLnmoTpgqPnp4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C95Yqb5Zyw6LWa6ZKx77yM5bC95Yqb5Zyw5a2m5Lmg77yM5bC9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bC95Yqb5Zyw5peF5ri477yM5bC95Yqb5Zyw5ZCD5aW95Lic6KW/44CC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r5TovoPnvo7lpb3kuIDngrnvvIzlsLHov5nkuYjnroDljZ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C76KaB6LWw6ZmM55Sf55qE6Lev77yM55yL6ZmM55S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ZmM55Sf55qE5q2M44CC5pyA5ZCO5L2g5Lya5Y+R546w77yM5Y6f5pys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Oz6KaB5b+Y6K6w55qE5LqL5oOF55yf55qE5bCx6YKj5LmI5b+Y6K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i+aDheS4jeWIsOacgOWQjuS4gOWIu++8jOWNg+S4h+WIq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+l+WIsOeahOS4nOilv+acquW/heS8muavlOWIq+S6uueahOS4jeWlve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LpuW/g+e7j+iQpe+8jOaJjeacieWQjumdoueahOWBtueEtu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kIbmg7PluKbkvaDotbDkuIrljYfov4HnmoTlvoHpgJTvvIzli6TlpY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pgJTkuK3lnY7lnbfvvIzmiY3ljY7orqnkvaDmraXmraXpq5jljYfvvIz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kuIDml6XljYPph4zvvIzljYfogYzkuYvpmYXvvIznpZ3kvaDpuL/ov5DlvZP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E8L3A+PHA+PGVtPjQ0LjwvZW0+5rKh5pyJ6ZSZ6K+v55qE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5aSx6LSl55qE57uT5p6c44CC5aaC5p6c5L2g5LiN6IO95q2j56Gu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Y6f5Zug77yM5Y2z5L2/5YGa5YaN5aSa55qE5Yqq5Yqb77yM5Lmf5LqO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C9wPjxwPjxlbT40NS48L2VtPuWdmuaMge+8jOS4jeaYr+S4uuS6huaEn+WK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4uuS6huivgeaYjue7meiwgeeci++8jOiAjOaYr+aIkeefpemBk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i3ke+8jOaAu+avlOWOn+WcsOi4j+atpeimgeWlv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jYHlhajljYHnvo7vvIzlpoLmnpzkvaDlj5HnjrDplJnkuobjgIL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liKvkurrkuI3ljp/osIXkvaDvvIzkvaDlj6/ku6Xoh6rlt7Hljp/osI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kuI3opoHnlKjkuIDkuKrplJnor6/ljrvmjqnnm5blj6bkuIDkuKrplJno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Kh5pyJ54as5LiN6L+H5Y6755qE6Imw6Zq+77yM5rKh5pyJ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L+H5p2l55qE55ay5oOr77yM5b2T5L2g5ZKs54mZ5oy66L+H5LqG77yM5YW25a6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Z2O5Z235Lmf5rKh5pyJ5L2g5oOz6LGh5Lit6YKj5LmI5LiN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imgeacieaipuaDs++8jOacieS6huaipuaDs+aJjeS8mu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6uueUn+aJjeS8muabtOacieaEj+S5ieOAguWmguaenOayoeacieaipu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JmOWBmuW6uOS6uuOAgjwvcD48cD48ZW0+NDkuPC9lbT7ml7bpl7TlsLHmmK/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vpzlvonlhbbkuK3lsJrop4nlvpfmhaLvvIzkuIDml6blrprnnZvlm57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kuYvpl7TjgILnlJ/lkb3pgqPkuYjnn63vvIzkuJbnlYzpgqPkuYjkub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nlkLXvvIzkuI3mg7PlhrfmiJjvvIzkuI3mhL/lkozkvaDmnInkuIDnp5L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aSn6YeP55qE6YeN5aSn5bel5L2c6ZyA6KaB5L2g5Lq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677yM5omA5Lul5by65aOu55qE6Lqr5L2T5ZKM5pe655ub55qE57K+5Yqb5b+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+P5aSp57uZ5LiA54K55pe26Ze05Y676ZS754K8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to+mBremBh+edgOS7gOS5iO+8jOS9oOmDveimgeS7juiQvemthOS4r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HjeaMr+aXl+m8k++8jOimgee7p+e7reS/neaMgeeDreW/se+8jOimgee7p+e7r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jOWwseWDj+S7juacquWPl+S8pOi/h+S4gOagt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po47mma/vvIzlpoLmnpzkvaDkuI3nq5nlnKjpq5jlpITvvIzkvaDmsLjov5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iLDlroPnmoTprYXlipvvvJvmnInkupvot6/vvIzlpoLmnpzkvaDkuI3ljrvlkK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nn6XpgZPlroPmmK/lpJrkuYjnmoTnvo7kuL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5qE77yM55Sf5ZG95bCx5piv5biM5pyb44CC5a6D6aOY6I2h5peg5a6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77yM5a6D5L2/5Lq657G75Lit5oC75pyJ5LiA5pSv6KGA6ISJ5LiN55SY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md5q275LiN5oKU5Zyw6L+95a+7552A6Ieq5bex55qE6YeR54mn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FtuWunu+8jOS9oOa0u+eahOWGjee0r+WGjeiLpu+8jOayo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fpemBk++8n+S5n+ayoeacieWHoOS4quS6uuS8muWcqOaEj++8n+abtOayo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ecn+eahOWFs+W/g+S9oO+8nzwvcD48cD48ZW0+NTUuPC9lbT7otbfngrnkvY7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pKfkuI3kuobliqDlgI3liqrlipvjgILkurrnlJ/lsLHlg4/kuIDlnLr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r5TotZvvvIzmi7znmoTkuI3mmK/otbfngrnvvIzogIzmmK/lnZrmjIHnmoTogJD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pgJ/luqbjgILlj6ropoHliqrlipvkuI3mraLvvIzov5vmraXkuZ/kvJrkuI3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L2g5LiN6IO95oiQ5bCx5Lyf5Lia77yM6K+3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bmz5Yeh55qE5bm456aP77yb5b2T5L2g5LiN6IO96K6p6Ieq5bex6L6J54W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GS5LmF55qE5b6u56yR44CCPC9wPjxwPjxlbT41Ny48L2VtPuS9o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5n+aAu+acieS6uuWvueS9oOS4jeWgquOAguS9oOWGjeS4jeWgqu+8j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S4uuaYr+mZkOmHj+eJiOeahOWUr+S4gOOAgueUn+WRveeahOS7t+WAvOWcq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i1t+iHquW3su+8jOS6uueUn+eahOaEj+S5ieWcqOS6juWKquWKm+i/m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KrkurrmnIDlpLjogIDku4DkuYjvvIzpmJDmmI7lhb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nvLrkuY/ku4DkuYjvvJvkuIDkuKrkurrotorlnKjmhI/nmoTkuK3lpK7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Doh6rljZHnmoTkuK3lpK7jgII8L3A+PHA+PGVtPjU5LjwvZW0+5Y+q6KaB5Lul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Y676KeC5a+f44CB5Y675oCd6ICD77yM5bCx5Lya5Y+R546w77yM5LqL5a6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5YOP5Lit55qE6YKj5qC357Of57OV44CC5o2i5Liq6KeS5bqm5Y676KeC5a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ya5pu0576O77yBPC9wPjxwPjxlbT42MC48L2VtPuiZveeEtuefpemBk+S8mu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9hui/mOaYr+S8muWdmuaMge+8jOiZveeEtuefpemBk+S8muWPl+S8p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mjnuibvuaJkeeBq++8jOaJgOS7pe+8jOeQhuenkeWFiOajru+8jOWIq+aDs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IkeOAgjwvcD48cD48ZW0+NjEuPC9lbT7ku6XkuIDpopfnnJ/or5rjgIHlnabnj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r7nlvoXouqvovrnnmoTkurrvvIzml7bliLvorrDkvY/kuI7ku5bkurrliIbku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ov5nkvJrkvb/kvaDojrflvpfmm7TlpJrnmoTlj4vo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Wz5oCA5Yir5Lq655qE5Lq65Zyo5Lik5Liq5pyI5Lit5Lqk5Yi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YKj5Lqb5pyf5pyb5Yir5Lq65YWz5oCA6Ieq5bex55qE5Lq677yM5Zyo5Lik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k5Yiw55qE5pyL5Y+L6L+Y6KaB5aSa44CCPC9wPjxwPjxlbT42My48L2VtPuS7p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g+mdouWvueS7iuWQjuS6i+S4mueahOWdjuWdt++8jOS7peWuveWuueS5i+W/g+aC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S6uueUn+eahOaMq+aKmO+8jOS7peW5s+WSjOS5i+W/g+iAkOWPl+WJjei/m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+k+i1ou+8jOacgOe7iOiDveWknyZsZHF1bzvno6jnu4PlnZrmr4Xlk4HmoLz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5vlj5bkurrnlJ8mcmRxdW8744CCPC9wPjxwPjxlbT42NC48L2VtPuaXoOiuu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jee9ruS4iu+8jOS9oOeahOS6uuWTgeaJjeaYr+S9oOacgOWlveeahO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nOiDnOi/h+S6juS9oOeahOS4k+S4muiDveWKm++8jOWug+S8muW4pue7m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WlveWSjOW5uOi/kOOAgjwvcD48cD48ZW0+NjUuPC9lbT7mnInml7blgJnkva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L7kuIvkuobvvIzkuI3mmK/lm6DkuLrnqoHnhLblsLHoiI3lvpfkuo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J/pmZDliLDkuobvvIzku7vmgKflpJ/kuobvvIzmiJDnhp/lpJrkuobvvIz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IDpobXor6Xnv7vov4fljrvkuobjgII8L3A+PHA+PGVtPjY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e277yM6aOO5YS/5bCx5piv5oiR55qE5q2M5aOw77yM5oS/5a6D6IO95L2/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mH5Yi755qE5a6J5oWw77yb5b2T5L2g6aqE5YKy5pe277yM6Zuo54K5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6ZKf77yM5oS/5a6D6IO95L2/5L2g6I635b6X5rC45oGS55qE6LCm6Y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btuaYn+eahOaXtumXtO+8jOWmguaenOiDveaVj+aNt+WcsOWKoOS7p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aIkOS4uuWujOaVtOeahOaXtumXtOOAguaJgOiwkyZsZHF1bzvnp6/lnJ/miJDl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Lmf77yM5aSx5Y675LiA5pel55Sa5piT77yM5qyy5b6X5Zue5bey5peg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AieaLqeS9nOS4uuWtpueUn++8jOWtpuS5o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BjO+8jOWtpuS5oOWvueWkqeaJjeaYr+S4gOWdl+Weq+iEmuefs++8jOWvue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eslOi0ouWvjO+8jOWvueaHkuaDsOeahOS6uuaYr+S4gOS4quS4h+S4i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kuPC9lbT7nlJ/mtLvkuK3vvIzml6DorrrmiJHku6zlgZ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73pnIDopoHlnZrmjIHvvIzlj6rmnInlnZrmjIHmiY3og73orqnkvaDmi6XmnInotoX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lkozmiJDlip/nmoTliqjlipvvvIzlj6rmnInmh4LlvpflnZrmjI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orkuovmg4XlgZrmiJDlip/jgII8L3A+PHA+PGVtPjcwLjwvZW0+5a6M5o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Lq677yM6LW35Yid5bm25LiN5Lyf5aSn77yM5Y+v5piv5LuW6IO95aSf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f5aSn6LW35p2l77yb5LuW5LiN5pat5pS56L+b77yM5LuW5piv5Liq5oSP5b+X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F6YCf6ICM5pyJ6IO95Yqb55qE5a2m5Lmg6ICF44CCPC9wPjxwPjxlbT43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vtOWls+S6uumDveaYr+S4uuS6huS7luS7rOeahOmSse+8jOaJgOS7peWnkOWmu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iHquW3seWkmuaMo+mSse+8jOaJjeiDveiiq+WIq+S6uueci+eahO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ciemAieaLqeeahOadg+WIqeOAgjwvcD48cD48ZW0+NzIuPC9lbT7kuI3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J3lo7Pph4zpg73mnInnj43nj6DvvIzkvYbnj43nj6DkuIDlrprlh7rnjrDlnKjotJ3l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mmK/mr4/kuKrliqrlipvnmoTkurrpg73kvJrmiJDlip/vvIzkvYb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lvojliqrlipvvvIE8L3A+PHA+PGVtPjczLjwvZW0+6Lev77yM6LWw5LiN6YC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ouQ5byv77yM57uT77yM6Kej5LiN5byA5pe277yM5a2m5Lya5b+Y6K6w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5YGa5pe277yM5a2m5Lya5pS+5LiL77yb57yY77yM5riQ6KGM6L+c5pe2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ZqP5oSP44CCPC9wPjxwPjxlbT43NC48L2VtPuS4jeaDs+iupOWRve+8jOWwseWOu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Wni+e7iOebuOS/oe+8jOS7mOWHuuWwseS8muacieaUtuiOt++8jOaIluWkp+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lui/n+aIluaXqe+8jOWni+e7iOS4jeS8mui+nOi0n+S9oO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rrnlJ/lsLHlg4/kuIDkuKrliqjnianlm63vvIzlvZP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nIvliKvkurrogI3njLTnmoTml7blgJnvvIzljbTkuI3nn6Xoh6rlt7HkuZ/mmK/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nmoTkuIDlkZjvvIE8L3A+PHA+PGVtPjc2LjwvZW0+6aqE5YKy77yM5piv5pat5Lq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aOO562d77yM56iN57q15Y2z6YCd77yb6Ieq5Y2R77yM5piv5Ymq5LqG5Y+M57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77yM6Zq+5LiK6Z2S5aSp6L+Z5Lik6ICF6YO95piv5oiQ5omN55qE5aSn5b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dkuaYpeaYr+efreaagueahO+8jOiAjOi/meefreaag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IkeS7rOeahOS7u+WKoeW+iOmHjeOAguiuqeiKseWEv+WwveaDheeahOW8gO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ug+S4jeaYr+iQveS6huS4gOS4quiZmuW6puW5tOWNjueahOe9quWQj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5kOaEj+OAgjwvcD48cD48ZW0+NzguPC9lbT7nlJ/mtLvmmK/kuI3lrrnmmJ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pg73mmK/lpoLmraTvvIzlvZPkvaDop4nlvpfnlJ/mtLvlvojlrrnmmJ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q/lrprmnInkurrlnKjmib/mi4XnnYDkvaDnmoTpgqPku73kuI3lrrnmmJP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kuYvliY3vvIzmsqHmnInkurrlhbPms6jkvaDmnInlpJr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A6aKX6Ieq5ruh55qE5b+D54G15peg5rOV6KOF5b6X5Li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Y+q5pyJ5oqK5b+D54G155qE5p2v5a2Q5YCS56m65LqG77yM5omN6IO9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6Ze054+N6LS155qE6aaZ6IyX44CCPC9wPjxwPjxlbT44MC48L2VtPu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dgOaApeeahOWwseWQpuWumuiHquW3se+8jOWFtuWunue7k+aenOS8m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iwgemDveS4jeefpemBk++8jOaJgOS7pe+8jOWPquimgeS4gOebtOWKquWKm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7k+aenOS4jeS4gOWumuWwseaYr+S9oOaDs+eahOmCo+S5iO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oLmnpzoh6rlt7HmsqHmnInlsL3lipvvvIzlsLHmsqHmnInotYTmoLzmibn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nlKjlv4PjgILlvIDlj6PmirHmgKjlvojlrrnmmJPvvIzkvYbmmK/pl63lmL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mm7TliqDlgLzlvpflsIrmlazjgII8L3A+PHA+PGVtPjgy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by677yM57Sn5o+h5b+D5Lit55qE55CG5oOz77yM56yR6L+O5oyr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buY5b+15Yqg5rK56Ieq55aX5Lyk77yM6YeN5ou+5L+h5b+D5YaN5qy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6LSl5bGh5oiY5Yqg6aG95by677yM57uD5bCx6Lqr5b+D5aaC6ZOB6ZKi77yM5oC75py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o5YmN5pa577yBPC9wPjxwPjxlbT44My48L2VtPuS6i+ivmuS4uuacrO+8jOWBm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FiOOAguWxheWutuWtneS4uummlu+8jOWumOWRmOW9k+iHquW7ieOAguS/rui6q+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ju+8jOW+i+W3seWkqeWcsOWuveOAgueutOiogOWHuue7j+WFuO+8jOmHh+aSt+WIu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Qn+WSj+ato+awlOatjO+8jOato+awlOmBjeWxseW3ne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poLlkIzkuIDmna/nmb3lvIDmsLTvvIzphbjnlJzoi6bovqPnlLH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k63kuZ/kuIDnp5LnrJHkuZ/kuIDnp5LvvIzmhIHkuZ/kuIDnp5LkuZDkuZ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jrDlnKjov5nkuIDnp5LvvIznvo7lpb3nmoTmnKrmnaXpnaDoh6rlt7HliJv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L2g5pyJ5L+h5Luw5bCx5bm06L2777yM55aR5oOR5bC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pyJ6Ieq5L+h5bCx5bm06L2777yM55WP5oOn5bCx5bm06ICB77yb5pyJ5biM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7ud5pyb5bCx5bm06ICB77yb5bKB5pyI5L2/5L2g55qu6IKk6LW355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LqG54Ot5b+x77yM5bCx5o2f5Lyk5LqG54G16a2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Z3AyMDc3enl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dwMjA3N3p5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2B6AC4694F7352ECE0D4CAD1D5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