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52F62FC01AD6EBFC32397DA3AC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52F62FC01AD6EBFC32397DA3AC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seS4jeaYr+WxnuS6jui1j+iKs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xnuS6juWLh+aVoueahOS6uu+8gTwvcD48cD48ZW0+Mi48L2VtPueIseaIkeWws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aIkeWwsei1sO+8jOaIkeeahOS4lueVjOS4jee8uuS9o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WBmuWFiOeUn+eahOengeacieeJqeWTg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aDiuWkqeWKqOWcsOeahOS6uueUn+aJjemcgOimgeWKquWKm++8j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5n+mcgOimgeS4jeWHoeeahOWKquWKm+OAgjwvcD48cD48ZW0+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veS4pOWPquWFlOWtkOeahOS6uu+8jOS4gOWPquS5n+S4jeS8mumAruWIsOOAg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Ej+S5ieadpeiusu+8jOWkseWOu+WwseaYr+W+l+WI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9oOivtOeahOivneWPr+iDveS8muS8pOWIsOWIq+S6uu+8jOS9h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eahOayiem7mOS8muiuqeS6uuS8pOW+l+abtOa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WwhuWOu+S9leaWue+8jOS9huaIkeW3su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e7meeahOS8pOeWpO+8jOiuqeaIkeWTreS4jeWHuuadpe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+8jOS9oOawuOi/nOS5n+WQrOS4jeWIsOOAgjwvcD48cD48ZW0+OS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S7gOS5iOmDveaYr+S6i++8m+aDs+W+l+W8gO+8jOS5n+WwsemCo+S5iOS4g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ni4LlpoTnmoTkurrmnInmlZHvvIzoh6rljZ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ZHjgII8L3A+PHA+PGVtPjExLjwvZW0+5oiR5LiA55u05YG35YG355qE5Zac5qy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oCV5L2g55+l6YGT5LqG6L+e5pyL5Y+L6YO95rKh55qE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Au+aYr+iDvei9u+aYk+W9seWTjeaIkeaDhee7qu+8jOaIke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aMpOS4jei/m+S9oOW/g+mHjOOAgjwvcD48cD48ZW0+MTMuPC9lbT7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nKrmnaXvvIzmmK/ku4rlpKnjgILpmLPlhYnov5nkuYjlpb3vvIzkvZXlv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g6bmgbzjgII8L3A+PHA+PGVtPjE0LjwvZW0+5ZCs552A576O5aaZ55qE5q2M5aO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z6Z2Z6Ieq5bex55qE5b+D5oOF44CCPC9wPjxwPjxlbT4xNS48L2VtPuS9oO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dj++8jOS9huS9oOS4jeaYr+aIkeeahOiPnOOAgjwvcD48cD48ZW0+MT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kuIDkupvml7blgJnjgILkvaDlpJbooajnrJHnmoTpgqPkuYj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hoXlv4Plt7Lnu4/mu4LmsrHlpKfpm6jjgII8L3A+PHA+PGVtPjE3LjwvZW0+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5u46KeB55eb77yM55u45a6I6Ium77yM55u45b+Y6Zq+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aCsuaDheeahOS6i+WcqOS6ju+8jOa7peaDheeahOWKqOWKqOWY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eahOWNtOWKqOS6huW/g+OAgjwvcD48cD48ZW0+MTkuPC9lbT7opoHnm7jkv6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kuI3kuobnmoTmmI7lpKnjgILmgLvmnInkurrnhqzlpJzpmarkvaDvvIzkuIvpm6j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TmiJHniLHkvaDjgII8L3A+PHA+PGVtPjIwLjwvZW0+5Lul5YmN77yM5q+P5qy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YO96IO95b6X5Yiw5L2g5b6I5aW955qE54Wn6aG+77yM546w5Zyo5aW9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6755yL5Yy755Sf44CCPC9wPjxwPjxlbT4yMS48L2VtPuWklumdou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Ds+S9j+WcqOS9oOW/g+mHjOOAgjwvcD48cD48ZW0+MjIuPC9lbT7nlJzmnIk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vvIzlkIPns5bvvIzom4vns5XvvIzov5jmnInmr4/lpKk5OOasoeeah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nmoTkuJbnlYzph4zvvIzmiJHlsLHmmK/op4Tnn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W25a6e5L2g5bCx5piv5LiA6aKX5rKZ5a2Q77yM5Y+v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5qE55y86YeM5a655LiN5b6X5rKZ5a2Q44CCPC9wPjxwPjxlbT4y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r+iOquS4gOS4quS6uueahOS6i+aDhe+8jOS4juS9oOaXoOWFs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cqOaEj+OAgjwvcD48cD48ZW0+MjYuPC9lbT7kvYbmhL/miYDmnInnmoTotJ/mi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jmiJDnpLznianvvIzmiYDlj5fnmoToi6bpg73og73nhafkuq7mnKrmnaXov7foj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3LjwvZW0+5L2/5Lq65oiQ54af55qE5piv57uP5Y6G5ZKM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pe25YWJ55qE5Yay5rSX44CCPC9wPjxwPjxlbT4yOC48L2VtPuaXo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W/g++8jOaXoOS6uuaHguaIkeatpOaXtuatpOWIu+eahOW/g+acieWk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kuI3lpKrogq/lrprmiJHnmoTmlrnlkJH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oh6rlt7Hog73otbDnmoTov5zkuIDngrnjgII8L3A+PHA+PGVtPjMw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b5bC955qE5oiR5YW25a6e5Lmf5oOz6KaB5oul5oqx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9k+S9oOaAgOW/tei/h+WOu+eahOaXtuWAme+8jOmCo+ivtOaYj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+l+S4jeWlveOAgjwvcD48cD48ZW0+MzIuPC9lbT7lvpfkuI3liLDnmoTniLHkur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mK/po47vvIzlvLrnlZnljYPnmb7mrKHkuZ/kvJrml6DouK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GB5a2p77yM5oiR5a+55L2g55qE5LiT5bGe56ew5ZG85Y2z5L2/5oiR5Lus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77yM5ZCs5Yiw6L+Z5Liq6K+N6L+Y5piv5Lya5oOz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WPquaYr+WTreS6huiAjOW3su+8jOecvOazquW6lOivpei/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r4/mrrXpnZLmmKXpg73kvJroi43ogIHvvIzkvYb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moTkvaDkuIDnm7Tpg73lpb3jgII8L3A+PHA+PGVtPjM2LjwvZW0+5piO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5qE6YKj56eN5Lq677yM5YGP5YGP5piv5oiR5Zac5qyi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vueaXtumXtOeahOS7t+WAvOayoeacieayoeaci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pOivhueahOS6uu+8jOWGs+S4jeS8muWdmumfp+WLpOWLi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pvkurrvvIzov5novojlrZDpg73kuI3kvJrlnKjkuIDotbfvvIzkvYb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ljbTlj6/ku6Xol4/lnKjlv4Pph4zvvIzlroj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rKh5pyJ6YGH5Yiw5pu05aW955qE5Lq677yM5piv5Zug5Li6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Y5oiQ5pu05aW955qE5Lq644CCPC9wPjxwPjxlbT40MC48L2VtPuWtpuS5oOWws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l++8jOS4uuS7gOS5iOimgeiAg+ivle+8n+aAjuS5iOS6uuS4juS6uuS5i+mXtOS4gOeC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mDveayoeacie+8nzwvcD48cD48ZW0+NDEuPC9lbT7mnInnp43ms6LmvpzkuI3mg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K/miJHpmarkvaDnnIvmtYHlubTnmoTpo47mma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YWz57O75pat55qE5oKE5peg5aOw5oGv77yM6K6p5Lq65o6q5omL5LiN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ZveiMtua4heasouaXoOWIq+S6i++8jOaIkeWcqOeti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S9oOOAgjwvcD48cD48ZW0+NDQuPC9lbT7nlJ/lnKjpmLPpl7TmnInmlaPlnLrvvIz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nLDlupzlj4jkvZXlpqjjgILpmLPpl7TlnLDlupzkv7Hnm7jkvLzvvIzlj6rlvZPpo5j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LkuaHjgII8L3A+PHA+PGVtPjQ1LjwvZW0+6K6w5LiA5Zy65YmN5LiW5Zug5p6c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35Lmx77yM6LCB5Zyo6YKj5aWP5LiA5puy5Yek5rGC5Yew77yM57yS57u75LqG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0Ni48L2VtPuiusOW/humHjO+8jOS9oOW+rueskeeahOS+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acgOaAgOW/teeahOmjjuaZr+OAgjwvcD48cD48ZW0+NDcuPC9lbT7miJHmgK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roDljZXvvIzlj6/nroDljZXnmoTkurrvvIzkuI3mmK/msqHmnInmiaflv7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InkuoblsLHov5novojlrZDpg73lv5jkuI3mjonjgII8L3A+PHA+PGVtPjQ4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P56m677yM57uI5LqO5pyJ5aeL5pyJ57uI77yM6L+Y5aW96Ieq55Sx55qE5oi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6d5pen6LCB5Lmf5LiN6IO95oqT5L2P44CCPC9wPjxwPjxlbT40OS48L2VtPuS9o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5n+S4u+WKqOS4gOasoe+8jOWlveiuqeaIkeaciee7p+e7reS4i+WOu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AuPC9lbT7kvaDkvKTmiJHkvKTnmoTov5nkuYjmt7HjgIL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ov5jnrJHnnYDljp/osIXjgII8L3A+PHA+PGVtPjUxLjwvZW0+5bCG5p2l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Sf6LCi546w5Zyo5ou85ZG95Yqq5Yqb55qE5L2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ahg+iKseW8gOagkeS4i+W+he+8jOS8iuS6uuiKseebuOaDnOiKsemmme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3mg7PlgZrkvaDnmoTot6/kurrvvIzlj6rmg7Plj4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ZnnlJ/jgII8L3A+PHA+PGVtPjU0LjwvZW0+5LiN5piv5oiR5omn6L+35LiN5oK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77yM5piv5oiR55yL5byA5LqG5Y205pS+5LiN5LiL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aDs+aUueWPmOihjOWKqO+8jOihjOWKqOaUueWPmOS5oOaDr++8jOS5oOaDr+aUueW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aAp+agvOaUueWPmOWRvei/kOOAgjwvcD48cD48ZW0+NTYuPC9lbT7mmpb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nIDopoHlpb3lpJrlubTvvJ/lh4nkuIDpopflv4PvvIznq5/mmK/kuID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yA55eb6Ium55qE55yf55u477yM5Lmf5aW96L+H5py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44CCPC9wPjxwPjxlbT41OC48L2VtPuWPr+aDnOS9oO+8jOS4jeivtOWu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quiAg+mqjO+8jOS4jee7j+ivseaDke+8jOS4jeaHguePjeaDnO+8jOS4jeWAvO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kuPC9lbT7kurrnlJ/oi6bnn63vvIzljYPkuIfkuI3opoH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jgILopoHmtLvlvpfoiJLlv4PvvIzmtLvlvpflv6vkuZ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LqG5LiA5aSp77yM5rSX5a6M5r6h6Lq65bqK5LiK5Yi3552A5b6u5Y2a5ZCs552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552A6Lqr5LiK5rKQ5rW06Zyy55qE5ZGz6YGT77yM55yf6aa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Wug+WRiuivieaIkeS7rO+8jOivtOi/h+eahOivneWPr+S7peS4j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eahOS6uuWPr+S7peWGjeaNouOAgjwvcD48cD48ZW0+NjI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4Llvpfnj43mg5zkvaDvvIzpgqPkuYjkvaDopoHorqnku5bop4nlvpfvvIzmmK/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kvaDjgII8L3A+PHA+PGVtPjYzLjwvZW0+5Yiw5bqV5rKh5pyJ6LCB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+q5pyJ6LCB5b+Y5LqG6LCB77yM6LCB5oqK6LCB5b+955Wl5oiQ5LqG6Lev5Lq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boOS4uuS9oO+8jOavj+WkqemDveaYr+aDhe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iIbmiYvlkI7vvIzmiJHku6zliKvlgZrmnIvlj4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nhp/kuobvvIzlsLHnn6XpgZPliIDlrZDlvoDlk6rmjYXmnID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YCB5Yir77yM5Y+q6IO95Lul5peg5aWI55qE6KGo5oOF5Y675b6u56yR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oOz5pyJ6IGa5peg5pWj44CCPC9wPjxwPjxlbT42Ny48L2VtPui+nuiBj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9u+advuOAguWHuuWOu+eci+eci+S4jeS4gOagt+eahOS6uuWSjOS6i++8jOWbnu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5s+WHoeeahOeUn+a0u+OAgjwvcD48cD48ZW0+NjguPC9lbT7miJHlt7Lnu4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kuobkuI7kvaDkuYnml6Dlj43pob7nlJroh7PkuI7kuJbpmpTnu53nmoTljq7lr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Y5LjwvZW0+6ICB5q2M6LaK5ZCs6LaK5pyJ5ZGz77yM5pe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yL6LaK5oKy5Lyk44CCPC9wPjxwPjxlbT43MC48L2VtPuS4gOadn+aciOWto++8jOa0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FjeS4iuS4h+W5tOmdkuWPtu+8jOaSkuS4iua7oeWkqeaYn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tqPnmoTngbXprYLnu4jkvJrnm7jpgYfvvIzml6DorrrkvaDmnKrmnaXlsI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ZXmlrnvvIzmiJHpg73kvJrnm7jkvLTjgII8L3A+PHA+PGVtPjcyLjwvZW0+5b2T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mO5LiA5Liq5Lq677yM5aSa5LmI5b6u5LiN6Laz6YGT55qE5bCP57uG6Iq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YeN6KaB6LW35p2l44CCPC9wPjxwPjxlbT43My48L2VtPuWwmOW9kuWwmO+8jOWc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n++8jOaMpeaJi+WRiuWIq+S6jOeZvuS6lOOAgjwvcD48cD48ZW0+NzQ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73pgJfkvaDnrJHkvaDlsLHkvJrllpzmrKLkuIrmiJHvvIzkvYbmmK/miJHlsY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kuoborqnkvaDlk63nmoTkurrjgII8L3A+PHA+PGVtPjc1LjwvZW0+5LiA5oOz5Yiw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d77yM5oiR5Lya56yR5b6X6Lef55m955e05LiA5qC3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9oOWNlei6q++8jOS9huaYr+S9oOiDluiLpeS4p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sI/prLzvvIzmiJHmg7Pms6HkvaDvvIznu5nkvaDngYzov7fprYLmsa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4zlgJLlnKjmiJHmgIDph4zjgII8L3A+PHA+PGVtPjc4LjwvZW0+6IKv6Zmq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ya5LiA55u06Zmq5L2g5Yiw5pyA5ZCO55qE5b6I5bC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e+juWlveeahOWbnuW/hu+8jOeOsOWcqOWNtOe7meaIkeW4puadpeWm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WvOeXm+OAgjwvcD48cD48ZW0+ODAuPC9lbT7miJHku6zmm77nu4/lvoj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r4/kuKrop5LokL3pg73lsLHmmK/lhbPkuo7kvaDnmoTlm57lv4bvvIzlroPlsIb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JHvvIznm7TliLDmrbvljrvjgII8L3A+PHA+PGVtPjgxLjwvZW0+6K+35pS25aW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yI5Lqu5ZKM5oiR54ix5L2g44CCPC9wPjxwPjxlbT44Mi48L2VtPuS4u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IoOS6huS9oOS4gOS4quS6uu+8jOWNtOepuuS6huS4gOS4quWIhue7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nmoTmvJTmioDkuIDlrprlvojlpb3vvIzlpb3liLDov57pmr7ov4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n6XpgZ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lcGxneXp3djEuaHRtbCI+aHR0cHM6Ly9kdWFuanV6aWt1LmNvbS9kdWFuanV6aS91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d3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52F62FC01AD6EBFC32397DA3AC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