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2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534561C9EA8A88A497F05EAD0BE7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34561C9EA8A88A497F05EAD0BE7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6auY5YW0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acieS6uuWPr+S7peWbnuWIs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eaWsOW8gOWni++8jOS9huiwgemDveWPr+S7peS7juS7iuaXpeW8gOWni++8jOS5pu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qOeEtuS4jeWQjOeahOe7k+WxgOOAgjwvcD48cD48ZW0+Mi48L2VtPuS9oOeahOiE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WPr+eIse+8jOmhtuedgOS4gOS4queMquiEkeiii+OAgjwvcD48cD48ZW0+My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doe+8jOeyvuelnuWlveOAgueDpuaBvOa2iO+8jOW/q+S5kOmVv+OAguedoeS4gO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lveOAguWBmue+juaipu+8jOeUnOicnOicnOOAguedoeS4gOedoe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ktOiEkea4he+8jOecvOedm+aYjuOAguedoeS4gOedoe+8jOW5uOemj+WIsOOAg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YjuWkqeingeOAgjwvcD48cD48ZW0+NC48L2VtPuiAgeW4iO+8jOS9oOWP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mAmuefpeWutumVv+WogeiDgeaIke+8jOeul+S7gOS5iOiLsembhOWlveax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S7rOWutuacieS4ieS4quefv++8jOmXqOahhu+8jOeql+ah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tu+8jOS9oOaEv+aEj+WSjOaIkeWcqOS4gOi1t+WQl++8nz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WDj+S5s+ayn++8jOWPquimgeS4gOi6uuS4i+WwseS7gOS5iOmDveayoeac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IkeivtOi/h+WBmuS6uuimgeS9juiwg++8jOWPr+S9oOmd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aOjOWjsOWSjOWwluWPq+OAgjwvcD48cD48ZW0+OC48L2VtPuWPq+S9oOa7muWw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iu+8jOS4jeefpemBk+i/h+adpeaKsee0p+WwseayoeS6i+S6huWY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s+S6juaIkeS7rOeahOS4gOeUn++8jOW3sue7j+awuOi/nOWks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ibnliKvllpzmrKLogIHluIjlj5Hpo5nvvIzpqoLmiJHku6zkuID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vvIznhLblkI7kuIvor77jgII8L3A+PHA+PGVtPjExLjwvZW0+5p2l5LiW5oOz5YGa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Y+v5Lul5bCG5oiR5YaZ6L+b6K+X6YeM5YaZ6L+b5q2M6YeM77yM5YaZ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xMi48L2VtPuWHj+iCpeayoeaciemCo+S5iOWuueaYk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pOiCieacieWug+eahOiEvuawlO+8jOi/h+S6huWQg+S4jeiDlueahOW5tOe6qu+8jOaMo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aJjuS4jeWmguaUvuW8g+OAgjwvcD48cD48ZW0+MTMuPC9lbT7lpoLmnpzmvILkuq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ppa3lkIPvvIzmiJHov5nkvLDorqHmmK/opoHppb/mrbvnmoToioLlp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D5aSV5LqG77yM5aSn5a625pyJ5LuA5LmI5aW955qE55S35pyL5Y+L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ZCX77yfPC9wPjxwPjxlbT4xNS48L2VtPuWIq+S6uumDveWOu+aSnuWNl+Wim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S/ruWNl+WimeS4gOWumuW+iOi1mumSseOAgjwvcD48cD48ZW0+MTYuPC9lbT7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gYvlubbkuI3lj6/mgJXvvIzlj6/mgJXnmoTmmK/kvaDlr7nlvILmgKflpLHljrvlhbTo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biM5pyb5L2g5LiA6L6I5a2Q6YO95piv5bCP5a2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mA5pyJ5LqL6YO95aW95aWH77yM54ix5ZO85bCP5puy77yM5aOw6Z+z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ac5qyi5ZKM6K6o5Y6M5LiN55So6YGu5o6p77yM5q+P5aSp6YO96IO96Le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6y5LiA5aSn5aCG5bqf6K+d77yM5Lmf6IO95LqS6YGT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FrOWtkOS7pei6q+ebuOiuuOS6juaIke+8jOWAkuS5n+S4jeeul+WnlOWx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iKvlkYror4nmiJHlubTlsJHovbvni4LvvIzmiJH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g5zogIXkuLrnjovjgII8L3A+PHA+PGVtPjIwLjwvZW0+5Lul5ZCO5oqK6Ze56ZKf6LC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i5ZGQ77yM6YaS5LqG5bCx5LiK6K++77yM5rKh6YaS5bCx5LiK6Le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qeefpemBk+Wwsee7meS9oOezluS6hu+8jOS9oOWxheeEtuWcqOaIkeW/g+mH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seOAgjwvcD48cD48ZW0+MjIuPC9lbT7miJHnroDnm7TkuI3mlaLnm7jkv6HvvIzmiJH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kIPlpb3llp3kvLrlgJnnnYDmiJHnmoTpgqPnvqTohILogqrnu4bog57vvIz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5Lpo47kuK3lhrvmiJDni5fnmoTml7blgJnvvIzlroPku6zkuIDkuKrkuozkuKrlsLH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3mh4LnmoTmoLflrZDvvIzkuJ3mr6vkuI3mhL/nh4Png6foh6rlt7Hnu5nmiJHlj5b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pb3lh4nvvIzlhbvkuobkuIDnvqTnmb3nnLzni7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2g5YGa5Liq55Sc55Sc55qE5qKm77yM5oiR55qE5oSP5oCd5piv5qKm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bqOWkqeS5n+Wlve+8jOmbquWkqeS5n+Wlve+8jO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WwseWlve+8m+WFieajjeiKguS5n+Wlve+8jOaDheS6uuiKguS5n+Wlve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wseWlve+8m+elneS9oOi6q+S9k+Wlve+8jOelneS9oOW/g+aDheWlve+8j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+WIsOebuOWlve+8gTwvcD48cD48ZW0+MjUuPC9lbT7ml6nmmajkuIDphpLmnaX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np43nnaHljYjop4nnmoTlhrLliqjjgII8L3A+PHA+PGVtPjI2LjwvZW0+5q+P5aS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Kf5Y+r6YaS5ZCO77yM5oiR6ISR5Lit5bCx5Lya5Ye6546w5Lik5Liq5bCP5Lq65omT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6K+077ya6L+Y5pep5ZGi5YaN552h5Lya5YS/77yB5Y+m5LiA5Liq5Yay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N5LuW77ya5Y+r5L2gVE3lup/or53vvIE8L3A+PHA+PGVtPjI3LjwvZW0+5oi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f5YiZ55qE5Lq677yM5oiR55qE5Y6f5YiZ5Y+q5pyJ5LiJ5Liq5a2X77yM55yL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IkeacrOadpeaDs+e7meeUn+a0u+S4gOS4quWQ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unuWNtOe7meS6huaIkeS4pOW3tOaOjO+8jOS9oOivtOS9nOS4uuWbnuaKpe+8j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4ueS7luS4gOiEmuS5iO+8nzwvcD48cD48ZW0+MjkuPC9lbT7lpoLmnpzmnInkurr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osaHmmK/osIHvvIzkvaDlsLHor7TmmK/miJHov5nkuKrplIXmiJHog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iR5Y+R546w5oiR55ir55eq5LqG44CC5oiR5Yqq5Yqb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6KaB5LiK54+t77yM5L2G5piv6Lqr5L2T5bCx5piv5rKh5Y+N5b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7peWJjei9pumprOmCruS7tuW+iOaFou+8jOS4gOeUn+WPquWkn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eOsOWcqOe9kee7nOenkeaKgOWPkei+vu+8jOS4gOWkqeiDvee7v+S6l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zIuPC9lbT7mnKzmg7Pmiorml6XlrZDov4fmiJDor5f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roDljZXvvIzml7bogIznsr7oh7TjgILkuI3mlpnml6XlrZDljbTov4fmiJDkuobmiJH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ml7bogIzkuI3pnaDosLHvvIzml7bogIzkuI3nnYDosIP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oqK6Ieq5bex5Y+Y5oiQ5bCP5aSq6Ziz77yM5ZKM54Wm6L2755uI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b+D5Lit5rip5pqW6Lqr6L6555qE5Lq644CCPC9wPjxwPjxlbT4zNC48L2VtPu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Cue+8jOW8gOW/g+S4gOeCue+8jOeUn+WRveWmguatpOefreaagu+8jOWIq+a1q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S4jeWAvOS4gOaPkOeahOS6i+aDheS4iuOAgjwvcD48cD48ZW0+MzUuPC9lbT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ov4fmnaXkurrvvIzmiJHnu5nlubTovbvkurrnmoTlu7rorq7lsLHmmK/vvJr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jgII8L3A+PHA+PGVtPjM2LjwvZW0+56ul5bm055qE5ZGz6YGT5ZCD57OW5p6c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b+D5oOF5aW944CCPC9wPjxwPjxlbT4zNy48L2VtPuaIkeinieW+l+S7ju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dgeecvOW8gOWni+i1t++8jOS9oOWwseimgeWvueiHquW3seivtOS7iuWkqe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qeOAgjwvcD48cD48ZW0+MzguPC9lbT7mnInkuIDlpKnvvIzok6bnhLblm57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vvIzpgqPkuKrnu5nkvaDorrjlpJrnl5voi6bnmoTkurrvvIzljb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lZHotY7jgII8L3A+PHA+PGVtPjM5LjwvZW0+5oC75piv5oqx552A576O5aW9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44CB5Yiw5pyA5ZCO5LiN55a+6ICM57uI5pez5aSx5pyb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iLpeeUqOecn+W/g+WvueaIke+8jOaIkeS+v+aLv+WRveWOu+ePjeaDnO+8j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wuOi/nOS4jeS8mui/h+acn+OAguaIkeWPquS8muWvueWAvOW+l+aIkeS7mOWH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mOWHuu+8jOWPi+aDheS5n+Wlve+8jOeIseaDheS5n+e9o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7Tkuoblk6rlj6Xor53orqnkvaDkvKTlv4PmtYHms6rkuobvvIzor7f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o3or7TkuIDpgY3jgII8L3A+PHA+PGVtPjQyLjwvZW0+5YWB6K645L2g56yo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Lul5ZCO5piv5oiR54Wn6aG+5L2g77yM5oiR5YW7552A5L2g77yM5L2g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b+D5ZKM5bCP6IS+5rCU77yM5oiR5Lmf6YO95YWB6K645L2g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vj+S4quS6uumDveaYr+eXheS6uu+8jOWPquaYr+acieS6m+S6uu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+WMu+eUn+OAgjwvcD48cD48ZW0+NDQuPC9lbT7kvaDnmoTkurrnlJ/msLjov5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vaDvvIzpgqPkupvovazplJnnmoTlvK/jgIHpgqPkupvotbDplJnnmoTot6/jgI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tYHkuIvnmoTms6rjgIHpgqPkupvmu7TkuIvnmoTmsZfmsLTjgIHpgqPkupvnlZn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vvIzlhajpg73orqnkvaDmiJDkuLrni6zkuIDml6Dkuoz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ruh5piv55qx57q555qE6IS45LiK5oWi5oWi5Zyw57u95byA5LqG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ac5oKm55qE56yR77yM5r+A5Yqo55qE56yR77yM5Lya5b+D55qE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9k+S9oOiupOS4uuiiq+aKm+W8g+eahOaXtuWAme+8jOWPl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tuWunuaYr+WvueaWue+8muWboOS4uuWlueWkseWOu+S6huS4gOS4quecn+ato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ueeahOS6uu+8jOiAjOS9oOWPquS4jei/h+WwkeS6huS4gOS4quS4jeWWnOaso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9ouS6huOAgjwvcD48cD48ZW0+NDcuPC9lbT7kvaDmgLvor7TmiJHmh5LvvIzmmK/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vaDlsLHmh5LlvpfmlL7lvIPkvaDkuoblkYD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+v5Y2X5rKh5a2m5Yiw5aSa5bCR5o6o55CG6Lef56C05qGI5oqA5ben77yM5YCS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b6I5aSa5L2c5qGI5omL5rOV44CCPC9wPjxwPjxlbT40OS48L2VtPuW+iOWk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+S6juS4jeivtOaGi+WxiO+8jOivtOS6huefq+aDheS5i+mXt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lpb3mr5TkuIDlj6ronbTonbbvvIzkvaDoi6XkvLjmiYvljrvmjYnlr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vJrokL3nqbrvvJvkvYblpoLmnpzkvaDpnZnpnZnlnLDlnZDkuIvmnaXvvIzlroP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JrlnKjkvaDouqvkuIrlgZznlZnjgII8L3A+PHA+PGVtPjUxLjwvZW0+5aSW6Z2i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J5aSq5aSa55qE57uG6I+M77yM5oiR5oCV5oiR5LiA5Ye65Y675bCx6KKr5oSf5p+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4lueVjOaYr+aIkeS7rOeahO+8jOS5n+aYr+WEv+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+8jOS9huacgOe7iOaYr+mCo+W4ruWtmeWtkOS7rOeah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zmg7PkvY/ov5vlhYjnlJ/nmoTlv4Pph4zvvIzmsqHmg7PliLDmjLrlpJrpgrvls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iR5om/6K6k5oiR6IS+5rCU5LiN5aW977yM5Y+v5piv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OE5ZWK44CCPC9wPjxwPjxlbT41NS48L2VtPuS4jeimgeWvueaIkeaMh+aMh+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+juS9oOWPr+S7peWOu+W9k+m4oeOAgjwvcD48cD48ZW0+NTYuPC9lbT7lubT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luLjluLjlhrLnnYDplZzlrZDlgZrprLzohLjvvJvlubTogI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lZzlrZDnrpfmmK/mia/lubPkuobjgII8L3A+PHA+PGVtPjU3LjwvZW0+5Yeh5Lq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77yM55Sf5rS75omN6IO95Zeo44CCPC9wPjxwPjxlbT41OC48L2VtPuS9oOS4je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a1t+i+ueaVo+atpeaIkeWwseaKiuS9oOaOqOa1t+mHj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rnmrKPotY/lpJXpmLPvvIzkuIDovrnnnIvmmrTpm6jngJHluIPvvIznqoHnhL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hJ/lsLHkuIrmnaXkuobjgILlpYfmma/lkoznvo7po5/kuI3lj6/ovpzotJ/jgIL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nmoTjgII8L3A+PHA+PGVtPjYwLjwvZW0+5LiW55WM5aSq5aSn77yM55Sf5ZG9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6KaB5oqK5a6D6L+H5b6X5bC96YeP5YOP6Ieq5bex5oOz6KaB55qE6YKj5Liq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Iq+aLv+WmueWtkOS4jeW9k+axi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JHnmoTkuJbnlYzph4zvvIzml6DorrrlvaLljZXlvbHlj6r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bHmiJDlj4zvvIzlv6vkuZDlsLHlpb3jgII8L3A+PHA+PGVtPjYz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L2g5piv5LiA5Liq5oCO5qC355qE5Lq677yM6ICM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O5L2g5Zyo5LiA6LW35pe255qE5oSf6KeJ44CCPC9wPjxwPjxlbT42NC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eisOWIsOWlveS5heayoeingeeahOiAgeaci+WPi++8jOecn+aYr+WkquW8gOW/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iHquW3seeahOW/g+aDhee+jue+jueahO+8jOmYs+WFieS5n+eJueWIq+aYjuWq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vaDouqvovrnnmoTojrrojrrnh5Xnh5XvvIzkuIDlpo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oirHoirHojYnojYnlkJfvvJ88L3A+PHA+PGVtPjY2LjwvZW0+56a75byA5LqG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W95Ly85rex5rW36bG856a75byA5LqG6Ziz5YWJ77yM5rKh5b2x5Z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BmuWbnuiHquW3se+8jOaAu+acieS6uuS8mueIseS4iuS9oO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guPC9lbT7miJHmib7lr7nosaHlj6rmnInkuIDkuKropoHmsYL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5/miJHlhbbku5blr7nosaHlkoznnabnm7jlpITjgII8L3A+PHA+PGVtPjY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5aWz5ZCX77yf5oiR5oOz5ZKM5L2g6LCI5oGL54ix77yM5biM5pyb5L2g55Sc6KiA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ZOE5b6X6ay86L+35b+D56qN77yM54S25ZCO5L2g5YqI6IW/77yM5oiR5Lyk5b+D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LuO5q2k5ou85ZG95bel5L2c77yM6LWw5LiK5Lq655Sf5beF5b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8l+mHjOWvu+WlueWNg+eZvuW6pu+8jOi4j+W5s+iEmuS4i+i3r++8jOi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mmlue7hueOr+mhvu+8jOWkp+WptuWkp+WomOaXoOaVs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lpbPkurrnmoTnjovlrZDvvIzkuZ/orrjmmK/lj6bkuIDkuKrlpbPkurrnmoT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jgII8L3A+PHA+PGVtPjcyLjwvZW0+5q+P5qyh5oiR6K+05oiR5YaN5Lmf5LiN55C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Y2D5LiH5Yir5L+h77yM5oiR5YOP6YKj56eN5pyJ5Y6f5YiZ55qE5Lq6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My48L2VtPuW5s+aXtumqguS9oOWwseeul+S6hu+8jOmdnuimge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S9oO+8jOaJjeefpemBk+aIkeaWh+atpuWPjOWFqOOAgj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np43pgYfop4HvvIzkuI3og73nrYnlvoXvvIzkuZ/kuI3og73lh4blp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iA5bm05LmL6K6h5Zyo5LqO5pil77yM5LiA5aSp5LmL6K6h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44CC5oS/5L2g5Zyo5riF5pmo6LW35bqK5ZCO5b+D5oOF5aW95aW977yM6IOD5Y+j5qOS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6L+Q5L2z5L2z77yM56yR5Y+j5byA5byA77yM5pep5LiK5aW9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avj+S4quS6uumDveaYr+aipuaDs+Wutu+8jOW9k+aipui1s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WJqeaDs+WutuS6huOAgjwvcD48cD48ZW0+NzcuPC9lbT7niLjniLjlkIzmhI/kuob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vvIzlpbnpob/ml7blv4PoirHmgJLmlL7vvIzllpzmgqbpo57kuIrnnInmoq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rnnLznnZvnnK/lvpflg4/kuKTkuKrlsI/lsI/nmoTmnIjniZn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aSn5Yas5aSp77yM6Zmk5LqG552h6KeJ55qE5pe25YCZ5LiN5Zuw77yM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O95Zuw44CCPC9wPjxwPjxlbT43OS48L2VtPuS4lueVjOS4iuacgOW5uOem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WwseaYr+W9k+S9oOaLpeaKseS4gOS4quS9oOeIseeahOS6uuaXtu+8jOS7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aKiuS9oOaKseW+l+abtOe0p+OAgjwvcD48cD48ZW0+ODAuPC9lbT7mnInnqbr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KrmgYvniLHvvIzmsqHnqbrmiJHnu6fnu63mmpfmgYvkvaD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pif5rqc6L+b5p2l77yM6Lqy5Zyo5bGL6aG244CC5YG25bCU5oOz5L2g77yM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44CCPC9wPjxwPjxlbT44Mi48L2VtPuaXoOiuuue7j+WOhuS6huWkmuWwk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iOeptui/mOaYr+S4quWtqeWtk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zRveDdqZ3Flb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c0b3g3amdxZ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34561C9EA8A88A497F05EAD0BE7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