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0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95CF7BD8BBDED6EAAAB28D45953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5CF7BD8BBDED6EAAAB28D45953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qE5bqX5byA5Lia5oCO5Lm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OmXu+S9oOW6l+W8gOS4m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i0ouelnuivt+axgu+8jOi1kOS9oOi0oua6kOa7mua7mu+8jOeJueWQkeWkqeelnu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geS9oOi0oua6kOS4jeaWre+8jOeJueWQkeelnueBteaBs+axgu+8jOWKqeS9o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OmAmu+8jOeJueWQkeS9oOi0uuWWnO+8jOaEv+eUn+aEj+WFtOma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geS4iuiKseevru+8jOaEv+S9oOmHkemTtumSsei0oua7mua7muWJjeadp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mereeCru+8jOaEv+S9oOW8gOW8oOWkp+WQieS4gOm4o+aDiuWkqe+8m+mAgeS4iui0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Ev+S9oOeUn+aEj+e6oueBq+Wbm+aWueebm+S8oO+8m+aci+WPi+W8gOW8o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Ej+WFtOmahuS5kOaXoOi+ue+8jOmSsei0ouS4jeaWreaKiuS9oOe8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nOmXu+WlveWPi+W8gOW6l+W8gOS4muW8gOW8oOWkp+WQ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S9oOWHoOS4quWtl++8jCZsZHF1bzvor5rkv6EmcmRxdW8744CBJmxkcXVvO+WSjOaw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rZflrZfljYPph5HvvIzor5rkv6HotaLlvpflm57lpLTlrqLvvIzlkozms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mu5rmu5rmnaXvvIznpZ3npo/kvaDnlJ/mhI/otorlgZrotorlpKf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lLLlpKnkuIvvvIE8L3A+PHA+PGVtPjQuPC9lbT7ku4rml6XlvIDlvKDvvIzlm5vkvY3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vZDogZrvvIzor7fmjqXlvoXvvJrlp5MmbGRxdW876LSiJnJkcXVvO+WQjSZsZHF1bzvm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35bm/6L+b77yM5omL5oyB6YeR6ZK15byV5LiH6YeR77yM5aeTJmxkcXVvO+eU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I0mbGRxdW875oSPJnJkcXVvO+WPt+WFtOmahu+8jOiCqeaMjui0ouWbiuaLm+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kyZsZHF1bzvpu4QmcmRxdW875ZCNJmxkcXVvO+mHkSZyZHF1bzvlj7fkuIfku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qb7otKLovabmu6HlnLDlgJLvvIzlp5MmbGRxdW875oiRJnJkcXVvO+WQjSZsZHF1bzvmg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35b+15L2g77yM6aOe5p2l5L+h56aP56Wd5aSn5ZCJ77yB56Wd77ya5byA5by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M6LSi5a+M5ruh5bGL77yBPC9wPjxwPjxlbT41LjwvZW0+5byA5bqX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a56Wd5L2g55Sf5oSP5pe66LSi6L+Q572R5Lq65rCU5pe65LqL5LqL55qG5pe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aP5bqX5aKe5bmF5Lq65Yqg56aP5LiH6Iis5bm456aP77yM56Wd55Sf5oSP5YW0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m456aP5ZCJ56Wl77yM6LSi5rqQ5LiH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biG56ue5Y+R55m+6Ii45LqJ5rWB77yM5YWs5Y+45byA5ouT5Yib5paw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77yM6YO95piv5aSn5a626b2Q5b+D5Y2P5Yqb5Zui57uT5aWL5paX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oS/5Yqq5Yqb5ou85pCP5YuH5LqO6L+95rGC77yM5YaN6LCx5paw56+H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6u/5aS044CCPC9wPjxwPjxlbT43LjwvZW0+6ZSj6byT5pWy5Ye65Zac5bqG77yM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ZCJ56Wl77yM6Iqx56+u6KOF5ruh56Wd56aP5oS/77yM6LS15bqX5byA5by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mN5p2l6YGT5Zac77yM56Wd56aP5L2g6LSi5rqQ5rua5rua6ICM5p2l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BPC9wPjxwPjxlbT44LjwvZW0+55Sf5oSP5YW06ZqG77yM5Zyo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6Iqx5Lit77yM57u95pS+77yb5LiA5biG6aOO6aG677yM5Zyo5oGt5Zac55qE57qi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aOY5oms77yb6LSi5rqQ5bm/6IGa77yM5Zyo5a6+5pyL55qE5Zad5b2p5aOw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b56Wd5L2g5pyL5Y+L77yM5paw5bqX5byA5byg5aSn5ZCJ77yM6LSi5rqQ6aG6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JmxkcXVvO+W8gCZyZHF1bzvlm5vmtbfkuYvotKL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JnJkcXVvO+S4h+awkeS5i+emj++8jCZsZHF1bzvlpKcmcmRxdW875YWr5pa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iSZyZHF1bzvkuIfku6PkuYvkuJrvvIHlgLzmraTlvIDlvKDkvbPml6XjgIL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rKzkuIDlpKnvvIzpgIHnnJ/or5rnpZ3npo/vvIzmhL/kuovkuovpobrmhI/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E8L3A+PHA+PGVtPjEwLjwvZW0+54K554eD5ZCJ56Wl55qE6Z6t54Ku77yM5bC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6LSi56We572p77yb5Y2H6LW36IW+6aOe55qE5rCU55CD77yM5byA5Lia5aSn5ZC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077yb5pGG6K6+5byA5b+D55qE5Zac562177yM6YKA6K+35aW95Y+L5p2l5YWJ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bqX5byA5Lia5LmL6ZmF77yM5biM5pyb5L2g5p2l5o2n5Zy677yM5bCP5byf6L+Y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u5b+Z77yB5oiR6KaB5aSa5aSa5pWs5L2g6YWS5ZOf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W8gOW8oOWkp+WQie+8jOiAgeaci+WPi+WcqOi/memHjOelneS9oO+8mumpr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S9s+e7qe+8jOWlveS6i+aIkOWPjOWQiOW/g+aEj++8jOWktOWFreiHguadpe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Fq+eos+eUn+aEj+i3r++8jOa5luWbm+a1t+S6pOaci+WPi++8jOWkp+mhuuemj+el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tpeS5i+aJjeaJrOWkqeS4i++8jOS7mei/h+a1t+aYvuelnumAmu+8jOi0n+ebm+WQ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nuiqie+8jOWFqOWNgee+juecn+W+l+aEj++8gTwvcD48cD48ZW0+MTI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rHnr67vvIzoirHmnLXku6PooajnlJ/mtLvlpJrlp7/lpJrlvanvvIzoirHmnY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h5HpkrHotKLmupDmu5rmu5rvvIznu7/lj7bku6PooajkuovkuJrkuIDluIbpo47pob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vIDkuJrlpKflkInvvIznlJ/mhI/lhbTpmob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aOw5ZON77yM5byA5byg55yf5ZCJ56Wl77ya5LiA5ZON55Sf5oSP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qM5ZON6aG+5a6i5rWO5ruh5Y6F5aCC77yM5LiJ5ZON6LSi5rqQ5rua5rua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ON5aW96L+Q5Zub6YCa5YWr6L6+44CCPC9wPjxwPjxlbT4xNC48L2VtPuW8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WnOaXoOi+ue+8jOi0oua6kOa7mua7muS8tOWQm+adpe+8m+eUn+aEj+WFtOmah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i0oumAmuWbm+a1t+a6kOi0r+WNl+WMl++8m+WFtOaXuuWPkei+vuS4h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iNo+aYjOebm+i0oua6kOa7mua7muadpe+8jOelneW8gOS4muWkp+WQie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UuPC9lbT7pgaXov5znmoTmoqbvvIzkuq7otbfkuIDnm4/n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lv4PmhL/kuIDlo7Dlo7DvvIzkvYbmhL/kvaDllpzmrKLnmoTkurrnlJ/msqHmnIn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kvYbmhL/kvaDlubPlronkuIDnqIvlj4jkuIDnqIvvvIzkvYbmhL/kvaDmoqbmg7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IzkvYbmhL/kvaDlubjnpo/liLDmsLjmgZLvvIE8L3A+PHA+PGVtPjE2LjwvZW0+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yA5Lia5pS+6Z6t5b+Z77yM6L+O5a6i5o6l56aP56yR57qz56Wl44CC56S854Ku6b2Q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yv6L+c77yM5b2p55CD6aOY6Iie5b2x6aOe6ZW/44CC5b6F5Lq65ZKM5ZaE5b+D54G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5So6K+a5a6e55Sf5oSP5by644CC5pel6L+b6buE6YeR5Y2D5LiH6LSv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6LWb5LiJ5rGf44CCPC9wPjxwPjxlbT4xNy48L2VtPumynOiKseeahOmmmeWRs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eahOehleaenOe0r+e0r++8jOe+jumFkueahOeUnOe+juaKteS4jei/h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Nk+edgOOAguW/q+S5kOeahOaOjOWjsOWcqOS9oOi6q+i+ueWTjei1t+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cqOS9oOiEuOW6nue7veaUvuOAguaEv+S9oOWcqOaWsOeahOS4gOW5t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luW+l+eBv+eDgueahOS4mue7qe+8gTwvcD48cD48ZW0+MTguPC9lbT7kuIr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otKLjgIHlsI/otKLjgIHmqKrotKLjgIHpobrotKLjgIHmhI/lpJbotKL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JvkuIvogZTvvJrlro/ov5DjgIHlt6fov5DjgIHlpb3ov5DjgIHlrpjov5DjgIH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HmoYPoirHov5DvvIzov5Dov5DkuqjpgJrjgILnpZ3npo/kvaDlvIDkuJrlpKflk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nuqLngavjgIHotKLov5DkuqjpgJrjgIHlr4zotLXmu6HloIL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R5oiR5Y+R5aSn5a625Y+R44CC6LSi56We5bim5L2g5YmN6Z2i6LW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05L2g6Lqr6L656KGM77yM6LSi6Lev5Zyo5L2g6ISa5LiL6ZO677yM6LSi5a+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iS5pyN77yM5oS/5L2g5Zyo5a625Y+R77yM5Ye66Zeo5Y+R77yM5pe25pe25Y+R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R77yBPC9wPjxwPjxlbT4yMC48L2VtPuW5uOemj+aXpeWtkO+8jOWBpeW6t+WNg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W/q+S5kO+8jOaEn+WPl+W8gOW/g++8jOW8gOW6l+WWnOW6hu+8jOWWnOawlO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8gOW6l+W5uOemj++8jOW5uOemj+mjnuaJrO+8jOW8gOW6l+i+ieeFjO+8jOi+ieeF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W8gOW6l+aIkOWKn++8jOaIkOWKn+eWr+mVv++8jOaEv+S9oOW8gOW6l+aci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jEuPC9lbT7mnIvlj4vvvIzlkKzor7Tkva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kuJrvvIzmiJHotbbntKfku47msZ/mtbfph4zmjZ7otbfotKLmupDmu5rmu5r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ph4zmib7liLDnuqLnuqLngavngavvvIzku47npo/mmJ/pgqPlhL/lgbfmnaX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IDotbfpgIHljrvnu5nkvaDvvIznpZ3kvaDlvIDkuJrlpKflkIn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IyLjwvZW0+5byA5bqX6YCB56Wd56aP77yM6Zeu5YCZ5re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4Ot5oOF5p2l55u45Ly077yM55Sf5oSP6I6r5Ya35reh77yM55Sf6LSi5Zy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JCl5pyJ55CG5b+177yM5Lyg57uf5Yqg546w5Luj77yM5oiQ5bCx5Zyo5bm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Yqg6K+A56qN77yM55Sf6LSi5pyJ6Zeo6YGT77yM5aSp5aSp6KGM5aW96L+Q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G6aG65b+D44CCPC9wPjxwPjxlbT4yMy48L2VtPuaci+WPi++8jOeci+S9oOS4gOiE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+8jOaIkeWwseefpemBk+S9oOaYr+WBmueUn+aEj+eahOWlveadkOaWme+8muS4gO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u+8jOeFp+S6riZsZHF1bzvpkrEmcmRxdW876YCU5ZKM5pyq5p2l77yb5LiA5by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L+O5YWr5pa55a6i5Lq65p2l77yb5LiA5Y+q546J5omL77yM5ben5Ly856aP54yr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+r77yB5ZG15ZG177yM5pyL5Y+L77yM56Wd5L2g5byA5Lia5aSn5ZCJ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cqOS9oOeUn+aEj+W8gOW8oOS5i+mZhe+8jOmAgeS4iuecn+aMm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eUn+aEj+WmguaYpeesi++8jOi0oua6kOWmguaYpea9ru+8jOaXreaXpeS4tO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RnuawlO+8jOi0oua6kOW5v+i/m+WNjuWOhembhueRn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lvIDpl6jlgZrnlJ/mhI/vvIzmhL/kvaDku47mraTmtIvmtIvlvpfmhI/vvIznsr7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gZrkubDljZbvvIznpZ3npo/kvaDku47mraTkurrnlJ/osarov4jvvIzmnInmgZLlv4P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mhL/kvaDkuIDnlJ/kuIDkuJbpg73pobrlv4PvvIznlJ/mhI/lhbTpm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YCB57uZ5L2g5LiA5Liq6Iqx56+u77yM5oGt56Wd5oKo5oum5L2P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K6p6aG+5a6i5b+r5LmQ6ICM5p2l77yM5ruh5oSP6ICM5b2S77yb6YCB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R5YWD5a6d77yM5oGt56Wd5oKo5byA5bqX55Sf5oSP5YW06ZqG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7uZ5L2g5LiA5Y+l56Wd56aP77yM5oGt56Wd5oKo5byA5Lia5aSn5ZCJ5aSn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qOWwveaIkeeahOaJgOacieWKquWKm++8jOe7nuWw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EkeWKm++8jOe7j+i/h+aIkeeahOWNg+aAneS4h+aDs++8jOeMruS9o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/g+aEj+OAgeWlveavlOa0m+mYs+e6uOi0te+8jOiDnOS8vOWNg+mHkeS4gOaO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8gOS4muWFtOmahu+8jOW8gOWIm+WNg+eni+Wkp+S4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irHlkKvoi57mrLLmlL7vvIzkuovkuJrokrjokrjlkJHkuIrvvIznpLzngq7pmo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ZnvvIzotKLmupDkuYXkuYXplb/plb/vvIzplKPpvJPllqfpl7npnIflpKnvvIznpo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otKLojILvvIzkurLmnIvlpb3lj4vmga3llpzvvIznlJ/mhI/lhbTpmobotKLml7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kuJrlpKflkInvvIzotKLmupDlub/ov5vjgII8L3A+PHA+PGVtPjI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g5bqX5byA5byg77yM5oiR56Wd5L2g6LSi5rqQ5rua5rua77yM54q55aaC5ruU5ru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+e57u15LiN57ud77yM56Wd5L2g6LSi6L+Q5Lqo6YCa77yM54q55aaC6buE5rKz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R5LiN5Y+v5pS25ou+44CC6Iul6KaB5L2g55qE6LSi5rqQ5rua5rua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Yqg5LiK5LiA5Liq5pyf6ZmQ77yM5oiR5biM5pyb5piv5LiA5Li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fpemBk+S9oOS7iuaXpeW8gOS4mu+8jOaIkeeJueWcsOWHhuWk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kp+eahOibi+ezlemAgeS9oO+8jOW6leWxgumdouWMhemHjOijheedg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cmRxdW876Z2i5L+x5Yiw77yb5LiK6Z2i5aW25rK56YeM6KOF552AJmxkcXVvO+ay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LTljYHotrPvvJvlm5vlkajoirHoibLloIbmu6Hlr4wmbGRxdW876IqxJnJkcXVvO+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geelneS9oOS6i+S4muaIkOWKn+WIm+S8n+e7qe+8jOeUn+aEj+e6oueBq+aAu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20x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NC5odG1sIj5odHRwczovL2R1YW5qdXppa3UuY29tL2R1YW5qdXppL2dtMW1nOHU5M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95CF7BD8BBDED6EAAAB28D45953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