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3D2188B3882BD6447B93498C59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3D2188B3882BD6447B93498C59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6K+X5Y+l5ZSv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jOaYr+Wkqea2r+aypuiQveS6uu+8jOebuOmAo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vuebuOivhuOAgjwvcD48cD48ZW0+Mi48L2VtPuWQm+efpeWmvuacieWkq++8jOi1oOWm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PoOOAgjwvcD48cD48ZW0+My48L2VtPuaWueaDreS4jeiAleiAhe+8jOemhOmjn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OAgjwvcD48cD48ZW0+NC48L2VtPui6q+aXoOW9qeWHpOWPjOmjnue/vO+8jO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S4gOeCuemAmuOAgjwvcD48cD48ZW0+NS48L2VtPuWvguWvguiKseaXtumXremZo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6uuebuOW5tueri+eQvOi9qeOAgjwvcD48cD48ZW0+Ni48L2VtPuW4g+iho+WPr+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oOemhOWygui2s+i1luOAgjwvcD48cD48ZW0+Ny48L2VtPuW8gOiNkuWNl+mHju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LmeW9kuWbreeUsOOAgjwvcD48cD48ZW0+OC48L2VtPuWHneaBqOWvueaui+aZ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m+WQm+S4jeefpeOAgjwvcD48cD48ZW0+OS48L2VtPumdkuWxseS4jeWOjOS4ie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XpeaDn+a2iOS4gOWxgOaji+OAgjwvcD48cD48ZW0+MTAuPC9lbT7lvZPmlq3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lj5flhbbkubHjgII8L3A+PHA+PGVtPjExLjwvZW0+6I6r5auM5Li+5LiW5peg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yJ5bq45Lq65LiN5b+M5omN44CCPC9wPjxwPjxlbT4xMi48L2VtPuWHuuW4i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QjeS4lu+8jOWNg+i9veiwgeWgquS8r+S7sumXtO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vlpoLmmKjml6XvvIzmqpDliY3pnLLlt7Llm6L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5LiN56ew5oSP77yM5piO5pyd5pWj5Y+R5a+75omB6Ii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5tOWFg+WknOaXtu+8jOaciOS4jueBr+S+neaXp++8m+S4jeingeWOu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qua5v+aYpeihq+iiluOAgjwvcD48cD48ZW0+MTYuPC9lbT7kuI3nlY/mta7kupH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LzvvIzoh6rnvJjouqvlnKjmnIDpq5jlsYLjgII8L3A+PHA+PGVtPjE3LjwvZW0+5pel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e35peg5Lq66L+577yM5pe26KeB5qKo6Iqx54mH54mH5by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u+i9puWuv+i/geWMl++8jOS4h+mht+mTuueQvOeUs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6rmmK/lubTlsJHvvIzpn7bljY7lgL7otJ/jgII8L3A+PHA+PGVtPjI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JaE5L+X77yM5pen5aW96ZqU6Imv57yY44CCPC9wPjxwPjxlbT4yMS48L2VtP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v+aIkOaEgeaXpembqO+8jOW/teeVtOaYlOmjjua1ge+8jOaal+S8pOWmguiu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p3oibLlhaXpq5jmpbzvvIzmnInkurrmpbzkuIr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7yV5oOF5Lid5LiN5pu+5pat77yM5Lik6KGM5rOq5rC05Ly85ra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AneWQm+WmguaYjueDm++8jOeFjuW/g+S4lOihl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prvmhIHmuJDov5zmuJDml6DnqbfvvIzov6Lov6L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msLTjgII8L3A+PHA+PGVtPjI2LjwvZW0+55yL56C057qi5bCY77yM6aG/5byA5ZCN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ZSB44CCPC9wPjxwPjxlbT4yNy48L2VtPuaJp+WtkOS5i+aJi+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ubPnlJ/kuI3kvJrnm7jmgJ3vvIzmiY3kvJrnm7j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rPnm7jmgJ3jgII8L3A+PHA+PGVtPjI5LjwvZW0+5pil6aOO5Y+I57u/5rGf5Y2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2V5pe254Wn5oiR6L+Y44CCPC9wPjxwPjxlbT4zMC48L2VtPuivu+S5puWLpOS5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LpOiFueS4reiZmuOAgjwvcD48cD48ZW0+MzEuPC9lbT7op4HlhZTogIzpob7n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LrmmZrkuZ/vvJvkuqHnvorogIzooaXniaLvvIzmnKrkuLrov5/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ui5omH77yM5Zui5omH77yM576O5Lq655eF5p2l6YGu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WhOmbvua1k+S6keaEgeawuOaYvO+8jOeRnuiEkea2iOmHkeWF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gJXlpKvlj6zli5/niLHmpbzoiLnvvIzmmKXojYnpnZLpnZL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lLDjgII8L3A+PHA+PGVtPjM1LjwvZW0+6YCN6YGl5q2k5oSP6LCB5Lq65Lya77yM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riM5rC055+l44CCPC9wPjxwPjxlbT4zNi48L2VtPuWwuuacieaJgOefre+8m+Wv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Vv+OAgueJqeacieaJgOS4jei2s++8m+aZuuacieaJgOS4j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Y3kuIvnnInlpLTvvIzljbTkuIrlv4PlpL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6KW/55W054af56i76aaZ77yM5qe/6Iqx56+x6JC956u55Lid6ZW/77yM5Z6C5Z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yC6Z2S6buE44CCPC9wPjxwPjxlbT4zOS48L2VtPuWkq+aJgOS7peivu+S5puWtp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ssuW8gOW/g+aYjuebru+8jOWIqeS6juihjOiAs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li6TvvIzkuI3ntKLkvZXojrfjgII8L3A+PHA+PGVtPjQxLjwvZW0+5aSa5o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yk56a777yM5LuK5a616YWS6YaS5L2V5aSE77yM5p2o5p+z5bK444CB5pmT6aOO5q6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acneaYpeWOu+e6ouminOiAge+8jOiKseiQv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pOS4jeefpeOAgjwvcD48cD48ZW0+NDMuPC9lbT7lnZrlv5fogIzli4fkuLrvvIzosJ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gILliJrvvIznlJ/kurrkuYvlvrfkuZ/jgII8L3A+PHA+PGVtPjQ0LjwvZW0+5L2G5oS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Y2D6YeM5YWx6J2J5aif44CCPC9wPjxwPjxlbT40NS48L2VtPuS4jeivseS6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BkOS6juivveOAgjwvcD48cD48ZW0+NDYuPC9lbT7kurrpnaLkuI3nn6XkvZ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oYPoirHkvp3ml6fnrJHmmKXpo47jgII8L3A+PHA+PGVtPjQ3LjwvZW0+5Y2D5re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6Jm96L6b6Ium77yM5ZC55bC96buE5rKZ5aeL5Yiw6Ye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aAqOmBpeWknO+8jOern+Wklei1t+ebuOaAn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h6rlj6TosIHml6DmrbvvvIznlZnlj5bkuLnlv4PnhafmsZfpn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g6ZmQ5pex6IuX5p6v5qyy5bC977yM5oKg5oKg6Zey5aSE5L2c5aWH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DjumqkeeruemprOadpe+8jOe7leW6iuW8hOmdkuai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pHnq7nmnp3vvIzmlpHnq7nmioDvvIzms6rnl5Xngrnngrn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UzLjwvZW0+55u45oCd5qCR5bqV6K+055u45oCd77yM5oC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YOO6YOO5LiN55+l44CCPC9wPjxwPjxlbT41NC48L2VtPuebiOebiOS4gOawtOmXt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S4jeW+l+ivreOAgjwvcD48cD48ZW0+NTUuPC9lbT7phonph4zlkLTpn7Pnm7jlqp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j5HosIHlrrbnv4HlqqrjgII8L3A+PHA+PGVtPjU2LjwvZW0+6L+Y5Y2/5LiA6ZK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Oq77yM5oGo5LiN55u46YCi5pyq5YmD5pe244CCPC9wPjxwPjxlbT41Ny48L2VtPu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oOe7teaEj++8jOezu+WcqOe6oue9l+ilpuOAgjwvcD48cD48ZW0+NTguPC9lbT7lo6v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hbbkuYnvvIzlv4XlhYjor7vlhbbkuabjgII8L3A+PHA+PGVtPjU5LjwvZW0+55+l5Lm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W95LmL6ICF77yM5aW95LmL6ICF5LiN5aaC5LmQ5LmL6IC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tOWIq+aut+WLpOmHjeWvhOivje+8jOivjeS4reacieiqk+S4pOW/g+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Jbpl7TmnKzml6DkuovvvIzlurjkurroh6rmibD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6Y5pu556ew5b+D6Z2Z77yM5bGF5aSE6ZqP6L+55b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eUn+W+l+aEj+mhu+Wwveasou+8jOiOq+S9v+mHkeaoveepu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QuPC9lbT7nsonouqvnoo7pqqjlhajkuI3mgJXvvIzopoHnlZn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nKjkurrpl7TjgII8L3A+PHA+PGVtPjY1LjwvZW0+5aSp6KGM5YGl77yM5ZCb5a2Q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oGv44CCPC9wPjxwPjxlbT42Ni48L2VtPuenvuiJs+S4gOaenee7hueci+WPl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Ng+mHjeS8vOadn+OAgjwvcD48cD48ZW0+NjcuPC9lbT7mlL7lvpflip/lkI3lr4z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kuIvvvIzkvr/lj6/ohLHlh6HjgII8L3A+PHA+PGVtPjY4LjwvZW0+5oS/5b6X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96aaW5LiN55u456a744CCPC9wPjxwPjxlbT42OS48L2VtPuWwuuacieaJg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OacieaJgOmVv+OAgjwvcD48cD48ZW0+NzAuPC9lbT7ms6rnurXog73kub7nu4jmnIn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3lpJrpmr7lr4Tlj43ml6Dor43jgII8L3A+PHA+PGVtPjcxLjwvZW0+5LiN5Lul6Kq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l5q+B5oCS44CCPC9wPjxwPjxlbT43Mi48L2VtPuaVsOWzsOa4heiLpu+8jOWV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hOaYj+mbqOOAgjwvcD48cD48ZW0+NzMuPC9lbT7ojqvmgJ3ouqvlpJbml6Dnqbf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sL3nlJ/liY3mnInpmZDmna/jgII8L3A+PHA+PGVtPjc0LjwvZW0+5LiO5Lq6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44CCPC9wPjxwPjxlbT43NS48L2VtPueDiOWjq+aaruW5tO+8jOWjr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OAgjwvcD48cD48ZW0+NzYuPC9lbT7mnpXliY3ms6rlhbHpmLbliY3pm6jvvIzpmp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hL/mu7TliLDmmI7jgII8L3A+PHA+PGVtPjc3LjwvZW0+6Zuo6Laz6auY55Sw55m9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5Y2K5aSc6ICV44CCPC9wPjxwPjxlbT43OC48L2VtPuWwkeWjruS4jeWKquWKm+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kuS8pOaCsuOAgjwvcD48cD48ZW0+NzkuPC9lbT7kuI3nlY/mta7kupHpga7mnJv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JjouqvlnKjmnIDpq5jlsYLjgII8L3A+PHA+PGVtPjgwLjwvZW0+6Zeu5rig5ZOq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6477yM5Li65pyJ5rqQ5aS05rS75rC05p2l44CCPC9wPjxwPjxlbT44MS48L2Vt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mGieaYr+WJjee8mO+8jOmjjumbqOaVo+OAgemjmOeEtuS9leWk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TJ0NnlhdWxn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kydDZ5YXVsZ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3D2188B3882BD6447B93498C59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