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DBDD91B9D22234902F32422EAD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BDD91B9D22234902F32422EAD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6aOO5Yi66a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q616JC9PC9wPjwvZm9udD48L2NlbnRlcj48cD48ZW0+MS48L2VtPuWIneWG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+juS4veeahOOAgemrmOi0teeahOOAgeefnOaMgeeahOWFrOS4u++8jOiIn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mCo+elnuWlh+eahOmdoue6se+8jOmAgeadpemYtemYteWHm+WGveeahOWvk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qeWwmuacquemu+WOu++8jOmCo+WvkuWGt+WKqOWGr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q+S4jeWPiuW+heWcsOadpeS6huOAguWug+i/mOW4puadpeS6huWvkuWGt+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S7rOmDveWGt+WGu+WcqOWvkuWGt+S5i+S4re+8jOaEn+inieS4jemBk+W+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alu+8jOS9v+S6uuS7rOeahOW/g+mDvem6u+mGi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mhtuegtOS6huWlveWHoOS4qua0nu+8jOi/nue7teS4jee7neeahOmbqOawtOWm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m6u+e6v+WvhumbhuiAjOWPiOaXoOaDheWcsOiQveWIsOWxi+mHjO+8jOaJk+a5v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i0q+WvkueahOWwj+Wxi++8jOepuuawlOmHjOa7oeaYr+WvkuWGt++8jOaIke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HoOS5jumDveWPr+S7pee7k+S4iuS4gOWxgumcn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WGrOWkqeaYr+WvkuWGt+eahO+8jOWPr+aIkeW5tuS4jeiuqOWOjOWl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RvOWVuOeahOWMl+mjjuS4re+8jOS6q+WPl+S4gOS4nemYs+WFie+8jOS5n+aE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S+iOeahOOAgua4heaXqe+8jOWOu+S4iuWtpuaXtu+8jOi3r+S4iueahOihjOS6u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oO+8jOWBtuWwlOeci+aJvuWHoOS4qu+8jOi/mOaYryZsZHF1bzvlhajlia/mrabo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m/55qE5Y6a5Y6a5a6e5a6e55qE77yM55Sf5oCV5Yeb5Ya955qE5a+S6aOO5ZC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Zyo576O5Li955qE5qCh5Zut5Lit77yM6LWw5Zyo5p6X6I2r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a+S6aOO5Yiu6L+H77yM5bim6LWw5LqG5Y6f5pys5rip5pqW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66ISa5LiL6YKj54mH54mH6buE5Y+25oSf5Yiw5oOL5oOc44CC5qCR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mf6ICQ5LiN5L2P5ZKM5Yas5aSp55qE5a+55oqX77yM5pep5pep55qE5bCx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6YeM77yM57uT5p2f5LqG5a6D5Lus5LiA5bm055qE5peF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G6JmQ55qE6Zuq6Iqx57q357q35oms5oms5Zyw6aOY6JC95LiL5p2l77yM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LiA6Zi15LiA6Zi15Zyw5ZC56L+H44CC6Lev5LiK6YO95piv57yp552A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7Sn5LqG6KGj5pyN55qE6aKG5Y+j5oCl5YyG5YyG5Zyw55qE6KGM5Lq6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aSE6Iao6IOA552A5a+S5Ya35ZKM5bmy54el44CC6L+Z5qC355qE5aSp5rCU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qG6L+Z5Liq5Yas5aSp44CCPC9wPjxwPjxlbT42LjwvZW0+6L+O5p2l5LqG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oSf6KeJ5piv5a+S5Ya35a+C5a+e44CC5piv5Yas55qE5Ya35riF6K6p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Ya36Z2Z77yM5oiR5piO55m95LqG77yM5LiN5piv5LiA5YiH55qE5a+S5Ya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aSx5oSP44CCPC9wPjxwPjxlbT43LjwvZW0+6L+Z5Liq5Yas5a2j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a+S5Ya344CC6KW/5YyX6aOO5YiA5a2Q5Ly855qE5Yiu6L+H6KGM5Lq6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6d5peg5Yqb5Zyw5ZCx5ZCx5L2c5ZON77yM5YGa552A5pyA5ZCO55qE5oyj5omO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qe5LqL55qE5Lq65Lus55So5aSn6KGj5bCG6Ieq5bex5o2C5b6X57Sn57Sn55qE77y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2A6Lqr5a2Q5Zyo6Lev5LiK5YyG5YyG6KGM6LWw44CC5rS75rO85aW95Yq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ep5pep6Lqy6L+b5rip5pqW55qE5a625Lit77yM5LiN5oS/5Ye65p2l5ayJ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yX6aOO5ZG85ZG855qE5Yiu552A77yM5a+S6aOO5Yeb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5m955qE77yM5qCR5LiK5oyC5ruh5LqG5Lqu5pm25pm255qE5Yaw5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6m/552A5Y6a5Y6a55qE5aSn6KGj77yM5Zu0552A5Y6a5Y6a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q66YO95YyF6KO55b6X5Lil5Lil5a6e5a6e55qE77yM55Sf5oCV5pyJ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OO5ZC56L+b5p2l44CCPC9wPjxwPjxlbT45LjwvZW0+6Zuq6aOY5ryr5aSp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H6YeM77yM5Yeb5Ya955qE5a+S6aOO5ZG85ZW45Y2X5YyX77yM5p6d5aS05LiA5Y+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Jy357yp552A6ISR6KKL77yM55Gf55Gf5Y+R5oqW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cuuS4iuWQrOmjju+8jOmCo+eBjOa7oeS6huavj+S4gOS4quinkuiQveeahOiLjeW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mjju+8jOmCo+aJkei/h+adpeS7pOS6uuermeS5n+ermeS4jeeos+eahOeMm+eD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eahOmjju+8jOWvkuWGt+WIuumqqO+8jOWNtOinieW+l+acieS4gOenjeW/q+aE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+epv+WFqOi6q++8jOS4gOS6m+e5geeQkOeahOeDpuaBvOS4juW/p+aEgemaj+mjj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uPC9lbT7liJrlhaXlhqzvvIzpo47ov5jkuI3mmK/pgqPmoL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mK/po47lipvlvojlpKfjgILot6/ml4HnmoTlpKfmoJHooqvpo47liK7lvpf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j7PmkYbvvIzkuI3ml7blj5Hlh7rlkZzlkZznmoTlo7Dpn7PvvIzlpKfooZfkuIrlsJ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kpLokL3lnKjlnLDkuIrnmoTnoo7nurjvvIzooqvpo47ljbfkuIrkuob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DmmpfnmoTlpKnnqbrnmoTpq5jlpITpo5joiJ7nnY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Lil5Yas77yM5rKz5rC05LiA5pS55b6A5pel55qE5rS75rO877yM5Ly85Lm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2h552A5LqG44CCPC9wPjxwPjxlbT4xMy48L2VtPuWvkuWGt+eahOWGrO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mXtO+8jOagkeaeneWFieeng+eng+eahO+8jOiNieWEv+S5n+aer+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iLjeWHieOAguWPquaciemCo+advuafj+agke+8jOi/mOWLieW8uue7tOaMg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7v+OAgjwvcD48cD48ZW0+MTQuPC9lbT7kvp3nhLbml6Dor63vvIzmiJHlvL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5LlhrfvvIzogIzlr5Lpo47ljbTmm7TliqDogobml6Dlv4zmjrjvvIzlpZTohb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nnYDvvIzlpoLlkIzkuIDnvqTmiYvmjIHlpKfliIDnmoTprZTprLzvvIzmsJTlir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nLDlpZTohb7ogIzmnaXjgILkuIDnm7Tov5vlhaXmiJHnmoTpqqjpq5PvvIzmiJ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rvmnKjkuobvvIzntKfmjqXnnYDvvIzmiJHnmoTlv4PkuZ/pmo/kuYvpurvmnKj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orkuI3nlLHoh6rkuLvlnLDnkZ/nkZ/lj5HmipbjgII8L3A+PHA+PGVtPjE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qE5pe25YCZ77yM5aSp5rCU5Ya35p6B5LqG77yM5oOo55m955qE5pyI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5aW95Ly85LiA5bqn6ZO25a2Q562R5oiQ55qE5Z2f77yM5q+r5peg5Yqo6Z2Z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yX6aOO5Lit55Gf55Gf5Y+R5oqW77yM5omL6ISa6YO95Ya75YO1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5heavm+iIrOeahOWkp+mbqueAjOeAjOeahOS4i+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8oOe7leaIkOWHjOadgueahOayueeUu+OAguWwkeW5tOWcqOS4gOmXtOa8j+e8neeZ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MheiNieWxi+S4reWThuWThuWXpuWXpu+8jOeJmem9v+S4jeS9j+WcsOaJk+edgOWv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i+S5n+WboOWvkuWGt+iAjOWPkeaKluOAgjwvcD48cD48ZW0+MTcuPC9lbT7liLr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lkbzlkbzlnLDlkLnnnYDvvIzkuI3ml7blnLDlkJHmiJHooq3mnaXjgILlubb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vJrmnInpob3nmq7nmoTlsI/pm6roirHnurfnurfmiazmiazlnLD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t7PoiJ7kuIDmoLfjgII8L3A+PHA+PGVtPjE4LjwvZW0+5LuK5bm0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a+S5Ya355qE5Lil5Yas77yM5Ya355qE5Lq65Lus55u05omT5ZOG5Z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W05Liq5Zyw55CD5pS+5Zyo5LiA5Liq5Yaw5Ya355qE5rC0566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i++8jOeOsOWcqOeahOWGrOWkqe+8jOW5suW3tOW3tOeahOWG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uWNtOayoeacieS6huinhOW+i+OAgumbquS4jeefpemBk+WIsOWTqumHjOW8g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agt+eahOWkqeawlOS6uuS7rOi/mOS4gOebtOWPq+WGt+ajieiho++8jOajieijp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+8jOW4veWtkO+8jOWbtOiElu+8jOWMheedgOaZmuS4iui/mOmTuueUteeDreav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OS4iueDreawtOiii+acrOadpeWwseS4jeWGt+i/mOS4jeiuqeWvkuWGt+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oJHlj7bkuZ/kuI3kvovlpJbjgILlr5LlhrfnmoTnqbrmsJ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urvnl7nvvIzlj6rmmK/kuIfkuovlhbflpIfvvIzlj6rmrKDlhqzpo47kuob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ov4fvvIzmoJHlj7bnurfnurfmtLvot4PkuobotbfmnaXjgILmnInkupv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I3kuoblr5Lpo47nmoTliLrnl5vvvIzku47moJHkuIrlnaDkuIvvvIzmsLjov5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IxLjwvZW0+5Yas6aOO5piv5Yi66aqo55qE44CC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Lit77yM5a6D5YOP5ZKM5oiR5Lus5o2J6L+36JeP77yM5bC9566h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m/5b6X5YOP5Liq5aSn5pyo5aS05Lq677yM5L2G5LiA6Zi154uC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L+F6YCf5Zyw6ZK75YWl5Lq65Lus55qE6Lqr5L2T6Ye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Ml+aWue+8jOWvkuWGt+eahOWGrOWkqeW3sue7j+WIsOadpeS6huOAgu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RvOWRvO+8jOWvkuWGt+eahOWMl+mjjuWQueWcqOS6uuS7rOeahOiEuOS4iu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S4gOagt+OAgumdkuibmeS4jeWGjeWUseWNoeaLiU9L77yM5qCR5pyo5YOP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D56eD55qE5omr5oqK77yM5LiK6Z2i57uT5ruh5LqG5Yaw5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W5lemZjeS4tOS6hu+8jOWvkumjjuWlveS8vOS4gOS4qumGieax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On+S4iu+8jOWcqOWwj+mVh+eahOavj+W6p+aIv+WJjea4uOiNoeedgO+8jOaXt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WieWSmeeLguaAkuWcsOWShuWTru+8jOaXtuiAjOeWsuaDq+WcsOWWmOedgOeyl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majlh5vlhr3nmoTlr5Lpo47lkLnliLDohLjkuIr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K7kuIDmoLfvvIzot6/ml4HnmoTmnajmoJHmnp3lnKjpo47kuK3ni4LoiJ7nnY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t7Tlt7TnmoTmoJHmnp3vvIzkuI3ml7blj5Hlh7ombGRxdW875ZaA5ZqT5ZaA5Zq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sOmfs+OAgui3r+i+ueaer+iQjueahOiNie+8jOaXoOeyvuaJk+mHh+WcsOiAt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keiii++8jOWcqOeLgumjjuS4reaImOagl+edgO+8jOWPkeWHuuaymeaym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JDmuJDlnLDvvIzlpKnmsJTlh4nkuobvvIzpo47kuZ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ml6nmmajlh5vlhr3nmoTlr5Lpo47lkLnliLDohLjkuIrlsLHlg4/liIDliK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6/ml4HnmoTmnajmoJHmnp3lnKjpo47kuK3ni4LoiJ7nnYDvvIzpgqPlubLlt7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vvIzkuI3ml7blj5Hlh7rlloDlmpPlloDlmpPnmoTlo7Dpn7PjgILot6/ovrn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jYnvvIzml6Dnsr7miZPph4flnLDogLfmi4nnnYDohJHooovvvIzlnKjni4L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JfnnYDvvIzlj5Hlh7rmspnmspnnmoTlo7Dpn7P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2j77yM5piv5a+S5Ya355qE77yM6Zuq77yM5LiA55u06aOY77yM55yL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+S6ICM5qCX44CC5Lq65Lus6YO95LiN5oS/5Ye66Zeo77yM5LiN5oS/6KKr6YK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U5oGv5YyF5Zu077yM5bCx6L+e5bCP5pif5pif77yM5Lmf5LiN5oS/5b6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6K6p6L+Z5rex5aSc5pi+5b6X5pu06IuN6Iyr5a+C5a+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kumjjuS4re+8jOaIkeijuee0p+S6huWOmumHjeeahOWkp+iho++8jOW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dh+WMgOeahOeyl+awlO+8jOi/iOiAhemipOaKlueahOiEmuatpe+8jOi1sOWc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OAguWHhOWHieeahOWknOi/t+iMq+S4jeS6huaIkemCo+Wdm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+aal+eahOi3r+eBr+eFp+aYjuS6huimgeWJjeihjOeahOi/nOaWueOAguWvk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eahOiEuOS4iu+8jOayoeacieeVmeS4i+mGkuebrueahOS8pOeXle+8jOeEtuiA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GsOWGt+eahOeWvOeXm+OAgjwvcD48cD48ZW0+MjguPC9lbT7moKHlm6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ml4Hlh6DkvY3lsI/mnIvlj4vmraPnu5XnnYDmsLTmsaDlrInmiI/nnYDvvIz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kuKrkuIDnvqTkuKTkuKrkuIDkvJnlnZDlnKjmsLTmsaDml4HosIjlpKnor7T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6Torrrku4rjgILmsLTms6LlnKjojaHmvL7nnYDvvIzmmKDnnYDlm5vlkajnmoTnga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6LlhYnnsrznsrzjgILmnaXliLDkuoblsbHljJfnmoTnq7nmoJHml4HvvIzlj6rop4H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XnhLbmjLrnq4vlnKjojYnlnLDkuIrvvIzljJfpo47lkLnov4fvvIzlroPku6zmkY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kvLzkuY7kuI3mgJXov5nlhrflhrfnmoTlr5Llhq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LuO5pWZ5a2m5qW85Lit56m/5qKt6ICM6L+H77yM5ZGc5ZGc5ZK95ZK955qE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piv5a6D6ISa5q2l55qE5Zue5aOw77yb5a6D5LuO56m65pe355qE5pON5Zy6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85ZGc5ZG855qE5oKy6bij5piv5a6D5rKJ6YeN55qE5Y+55oGv77yb5a6D5LuO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bGx5p6X5Lit6LWw6L+H77yM5ZSP5ZSP5ZOX5ZOX77yM5Zeh5Zeh5ZOE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Oi5rab5rG55raM55qE5rW35rSL77yM5LiA5rOi5pyq5bmz5LiA5rOi5Y+I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kumjjuWIuumqqO+8jOWDj+mSiOS4gOagt+epv+mA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msvOWkqeawlO+8jOi3r+i+ueeahOihjOS6uuW3sue7j+e7nei/ueS6hu+8j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WFve+8jOa2iOWkseeahOaXoOW9sei4quOAgjwvcD48cD48ZW0+MzE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vvIzlpKnmsJTlh4nkuobvvIzpo47kuZ/lhrflpJrkuobjgILml6nmmajlh5vlh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liLDohLjkuIrlsLHlg4/liIDliK7kuIDmoLfvvIzot6/ml4HnmoTmnaj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ni4LoiJ7nnYDvvIzpgqPlubLlt7Tlt7TnmoTmoJHmnp3vvIzkuI3ml7blj5H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A5ZqT5ZaA5ZqTJnJkcXVvO+eahOWjsOmfs+OAgui3r+i+ueaer+iQju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yvuaJk+mHh+WcsOiAt+aLieedgOiEkeiii++8jOWcqOeLgumjjuS4reaImOag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ymeaymeeahOWjsOmfs+OAgjwvcD48cD48ZW0+MzIuPC9lbT7mlL7kuIv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nlKjmiYvmj4nkuobmj4nnlaXlvq7nlrLlgKbnmoTlj4znnLzjgILlv73nhL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r5LmhI/ooq3mnaXvvIzkuI3npoHmiZPkuobkuKrlhrfpoqTvvIzotbDlkJHnqp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kuIvpm6rkuobjgILlm57op4bmiL/lsYvkuK3nmoTkuIDliIfvvIzkvLzku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nInkupvpmYjml6fjgILpo47lkLnmnaXvvIznqpfmiLflj5Hlh7rkuIDpmLXpmL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v5ZCx5ZKv5ZCxJnJkcXVvO+eahOWTjeWjsO+8jOWQteeahOS6uuacieS6m+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eci+eci+WQp++8geWFtOiuuOiDveWPkeeOsOS6m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7pl7fng63nmoTlpI/ml6XkuI3lkIzvvIzlhqzml6XnmoTlr5Lpo47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lnLDmiY7ov5vooYDogonnmoTvvIzlkbzllbjnmoTnlr7po47ni4LouoHlnLD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hrfogIzmnaXvvIzlhqzlpKnov5nkuKrlraPoioLvvIzlpoLkuIDmiorlj5vpg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pgI/mlK/nnYDlsJHnmoTlj6/mgJznmoTmuKnmmpbvvIzkvb/mlL7ojaHkuI3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msbnmtozogIzmnaXjgII8L3A+PHA+PGVtPjM0LjwvZW0+5Zyo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WK5qKF6Iqx5byA55qE5pyA5pe655ub77yM5LiL6L+H6Zuq5ZCO77yM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pmw55qE55yL6KeB6IWK5qKF6Iqx55qE6Lqr5b2x44CC6IWK5qKF6Iq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uW5a2j6IqC5rKh5pyJ6KKr5Lq65Lus55yL5Yiw6L+H77yM5L2G5piv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44CC5Zyo5pyA5a+S5Ya355qE5Yas5a2j57u95pS+6Ieq5bex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Li65a+S5Ya355qE5Yas5a2j5aKe5re75LiA5Lu9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jOaciOeahOWkqeagvOWkluWcsOWGt++8jOS8vOS5jui/nu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iq+WGu+WDte+8jOi/num4n+WEv+S5n+aXqeaXqeWcsOi6suS6hui1t+adp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keedgOaRqeaJmOi9puW4puaIkeWOu+S5sOmei++8jOaRqeaJmOi9puWmguWQjOS4gOWM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unemprO+8jOmjnumpsOWcqOWGsOmbquacqua2iOiejeeahOi3r+S4iuOAg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QjOS4gOaKiuaKiuWIqeWJke+8jOS4gOS4neS4jeiLn+WcsOW+gOaIkeeahOiho+i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+8jOWJsuW+l+aIkemBjeS9k+mznuS8pOOAgjwvcD48cD48ZW0+MzY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rfnmoTjgILlhqzlpKnvvIzlpKrpmLPlhazlhazlsLHlg4/lj5jmh5Lkuo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kuIrotbfmnaXnmoTml7blgJnpg73lvojmmZrvvIzmmZrkuIrlj4jlvoj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uobkuIvljrvjgILmiJHmg7PvvIzlpKrpmLPlhazlhazlj6/og73mmK/ooqvlh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nl4XkuoblkKfjgILmmKXlpKnnmoTpo47lsLHlg4/lk4jlk4jlk4jmiYv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miJHvvJvlhqzlpKnnmoTpo47lsLHlg4/niLjniLjnmoTmiYv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nmoTml7blgJnni6Dni6DlnLDmiZPmiJHjgILlhqzlpKnvvIzlkLnotbfkuoblpK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JHnmoTlrZDpg73ooqvlkLnmjonkuobvvIzliankuIvkuoblhYnnp4Pnp4P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sI/moJHliLDkuobmmKXlpKnvvIzlj7blrZDlj4jph43mlrDplb/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s5Yiw5LqG5ZCX77yf5a+S6aOO5bCG5YmN5oqT5Ly46L+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ib5Lit77yM5ouJ5omv552A6L+O5pil6Iqx55qE5aS05Y+R77yM5ZSw5ZWm5ZS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+R5qC56KKr5omv5pat55qE5aOw6Z+z77yb5a6D55So6ISR6KKL5pKe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5qE6Zeo77yM5LiA5qyh5Y+I5LiA5qyh77yM5ZKv5ZWm5ZKv5ZWm77yM6L+Z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Lik5o6S54mZ6b2/5omT6aKk5Y+R5oqW55qE5aOw6Z+z77yb5a6D55So5Yqb5pG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h6Zeo5Y+j55qE5qKn5qGQ5qCR77yM5qCR5Y+25L6/5aaC5oCl5L+D55qE6Zuo54K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6JC95LiL77yM5ZOX5ZWm5ZOX5ZWm77yM5Ly85aSn6Zuo5ruC5rKx5pe25aWP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+z44CCPC9wPjxwPjxlbT4zOC48L2VtPuaIkeWSjOWmiOWmiOaNguW+l+S4peS4p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HhuWkh+WHuumXqOWOu+aso+i1j+mbquaZr+OAguWvkumjjuWIuumqqO+8jOS9h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9v+aIkei/q+S4jeWPiuW+heWcsOaDs+imgeWOu+eci+eci+i/meWcuumb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OAgjwvcD48cD48ZW0+MzkuPC9lbT7lr5Lpo47lkLnmnaXvvIzmkaf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/lv5fnmoTkuI3mmK/lhrDlhrfvvIzogIzmmK/lv4PngbXjgILlj6ropoH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vvIznlJ/mtLvoh6rmnInlpYfov7nvvIzkurrnlJ/mtLvlvpflsL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p43nsr7npZ7jgII8L3A+PHA+PGVtPjQwLjwvZW0+5Yas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355qE44CC5a+S6aOO5ZG85ZG855qE5ZC5552A77yM5ZC55Yiw6IS45LiK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5LiA5qC355a877yM5Ye66KGM55qE5Lq65Lus6YO95oi05LiK5Y6a5Y6a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qG5pqW5ZKM55qE5qOJ6KGj44CCPC9wPjxwPjxlbT40MS48L2VtP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Wkqe+8jOWGrOWkqeaYr+S4quaXtuijheiuvuiuoeW4iO+8jOS4uuWkp+Wcs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ZveeahOiho+ijs++8m+aIkeS7rOeIseWGrOWkqe+8jOWGrOWkqeaYr+S4qu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7meavj+S4quS6uuWkp+Wkp+eahOajieiKseezlu+8m+WGrOWkqeaYr+aYr+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utu+8jOeUqOWQhOenjeWQhOagt+eahOmjjuiwseWGmeS5kOeroO+8m+aIkeS7rO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GrOWkqeaYr+S4peWOieeahOiAgeW4iO+8jOeUqOS4peWvkuS4jumjjumbqu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e+8jOaVmeiCsuaIkeS7rOaLpeaciemhveW8uueahOaEj+W/l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po47mk4Xplb8mbGRxdW875YG36KKtJnJkcXVvO+OAgu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WcqOmbvuS4reaJvuS4jeedgOWMl+eahOaXtuWAme+8jOe7meaIkeS7rO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Hu++8jOeKueWmgumXquedgOWvkuWFieeahOWIgOeJh+WcqOiEuOS4iuWIkui/h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aIkeaTpuS6hua2puiCpOmcnO+8jOWug+iCr+WumuS8mue7meaIkeeVmeS4i+S6m+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bnuWutuaXtuaEn+WIsOWNgeWIhueLvOeLi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l5bll5blnLDlkLnmiZPnnYDkuIDliIfvvIzot6/nga/nmoTlhYnkuZ/lhrflh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ooYzkurrpg70mbGRxdW875YWo5Ymv5q2m6KOFJnJkcXVvO++8jOaJi+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mDveimgeWHneWbuuS6hu+8jOWmguaenOacieWPr+iDveaIkeS5n+S4jeaDs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cgOaDs+W/teWTqua4qeaalueahOWut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g4/kuIDmiorplIvliKnnmoTliZHlnKjlpJznqbrph4zpo57oiJ7vvIzlkLnmiZ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lj5Hlh7rlsJbljonnmoTlj6vlo7DjgII8L3A+PHA+PGVtPjQ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aSp5rCU5byC5bi45a+S5Ya344CC5LiW55WM56m/5LiK5LqG55m9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S157q/5LiK55qE5rC05ru057uT5LqG5Yaw77yM5oiQ5LqG5pm26I6555qE5LqU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p2+5Y+25Lmf6KKr5Yaw6Zyc5Yed5Zu65LqG44CC5q2k5Yi75rKh5pyJ6aO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5YOP5YGc5q2i5pyJ6L+Z5LiA5Yi777yM5rKz5rWB5Lmf5YGc5LiL5LqG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4Of5Zux5YaS6LW354Ot6IW+6IW+55qE54Of54Gr44CC5Lq65Lus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Ya75oiQ5LqG57qi6YCa6YCa55qE5bCP6L6j5qSS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3seeni+eahOWkp+mXqO+8jOi1sOWHuuWOu++8jOiHquW3seS+v+inieW+l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wlOeMm+eEtuiireadpe+8jOWIuueWvOedgOiEuOeahOmjjuWEv+WcqOWQue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ahOWPtuWtkOWcqOmaj+mjjumjmOiQveedgO+8jOmaj+WQjuS5n+S+v+WPquWJq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+eng+eahOagkeW5suS6hu+8jOaXqeaZqOS5n+S8muacieaYjuaYvueahOmcnOmZj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lOa4qeWkp+W5heW6puWcsOmZjeS4i+WOu+S6hu+8jOinguacm+Wbm+WR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y5piv5rex56eL5LqG77yM5Yas5aSp55qE6ISa5q2l6L+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GrOWkqeeahOmjjuW+iOe7hu+8jOW+iOS8muingee8neaPkumSiOOAgu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S7juiho+eJqeS4rea4l+mAj+S4i+WOu++8jOWNs+S9v+WMheijueW+l+WGj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iZsZHF1bzvnsr3lrZAmcmRxdW8777yM5Yas5aSp55qE6aOO5Lmf5Lya5YOP5Y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05b6A6KKW5Y+j44CB6aKG5Y+j5YiH6L+b5Y6777yM5L2/6Lqr5L2T5oSf5Yiw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44CCPC9wPjxwPjxlbT40OC48L2VtPui1sOWcqOWGrOWkqeS4peWvku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ImuW8gOWni+eahOaXtuWAmeS4jeingeW+l+WvkumjjuacieWkmuWGt+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eWkmuWIhumSn+WQju+8jOaIkeS+v+WPkeeOsOaIkei6q+S4iueahOaaluawl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a4kOeahOaVo+WkseOAguatpOaXtuaIkeW3suiiq+WGt+W+l+eRn+eRn+WPkeaK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IuumqqOeahOWvkumjjuS4jeWBnOeahOaJkeWcqOaIkeeahOi6q+S4iu+8j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En+WPl+WIsOWJjeaJgOacquacieeahOeWvO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qzvvIzlg4/kuIDkvY3nvo7kuL3nmoTpq5jotLXnmoTnn5zmjIHnmoTlhaz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nYDlpbnpgqPnpZ7lpYfnmoTpnaLnurHvvIzpgIHmnaXpmLXpmLX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wLjwvZW0+5pyA5YWI5ZG85ZSk5Yas5aSp5Yiw5p2l55qE6Ka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LqG44CC5a6D55Sx5rip5pqW55qE5pil6aOO5Y+Y5oiQ5LqG54K954OI55qE54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Sx5YeJ54i955qE56eL6aOO5Y+Y5oiQ5LqG5Yas5aSp5Yeb5Ya955qE5a+S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vkumjjuWRvOWRvOeahOWQueWcqOaIkeeahOm8u+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8u+WtkOmHjOeahOm8u+a2lea1geWHuuadpeS6hu+8m+WvkumjjuWQueWcq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QueesrOS4gOasoeeahOaXtuWAme+8jOaIkeeahOaJi+ayoeacieacq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mjjuWNt+Wcn+mHjeadpe+8jOaKiuaIkeeahOaJi+WQueacqOS6hu+8m+Wvku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muS4iu+8jOWQueWIsOesrOS6lOasoe+8jOaIkeeahOiEmuWGu+WDt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9v+WKsueahOi3uuiEmuOAgjwvcD48cD48ZW0+NTIuPC9lbT7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j5jlh4nvvIzlr5Lpo47mgoTmgoTooq3mnaXvvIznu7Xnu7Xnp4vpm6j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jgII8L3A+PHA+PGVtPjUzLjwvZW0+5byC5bi45a+S5Ya35L2G5Lmf5om+5LiN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h5a+S55qE5Lic6KW/44CC5bCx6L+Z5qC356m/552A6L+Z5Z2X55yL5LiN5Ye6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e5LiQ5pyN5oub5pGH6L+H5biC77yM5Lu75Yet5pyJ5aSa5bCR55m955y8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5ZKM5aSa5bCR5peg6IGK55qE5Y+j5ZOo44CC5reh5reh55qE5b6u56yR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L77yM5YW25a6e6L+Z5qC35Lmf5b6I5aW944CC54S25ZCO6K6p5rOq5rC0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5qE55WZ5LiL5p2l44CC5YyW5oiQ6YKj6aKX5pyA576O5Li955qE6ZK755+z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+b5Y+j6KKL77yM57un57ut5oiR5Lus55qE6KGM56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IuumqqOeahOWvkumjju+8jOWkueadguedgOacteacteaiheiKseiIrO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6huaymeaymeeahOWjsOmfs+OAgumbqu+8jOWDj+S4gOS4quWwj+eyv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iInui5iOOAgueEtuWQju+8jOeZveiJsuOAguaZtuiOueeahOmbquiKseW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iQveS4i++8jOS4i+WHuuS4gOS4qumTtuijhee0oOijueeahOS4lueVjO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eZveS6hu+8jOS4jeayvuS4gOS4neadgui0qO+8jOmjjuWQueWRgOWQue+8jOmbqu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6huiAkOS6uuWvu+WRs+eahOatjOOAgumjjui/h+S6hu+8jOmbquiKseS+v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iQveWIsOWcsOS4iuOAgjwvcD48cD48ZW0+NTUuPC9lbT7lhqzlpKnvvIz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nmb3pm6rvvIzlg4/lt6jlpKfnmoTovbvova/nmoTnvormr5vmr6/lrZD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kZjlnKjov5nlub/mvKDnmoTojZLljp/kuIrvvIzpl6rnnYDlr5LlhrfnmoTpk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s6aOO5piv5Yi66aqo55qE44CC5Zyo5a+S5Ya3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D5YOP5ZKM5oiR5Lus5o2J6L+36JeP77yM5bC9566h5Lq65Lus5oqK6Ieq5be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aSn5pyo5aS05Lq677yM5L2G5LiA6Zi154uC6aOO5ZC55p2l77yM5a+S6aO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6ZK75YWl5Lq65Lus55qE6Lqr5L2T6YeM44CC5q2k5pe277yM5L2g5oSf5Yiw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d5Lid55qE77yM5LiN5YGc5Zyw55So5omL5LqS55u45Zyw5pCT77yM5LiN5YGc5Z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aOO5bCx5YOP5ZKM5L2g6LWb6LeR77yM5L2g6LeR5b6X5b+r5pe277yM5a6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nOWRnCZxdW90O+WcsOept+i/veS4jeiIje+8jOS9oOi3keW+l+aFouaXtu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Nm9lOG1vZy5odG1sIj5odHRwczovL2R1YW5qdXppa3UuY29tL2R1YW5qdXppL3psYTZv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BDD91B9D22234902F32422EAD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