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5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FBA4151927E96725D4EF93F722CC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BA4151927E96725D4EF93F722CC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bqn5Y+z6ZOt5YWr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kuaJk+S4jeemu+eBq+eDp+S4je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Fu+i6q+WunOWKqO+8jOWFu+W/g+WunOmd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peW+t+S6pOWPi++8jOS7peivmuacjeS6uuOAgjwvcD48cD48ZW0+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teWNg+aXpe+8jOeUqOWFteS4gOaXtuOAgjwvcD48cD48ZW0+NS48L2VtPuS7peivmu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S/oeeri+S4muOAgjwvcD48cD48ZW0+Ni48L2VtPuWli+WLh+aLvOaQj++8jOaK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qeajmOOAgjwvcD48cD48ZW0+Ny48L2VtPuWbm+S9k+S4jeWLpO+8jOS6lOiwt+S4je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hjOS5ieW/mOWIqe+8jOS/ruW+t+W/mOWQ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fpemUmeiDveaUue+8jOWWhOiOq+Wkp+eE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nKjlvZPkuIvvvIzlgZrlnKjlvZPkuIvjgII8L3A+PHA+PGVtPjExLjwvZW0+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Y+r77yM5LiN5pS+5byD44CCPC9wPjxwPjxlbT4xMi48L2VtPuS/oeS7s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OWKm+OAgjwvcD48cD48ZW0+MTMuPC9lbT7nn6Xor4bmmK/mmbrmhafnmoTngavn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ui57uT5LiA5b+D77yM5YW25Yip5pat6Ye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iLpeW5uOemj++8jOS+v+aYr+e7iOeCu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vogIzml6DosITvvIzlr4zogIzml6DpqoTjgII8L3A+PHA+PGVtPjE3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296Iif77yM5Lqm5Y+v6KaG6Iif44CCPC9wPjxwPjxlbT4xOC48L2VtPuWlveWLpOi/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vj+WkqeWQkeS4iuOAgjwvcD48cD48ZW0+MTkuPC9lbT7kurrml6DliJrpqqjvvIz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niaLjgII8L3A+PHA+PGVtPjIwLjwvZW0+5ZCb5a2Q5Yqh5pys77yM55+l6KGM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S6ieS4pOS4ke+8jOS4gOiuqeS4p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t7XooYzor5rkv6HvvIzpk7jlsLHmlofmmI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7K+5LqO5Yuk77yM6KGM5oiQ5LqO5oCd44CCPC9wPjxwPjxlbT4y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S4jeWtpu+8jOiAgeiAjOaXoOivhuOAgjwvcD48cD48ZW0+MjUuPC9lbT7ljZXliJ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kvJfliJnpmr7mkafjgII8L3A+PHA+PGVtPjI2LjwvZW0+6L+c6KeB6auY6KeB77yM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WJ6L6J44CCPC9wPjxwPjxlbT4yNy48L2VtPuWlveiusOaAp+S4jeWmgueDguesl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rabogIzkuI3oiI3vvIzph5Hnn7Plj6/pl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ZuB5oCV56a7576k77yM5Lq65oCV5o6J6Zi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tmOiusOW/hu+8jOW7tue7reWOhuWPsuOAgjwvcD48cD48ZW0+MzEuPC9lbT7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mb7pgY3vvIzlhbbkuYnoh6rop4HjgII8L3A+PHA+PGVtPjMyLjwvZW0+6K+a5Zy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Zyo5Lq66Ze044CCPC9wPjxwPjxlbT4zMy48L2VtPuS9juiwg+WBmuS6uu+8jOmr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S6i+OAgjwvcD48cD48ZW0+MzQuPC9lbT7miYDlkJHmiqvpnaHvvIzpl7vpo47kuKfog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62J5b6F5bCx5piv5rWq6LS5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k+W/g+WtpuS5oO+8jOaJjeiDvei/m+atp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rq3mmJPmlq3vvIzljYHnrq3pmr7mipjjgII8L3A+PHA+PGVtPjM4LjwvZW0+6K6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aE77yM5b+Y5Lq65LmL6L+H44CCPC9wPjxwPjxlbT4zOS48L2VtPui0q+iAjOaXoO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AjOS4jemqhOOAgjwvcD48cD48ZW0+NDAuPC9lbT7kuabpppnmtZPmtZPvvIzlj5f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jgII8L3A+PHA+PGVtPjQxLjwvZW0+5ZCb5a2Q5YW75b+D77yM6I6r5ZaE5LqO6K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upOecn+e7huiHtO+8jOeyvuebiuaxguey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5flnKjmnpfms4nvvIzog7jmgIDlu4rlup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LmL5Lic6ZqF77yM5pS25LmL5qGR5qaG44CCPC9wPjxwPjxlbT40NS48L2VtP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lve+8jOWPquaxguabtOWlve+8gTwvcD48cD48ZW0+NDYuPC9lbT7nn6Xor4b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nnLznnZvjgII8L3A+PHA+PGVtPjQ3LjwvZW0+5Z+O6Zeo5aSx54Gr77yM5q6D5Y+K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CPC9wPjxwPjxlbT40OC48L2VtPuS5mOmjjuegtOa1qu+8jOawlOWuh+i9qeaY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nZLmmKXlpoLngavvvIzotoXotoroh6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Zye5YWJ5byC5b2p77yM5b2p6Imy5Lq655S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cneS5oOaDr++8jOS4h+S6i+aYk+WKnuOAgjwvcD48cD48ZW0+NTIuPC9lbT7noLTp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J/vvIzog4zmsLTkuIDmiJjjgII8L3A+PHA+PGVtPjUzLjwvZW0+6aWt5aSa5Lyk6I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Sa5Lyk5b+D44CCPC9wPjxwPjxlbT41NC48L2VtPuW9k+aWreS4jeaWre+8jOWPjeWP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seOAgjwvcD48cD48ZW0+NTUuPC9lbT7np6/ntK/ngrnmu7TvvIzmlLbojrfnoZX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6a5b636L2954mp77yM6Ieq5by65LiN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7peeIse+8jOS7peivmuagveWfueeUn+WRv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muIrpqbHpsbzvvIzkuLrkuJvpqbHpm4DjgII8L3A+PHA+PGVtPjU5LjwvZW0+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bm456aP5LiA55Sf44CCPC9wPjxwPjxlbT42MC48L2VtPuW/l+WQk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Iquagh+OAgjwvcD48cD48ZW0+NjEuPC9lbT7nqbrmg7Pml6DosJPvvIzlgZrkuov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E8L3A+PHA+PGVtPjYyLjwvZW0+6bif6LS15pyJ57+877yM5Lq66LS15pyJ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7peaFjuS4uumTvu+8jOS7peW/jeS4uumY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gZrkuovmsYLlrp7vvIzlgZrkurrmsYLmmK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iN5Y+v5aSx77yM5oG25LiN5Y+v6ZW/44CCPC9wPjxwPjxlbT42Ni48L2VtPuWkp+aZ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mu+8jOWkp+W3p+iLpeaLmeOAgjwvcD48cD48ZW0+NjcuPC9lbT7kupLluK7lkIj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qTlj4vmg4XjgII8L3A+PHA+PGVtPjY4LjwvZW0+5omO5a6e5bel5L2c77yM5Z2m6I2h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OS48L2VtPumAoOeJqeS5i+WJje+8jOW/heWFiOmAo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fkuovkv7HlpIfvvIzlj6rmrKDkuJz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qJ5Y+W5py65Lya77yM5bGV546w6Ieq5oiR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eUqOaYr+aXoOW9oueahOi1hOS6p+OAgjwvcD48cD48ZW0+NzMuPC9lbT7nn6Llv5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mu7TmsLTnqb/nn7PjgII8L3A+PHA+PGVtPjc0LjwvZW0+5rKh5pyJ6K+a5L+h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K5Lil77yfPC9wPjxwPjxlbT43NS48L2VtPuaVouaDs+aVouivtO+8jOaVoumXr+aV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YuPC9lbT7ohJrouI/lrp7lnLDvvIzlrp7mmK/msYL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W85L+u5YaF5aSW77yM5a6M576O5omA5Zy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teS4jeemu+mYn++8jOm4n+S4jeemu+e+pO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4Pog5zogIXvvIzlj6/ku6Xnga3lhazjgII8L3A+PHA+PGVtPjgwLjwvZW0+5peg5rq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eg5pys5LmL5pyo44CCPC9wPjxwPjxlbT44MS48L2VtPuS4jemXruaUtuiO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iAleiAmOOAgjwvcD48cD48ZW0+ODIuPC9lbT7lj6/kvo3ogIXlt7HvvIzpmr7kvo3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zLjwvZW0+5Li05LqL6ICM5oOn77yM5aW96LCL6ICM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ihjOeUn+S6juW3se+8jOWQjeeUn+S6j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oqIDovp7mmK/ooYzliqjnmoTlvbHlrZDjgII8L3A+PHA+PGVtPjg2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qCI6YGT77yM5pqX5rih6ZmI5LuT44CCPC9wPjxwPjxlbT44Ny48L2VtPuaXpeWHu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r+aIkeS4jei0p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G83dGZla3lwM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N3RmZWt5c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BA4151927E96725D4EF93F722CC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