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F62C642BD8CC39F9BF1FEE12C9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F62C642BD8CC39F9BF1FEE12C9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5Sf5rS7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TreaYr+WboOS4uuS9oOWkqueIseaIke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boOS4uuS9oOWkquWcqOS5juaIkeOAgjwvcD48cD48ZW0+Mi48L2VtPuS7iuWk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S6uuexu++8jOaIkeWPquWFs+W/g+S9oOOAgjwvcD48cD48ZW0+My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qOecvOedm++8jOWwseWPmOaIkOS4gOmil+aYn+aYn+iQveWFpe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AneW/teS9oOWbm+Wto++8jOePjeeIseS9o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+8jOaXoOmcgOWIu+aEj+eahOijheml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+8jOmipOmipOWcsO+8jOaYr+WcqOaDs+S9oOeahOaXtuWAm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S4juS9oOi1sOi/h+eahOavj+S4gOWkqe+8jOWcqOS5juWSjOS9oOWFs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5tOOAgjwvcD48cD48ZW0+OC48L2VtPuacgOaYr+eXtOaDheWEv+Wls+aDh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ihqOecn+W/g+OAgjwvcD48cD48ZW0+OS48L2VtPuS7gOS5iOmDv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WWnOasouaIkeS4jeWPr+S7peOAgjwvcD48cD48ZW0+MTAuPC9lbT7lsI/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lkJfvvIzkvaDlnKjmiJHlv4Pph4znmoTkvY3nva7vvIzov57miJ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q4nlppLjgII8L3A+PHA+PGVtPjExLjwvZW0+5rKJ5rKm5Zyo5L2g55qE5oul5oqx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5piv5ZG96L+Q55qE6a2U54iq44CCPC9wPjxwPjxlbT4x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2iOWkseS6hu+8jOaIkeS8muWcqOWkqeWggueIs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o3lh7bvvIzkvaDlho3lh7bvvIzliKvku6XkuLrkvaDlh7bmiJHlsLHkuI3mlaLo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E0LjwvZW0+5b+N5oqK5Y2D6YeR6YWs5LiA56yR77yf5q+V56u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iN5Ly855u46YCi5aW944CCPC9wPjxwPjxlbT4xNS48L2VtPue6ouWwmOWHo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minOeskeOAgjwvcD48cD48ZW0+MTYuPC9lbT7llYrvvIzkuI3mmK/lkKf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ms6HpnaLvvIzlkIPkuobngpLpnaLvvIzov5jmmK/mg7PotbDov5vkvaDlv4P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E3LjwvZW0+6aW/55qE5pe25YCZ5oC75oOz5YG35YG3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aSn5qaC5piv5Zug5Li65L2g56eA6Imy5Y+v6aSQ5ZC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7juS7gOS5iOaXtuWAmeW8gOWni++8jOaIkeWPmOW+l+i/nuiHquaIk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ZjOeUn+OAgjwvcD48cD48ZW0+MTkuPC9lbT7kuIDmg7PliLDmmKjlpKnnmoT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4rlpKnnmoTmiJHlsLHnlJ/msJT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5b+155qE5Y+q5piv5LiA5Liq566A5Y2V55qE5ZCN5a2X77yM5LiA5q61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yMS48L2VtPuWboOS4uuS9oOeahOaUr+aMge+8jOaIk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oi6XkuI7kvaDnm7jniLHvvIzmiJH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sZ7kuo7kvaDjgII8L3A+PHA+PGVtPjIzLjwvZW0+5Zug5Li654ix77yM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6LW377yM5Zug5Li654ix77yM5oiR5Lus5Lya5bm456aP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nOWFnOi9rOi9rO+8jOadpeadpeW+gOW+gO+8jOWbnuWktO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/memHjOOAgjwvcD48cD48ZW0+MjUuPC9lbT7mnIDmt7HnmoTmg4XvvIz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2LjwvZW0+5oiR5oS/5oSP6LWM5LiK5LiA6L6I5a2Q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4ix5L2g5LiA5Liq5Lq644CCPC9wPjxwPjxlbT4yNy48L2VtPuS7iu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a1k+eDiOOAgjwvcD48cD48ZW0+MjguPC9lbT7miJHkvJrogIHlubTlgaX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Dlrprov5jog73nl7Tmg4XkuI7kvaDjgII8L3A+PHA+PGVtPjI5LjwvZW0+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omL5py65Y675oqx5L2g77yM6ICM5LiN5piv5oqx552A5omL5py66K+0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WPr+S7peS4jeWWnOasouWFqOS4lueVjO+8jOS9h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aIkeOAgjwvcD48cD48ZW0+MzEuPC9lbT7kuI3opoHpgqPkuYjlsI/msJT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niLHkuZ/nu5nmiJHkuIDkupvllabjgII8L3A+PHA+PGVtPjMyLjwvZW0+5Y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qx5q2J77yM6bq754Om5L2g55u05o6l5oqx5oiR6KGM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a1t+S7hee6s+S4gOW3ne+8jOS4gOW/g+WPque6s+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HlsLHmmK/kvaDmnaXkuobku6XlkI7vvIzkvr/lho3kuZ/msq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C75oOz5oqK5LiW55WM5LiK5pyA5aW955qE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LiW55WM5pyA5aW955qE5bCx5piv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S7peWQju+8jOS/uOemhOe/u+WAjeOAgjwvcD48cD48ZW0+MzcuPC9lbT7mmZ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bLmmq7nnIvkupHvvIzooYzkuZ/mgJ3lkJvlnZDkuZ/mgJ3lkJ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eM56yR5aW577yM56yR5pe25YWJ44CCPC9wPjxwPjxlbT4zOS48L2VtP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uqeaIkemBh+WIsOS4gOS4qu+8jOWPr+S7peWkqemVv+WcsOS5h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or7TkuJbpl7TmnInnvo7mma/vvIzmiJHor7Tmu6Hnm6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xLjwvZW0+5aSn5a625aW977yM5Lu95a2Q6ZKx6bq754O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iL44CCPC9wPjxwPjxlbT40Mi48L2VtPuebruWFieavlOi+g+efrea1h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S9oOOAgjwvcD48cD48ZW0+NDMuPC9lbT7lvbzlsrjoirHvvIzkuIDnp43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g7Plv7XnmoToirHjgII8L3A+PHA+PGVtPjQ0LjwvZW0+5by55oyH5bKB5pyI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yK5Lq66aG+6Iqx55y45r2L5ruf44CCPC9wPjxwPjxlbT40NS48L2VtP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W+iOaDs+WSjOS9oOWwsei/meagt+S4gOi1t+WuieeEtuiAgeWOu++8jOS4jee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+8jOS4jeaFjOS4jeW/meOAgjwvcD48cD48ZW0+NDYuPC9lbT7nm7TliLDpgYfliL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hL/nvLTmorDmipXpmY3jgII8L3A+PHA+PGVtPjQ3LjwvZW0+5LuK5pma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YCS54+t77yM5oiR5pu/54+t5LiO5L2g6K+05LiA5aOw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S9oOabvumql+aIke+8jOmCo+WwseS4gOebtOi/meagt+mql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ql+aIkeS4gOi+iOWtkOOAgjwvcD48cD48ZW0+NDkuPC9lbT7nnIvnnYDlvq7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qoHnhLblj5HnjrDvvIzmiJHnnJ/mmK/kuJbnlYzkuIrmnIDlubjnpo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77yM5LuO5LiA5Liq6ZmM55Sf5Lq6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oiR5peg5rOV5YGc5q2i5oOz5b+155qE5Lq6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9oO+8jOaYr+S4gOenjeiupOWumuOAgjwvcD48cD48ZW0+NTI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kuIDkuKrmuKnmmpbnmoTkurrov4fkuIDovojlr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iN5bC955qE5Z2O5Z2377yM5Y+q5Zug5pyJ5L2g6IC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eS4lumXtOWGjee+juWlveeahOS6i+eJqe+8jOS5n+S4jeWmguS9oOiw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OAgjwvcD48cD48ZW0+NTUuPC9lbT7moJHlnKjvvIzlsbHlnKjvvIzlpKflnL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nKjvvIzkvaDlnKjvvIzlpoLmraTvvIzmiJHlt7Lnn6X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O5L2g55u46KeB77yM5piv5oiR5pyA576O55qE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ahOW/g+WcqOagkeS4iu+8jOetieS9oOadpea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iZPnrpflvbvlupXmiorkvaDlv5jmjonvvIzlsLHlg4/ku47mnKr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oLfjgII8L3A+PHA+PGVtPjU5LjwvZW0+6IqC5pel5bm25rKh5pyJ5aSq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+P5aSp6YO95pyJ5bCP5oOK5Zac44CCPC9wPjxwPjxlbT42MC48L2VtPue6ouWw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jO+8jOe6teWvu+WNg+eZvuW6pu+8jOWbnummluS4h+W5tO+8jOaDheiht+S8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mnIDmt7HlvpfmiJHmhI/vvIzkuZ/lj6rmnInkvaDmn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qzkuL7jgII8L3A+PHA+PGVtPjYyLjwvZW0+5Yir5L+h6ay856We77yM6KaB5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LiN5aaC5oSP77yM5oiR5aaC5L2g5oSP44CCPC9wPjxwPjxlbT42My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kqeWwseWDj+iAg+ivle+8jOS6i+WQjuaDs+aDs+aAu+aEn+inieayoeWPkeaMp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t7Hmt7HnmoTlpJzvvIzmoqb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54m1552A5oiR55qE5omL77yM6LWw6YGN5aSn6KGX5bCP5be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co+e7j+ivtCZsZHF1bzvnpZ7niLHkuJbkuromcmRxdW8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We77yM5oiR5Y+q54ix5L2g44CCPC9wPjxwPjxlbT42Ny48L2VtPui/meS4gO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tO+8jOaYr+S9oOe7meaIkeeahOacgOWlveivoOmHi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vvIzlsLHmmK/miJHmnIDnvo7kuL3nmoTmhI/lpJ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5qE55Sc576O56yR5a6577yM54Om5oG8556s6Ze055Om6Kej77yM6Iu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5Y2z5raI44CCPC9wPjxwPjxlbT43MC48L2VtPueci+S7gOS5iOmDvee+juWl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Yr+WboOS4uuecvOedm+mHjOS9j+edgOS9oOOAg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IzmmK/kuIDnp43lv6vkuZDjgII8L3A+PHA+PGVtPjcyLjwvZW0+5oi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77yM5Zug5L2g6ICM55Sf44CCPC9wPjxwPjxlbT43My48L2VtPuWkmu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W/g+i9r++8jOaLpeaKseS4gOS4i+WwseaypumZt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ov5nku7bkuovvvIzlg4/lpI/lpKnnmoTojYnojpPmsJTms6HmsLT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znlJznmoTlkbPpgZPjgII8L3A+PHA+PGVtPjc1LjwvZW0+5bim5aO26YWS5p2l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bCG6L+Z5Y2D5Lid5LiH57yV55qE5oCd5b+16LWg5Lq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S4jeefpemBk+S9oOeIseaIkeacieWkmua3se+8jOS9h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Yr+awuOaBkueahOOAgjwvcD48cD48ZW0+NzcuPC9lbT7lpJrkuY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mhI/nrYnvvIzmr5Xnq5/kvaDmmK/miJHmnIDllpzmrK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+6YWS6aWv5Yir77yM6Zq+6IiN6Zq+5YiG77yM5qyy6K+05b2S5pyf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WI5oKy44CCPC9wPjxwPjxlbT43OS48L2VtPuWbnuetlOmUmeivr++8jOS9o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OAgjwvcD48cD48ZW0+ODAuPC9lbT7ljbPkvb/ov5nkuIDlubTkvaDlho3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poHlvq7nrJHnnYDljrvov47mjqXmlrDnmoTkuIDlub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qK5LiN5aSn5LiN5bCP77yM55So5p2l552h5L2g5Yia5Yi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8gOWni+eahOaXtuS+r++8jOaIkeS7rOWwseefpemBk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iOe7k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nM5a3VwbWh6ci5odG1sIj5odHRwczovL2R1YW5qdXppa3UuY29tL2R1YW5qdXppL3Jz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e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F62C642BD8CC39F9BF1FEE12C9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