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E5145E60512BB6731B01FE766D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5145E60512BB6731B01FE766D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Lq655qE5b+D5oO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u+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tu++8jOecn+eahOeGrOS6uuOAgjwvcD48cD48ZW0+Mi48L2VtPuW9k+mkkOmlr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Wkh+W/g+aAge+8jOS4jeimgeetieS4jeaYr+mdoOS4jeaYr+imge+8jOaIkOWKn+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aenOi0n+i0o++8gTwvcD48cD48ZW0+My48L2VtPuWIq+S6uueci+S9oO+8jOa4qeaW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e+8jOS6kea3oemjjui9u++8jOS9oOeci+iHquW3se+8jOWNg+eW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yp+a1t+mavuS4uuawtO+8jOmxvOmmmeiCieS4nemFjem4oeiF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1t+W+l+avlOm4oeaXqe+8jOedoeW+l+avlOeLl+aZmu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/meatu+OAgjwvcD48cD48ZW0+Ni48L2VtPua0u+edgO+8jO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OAgjwvcD48cD48ZW0+Ny48L2VtPumkkOmlruS6uuecvOmHjOaciea0u+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OAgjwvcD48cD48ZW0+OC48L2VtPuWPquimgea0u+edgO+8jOaAu+aciee/u+eb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OS48L2VtPuelneaEv+aJgOaciei1t+aXqeaRuOm7keWli+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mlrueVjOeahOWKs+WKqOiAhe+8jOmDveiDveWkn+WKs+acieaJgOW+l++8jOW+l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WBpeW6t+iAjOWvjOi2s+OAgjwvcD48cD48ZW0+MTAuPC9lbT7mhJ/mhajlgZ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ovpvphbjoi6bovqPvvIzmhKflr7nlrrbkurrmsqHlpKrlpJrml7bpl7T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6K+06aOO5YeJ6K+d77yM6aSQ6aWu5Lq655qE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5+l5aSa5bCR77yM5a+55LiN6LW36K+05aSa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eIseS6uuaYr+mkkOmlruS6uu+8jOivt+eQhuino+S7luS4jeiDvee7j+W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g+mlreOAgjwvcD48cD48ZW0+MTMuPC9lbT7kuIDovojlrZDorqTorqTnnJ/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DnopfogIHlrrbpnaLjgII8L3A+PHA+PGVtPjE0LjwvZW0+6Imw6Ium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a2X77yM5LiA5Liq5Y+r5L2O5rKJ77yM5LiA5Liq5Y+r6Ium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Sj44CCPC9wPjxwPjxlbT4xNS48L2VtPuS7juaXqemkkOW8gOWni+W/meWIs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S4jeWBnOath+OAgjwvcD48cD48ZW0+MTYuPC9lbT7lkIPkuI3kuobogIH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sLHkuI3opoHlgZrogIHmnb/nmoTmoqbjgII8L3A+PHA+PGVtPjE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yJ5Lik5aSp5piv5pyA5byA5b+D55qE77yM5LiA5aSp5byA5Lia77yM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CPC9wPjxwPjxlbT4xOC48L2VtPueUqOW/g+WBmueUn+aEj+OAgeeUqOaJi+iJ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mhvuWuouOAgjwvcD48cD48ZW0+MTkuPC9lbT7lj6ropoHnopfph4zmu6Hmu6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kuI3kvJrnqbromZrjgII8L3A+PHA+PGVtPjIwLjwvZW0+6K6p5oiR5Lus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5ZCD55qE55m955m96IOW6IOW44CCPC9wPjxwPjxlbT4yMS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S4gOagt+aEn+aDheS4jeaYr+WNg+eWrueZvuWt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ppJDppa7vvIzlv4PmgIHlvojph43opoHvvIzluLjmgID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miYDkvZzkuLrjgII8L3A+PHA+PGVtPjIzLjwvZW0+5oiR55qE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aOf5a625bqE77yM5pel5pel6aOf5YWo6aOf576O77yM5aSc5aSc56Kf56Kf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Bi+eIseWPr+S7peaFouaFouiwiO+8jOiCieW/hemh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Qg+OAgjwvcD48cD48ZW0+MjUuPC9lbT7lj6rmnInlgZrppJDppa7nmoT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JDppa7kurrnmoTlv4Plo7DvvIzlv5nlv5nnooznooznmoTmhJ/op4nmjL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SQ6aWu5Lia77yM5LiA5Liq5Yqz56We44CB6LS55Yqb44CB54O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44CC5Lq65a625ZCD6aWt5L2g5LiK54+t77yM5Lq65a625aix5LmQ5L2g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a625peF5ri45L2g5LiK54+t44CB5Lq65a625Zui5ZyG5L2g5LiK54+t44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5L2g5LiK54+t44CB5Lq65a626IGa6aSQ5L2g5Yqg54+t77yM5L2g55qE5bCP5Z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JmxkcXVvO+ePreWEv+ePreWEvyZyZHF1bzvjgII8L3A+PHA+PGVtPjI3LjwvZW0+5YG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oiR5Lus57y65bCR55qE5piv5LiA56eN56ev5p6B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ebuOS/oeayoeacieS4gOS4quWGrOWkqeS4jeWPr+mAvui2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peWkqeS4jeS8muWIsOadpeOAgjwvcD48cD48ZW0+MjkuPC9lbT7ouI/kuI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6/vvIzlsLHkuI3og73lm57lpLTvvIzkuI3lv5jliJ3lv4P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YW455Sc6Ium6L6j77yM5LuK5aSp57uf57uf5ZK9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Ds+WcqOaciemFkuacieiCieeahOaXpeWtkO+8jOasvuW+he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iHquW3seOAgjwvcD48cD48ZW0+MzIuPC9lbT7miJHku6zpg73mmK/mtLv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vvIzlgbblsJTvvIzkuZ/mnInoh6rlt7HnmoTmgJ3mg7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Of5piv5LiA56eN5bm456aP77yM5ZOB5ZGz5piv5LiA56eN5oOF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peaDheacjeWKoeOAgeeUqOW/g+WBmuS6i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pzotJ/lnKjmnIDlpb3nmoTml7blhYnph4zvvIzpgYfop4Hnvo7po5/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I8L3A+PHA+PGVtPjM2LjwvZW0+5b2T5L2g55qE5Lqy5Lq65piv6aSQ6aWu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uW5LiN6IO957uP5bi45LiO5Lqy5Y+L5Zui6IG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buOiBmu+8jOe+jumjn+ebuOS8tOOAgjwvcD48cD48ZW0+MzguPC9lbT7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lnKjmt7HlpJzph4zni6zoh6rlk63ms6Pov4fvvIzor7fkvaDkuI3opoHosI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rrnlJ/vvIE8L3A+PHA+PGVtPjM5LjwvZW0+55Sp5b6X5o6J5LiA6Lqr6IaY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Zi06aaL44CCPC9wPjxwPjxlbT40MC48L2VtPuWvueS6jumkkOmlru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AgOaYr+aUvuWcqOW/g+mHjOeahOOAgjwvcD48cD48ZW0+NDEuPC9lbT7lr7n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pJDppa7kurrvvIzlvITmuIXmpZroh6rlt7Hmg7PopoHku4DkuYjlvojmnIn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g7Por7Tng63niLHppJDppa7kuI3lrrnmmJPvvIzlhbbkuK3nmoTmiYDmnIn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g73kvZP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4Nzl1enZ1M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ODc5dXp2dT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5145E60512BB6731B01FE766D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