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301FD80E045F825BFD69C41BED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01FD80E045F825BFD69C41BED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+D5oOF5Y+l5a2QPC9wPjwvZm9udD48L2NlbnRlcj48cD48ZW0+MS48L2VtPu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WcqOa5v+a2pueahOazpeWcn+S4iu+8jOiAs+eVlOacieWwj+m4n+eahOatjOWj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7juagkeWPtueahOmXtOmamemHjOaKleWwhOS4i+adpe+8jOS4gOWIh+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uiemdmeOAgjwvcD48cD48ZW0+Mi48L2VtPuS9oOS8muS4jeaWreWcs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5n+S8muS4jeWBnOeahOWSjOS4gOS6m+S6uuivtOWGjeinge+8jO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Gn+aCie+8jOS7jueGn+aCieWGjeWbnumZjOeUn++8jOS7juebuOingeaBqOaZ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My48L2VtPuWmguaenOS7peWQjuS9oO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i1t+aIke+8jOivt+WIq+W/mOiusOaIkeabvue7j+mCo+agt+a3sea3s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C48L2VtPuS4i+mbqOeahOaXtuWAmeaIkeWWnOasou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3i+mbqO+8jOi/meagt+WwseS4jeS8muacieS6uuWPkeeOsOaIk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etieaIkea1geazqu+8jOS9oOaJjeaYjueZve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mgeetieaIkea2iOWkse+8jOS9oOaJjeefpemBk+aIke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S9oO+8jOe7meS6huaIkea4qemmqOeahOmYs+WFi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aBi+WIsOebuOS+ne+8jOaIkei0n+S6hu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4quiuqeS9oOa1geazqueahO+8jOaYr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Co+S4quaHguS9oOecvOazqueahO+8jOaYr+acgOeIseS9oOeahOS6uuOAg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W5suecvOazqueahO+8jOaJjeaYr+acgOWQjuWSjOS9oOebuOWui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fpemBk+S4uuS7gOS5iO+8jOi2iuadpei2iu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aDhee7quS6huOAguacieWkquWkmuivneaDs+ivtO+8jOS9huaYr+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mAmumAmuaUtuS6huWbnuadpeOAguaJgOiwk+aIkOmVv+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TreWjsOiwg+aIkOmdmemfs+eahOi/h+eoi++8jOaKiuaDhee7quaUtu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WcsOaWue+8jOS4gOS4quS6uuWtpuS8muWdmuW8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mgei/juadpeaYjuWkqeeahOaZqOabpu+8jOS4jeefpeesrOS4gOe8le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WQkeWTqueJh+Wcn+WcsOOAgueni+iPiumFnemFv+edgOeni+eahOmfs+mft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S4gOeerOmXtOaKiumYs+WFiea3sea3seW1jOWFpeS6hua3seWcq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lv5notbfmnaXnmoTml7blgJnvvIzmhJ/op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nmoTvvIzpl7LkuIvmnaXnmoTml7blgJnvvIzmiY3nn6XpgZP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ExLjwvZW0+5b2T5pyA5ZCO5Y+R546w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5pe277yM5bCx5Lya5Y+R546w6YKj5Lqb6Jma5peg57yl57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peg5omA6LCT44CCPC9wPjxwPjxlbT4xMi48L2VtPu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AjuS5iOS5n+aUr+aSkeS4jei1t+S4pOS4quS6uueahOW5uOemj++8jOS9o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NtOeVpeW4puiuveWIuuOAgjwvcD48cD48ZW0+MTMuPC9lbT7mhJ/mg4XliLD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vvIzpnIDopoHmlbfooY3ml7bvvIznnJ/nmoTor6X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Z2a5by65aSq5LmF77yM5Lya5bSp5rqD77yb5LiA6aKX5b+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q5aSa77yM5Lya5oOz552A6YCD6YG/77yb5Zyo5q+P5LiA5Liq5Y2R5b6u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eP552A5LiA5Liq5Y2D5Zue55m+6L2s55qE5qKm77yb5Zyo5q+P5LiA5qyh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6IOM5ZCO77yM5oC76JeP552A5LiA6aKX5Y2D55au55m+5a2U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mavui/h+eahO+8jOiOq+i/h+S6juW9k+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aYjueZveawuOi/nOS4jeWPr+iDveWcqOS4gOi1t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Xqe+8jOS9oOS4jeW+l+S4jeaUvuW8g+OAgjwvcD48cD48ZW0+MTY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mmK/mnIDnvo7lpb3nmoTkuovjgIL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vvIzog73pmarlnKjouqvovrnnmoTlsLH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Zyo5b+D5oOF57Of54OC5beu55qE5pe25YC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55qE6K+d5Lyk5a6z54ix5L2g55qE5Lq6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mZquaIkeWIsOacgOWQju+8jOWwseS4jeimgeWNiui3r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efpemBk++8jOaIkeWPr+S7peS5oOaDr+eLrOiHquS4gO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OpeWPl+S4jeS6huacrOadpeacieS6uumZqu+8jOeqgeeEtuWw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oLmnpzmnInkuIDlpKnmiJHnnJ/nmoTlv5jor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kuI3kvJrmnInkuIDngrnngrnnmoTlpLHok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oC75pyJ5b6I5aSa5LqL6K6p5Lq65oSf6KeJ5peg6IO95Li65Yq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q5Yqb5LqG6L+Y5piv5LiK5LiN5Y6755qE5oiQ57up77yM5q+U5aaC55So5b+D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55qE5L2g44CCPC9wPjxwPjxlbT4yMS48L2VtPuW/g+mHjOaYjuehr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e7j+emu+W8gO+8jOS9hui/mOaYr+W/jeS4jeS9j+aDs+imgeWKquWKm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iHquWYsuiIrOeahOW4jOacm+OAgjwvcD48cD48ZW0+MjIuPC9lbT7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kvaDmlLnlj5jop4bop5LvvIzkvaDkvJrlj5HnjrD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zLjwvZW0+55S35Lq65oC75piv5b6I6Ieq54S2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2g5aW95ZCX77yM5Y205LiN6IO95b6I5Z2m54S26K+05LiA5Y+l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/mOS6huiHquW3se+8jOS4jeaxguaciee7k+aenO+8jOS4jeaxgu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bvue7j+aLpeacie+8jOeUmuiHs+S4jeaxguS9oOeIseaIke+8jOWPquaxg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+8jOmBh+WIsOS9oOOAgjwvcD48cD48ZW0+MjUuPC9lbT7nnJ/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ozkvaDlnKjkuIDotbflsLHov57liIbmiYvnmoTlnLDngrnpg73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2LjwvZW0+55So6L+356a755qE6Iie5q2l77yM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d5pyI5YWJ55qE6ISa5q2l44CCPC9wPjxwPjxlbT4yNy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geaYjuS7gOS5iO+8jOeUn+a0u+W+l+abtOWlve+8jOS5g+aYr+S4u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miJHnnLzpg73kuI3nnKjlsLHlj6/ku6X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iJHljbTmmK/kvaDlpLTpg73kuI3miqzlsLHlj6/ku6Xor7T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62J5LiN5Yiw55qE5pma5a6J5bCx5Yir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5qE5LiW55WM5bCx5Yir5oyk5LqG44CCPC9wPjxwPjxlbT4z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6i+iOq+i/h+S6ju+8jOaKiuS9oOaOqOWFpeWcsOeLs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9oOW4puS4iuWkqeWgguOAgjwvcD48cD48ZW0+MzEuPC9lbT7lubjnpo/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poTvvIzlroPlj6rlrZjlnKjkuo7ov73msYLlubjnpo/nmoTov4fnqIv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u4jngrnmmK/nnIvkuI3liLDlubjnpo/nmoTvvIzlm6DkuLrlroPkuI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u+57uP5Lmf5Zac5qyi6L+H5LiA5Liq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w5YaN5Lmf55yL5LiN6KeB5Yir5Lq644CCPC9wPjxwPjxlbT4z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uS4jee7j+aEj+efpemBk+S4gOS6m+S6i+WQju+8jOihqOmdouijh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UqOW+rueskeWOu+aOqemlsO+8jOWFtuWunuW/g+mHjOavlOS7gOS5iOmDv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nlJ/mtLvkuI3lho3mnInku4DkuYjmg4rllpzlko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HnjrDlraTni6zlhbblrp7lsLHmmK/oh6rnl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+V5Zu+5b+Y6K6w77yM6LaK5piv6K6w5b6X5rex5Yi777yM6K6w5b+G5piv5Li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Lic6KW/44CCPC9wPjxwPjxlbT4zNi48L2VtPuaIkeS7rOimg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Un+a0u+eahOavj+S4gOWkqeOAguWboOS4uu+8jOi/meavj+S4gOWkq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whuaYr+aIkeS7rOS9meS4i+eUn+WRveS5i+S4reeahOesr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lnKjmnIDohIblvLHnmoTml7blgJnvvIzkuIDkuKr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kuIDlj6Xor53vvIzpg73lj6/ku6Xlk63nmoT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L2g5piO55m977yM6L+Z5Liq5bm057qq6LCB6YO95LiN5Lya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zOS48L2VtPuaIkeS7peS4uueBjOWPo+WGs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+aKkeeWvOeXm++8m+aIkeS7peS4uuWWneWIsOWkp+mGieWwseWPr+aOp+WIt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peS4uuWdmuaMgeeIseS9oOS9oOS5n+S8mueIseaIke+8m+aIkeS7peS4u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S4gOebtOWIsOiAge+8m+acgOWQjuaIkeaJjeefpemBk++8jOmCo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DAuPC9lbT7lsLHnrpfmiJHnlKjlsL3kuob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6XotbDnmoTov5jmmK/kvJrotbDvvIzmsqHmnInosIHkvJrkuLrosIH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qx55Oj5Lus5bey57uP6K+05aW977yM5aW5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95pS+77yM5Lmf6KaB5LiA6LW35YeL6LCi44CC5aSp5L2/5aaC5L2V5Yqd6Zi7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LuW5Lus5bey57uP6K+05aW977yM6L+Z6L6I5a2Q6KaB5LiA6LW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6LW36ICB5Y6744CCPC9wPjxwPjxlbT40Mi48L2VtPuaIkei/mOaYr+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skeS4reS4jeWGjea4qeaalu+8jOW4puedgOWGt+a8oOS4j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vq7nrJHnnYDlr7nnnYDplZzlrZDph4znmoToh6rlt7H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sqHlv4PmsqHogrrnmoTlpbPkurrmjLrlpb3jgII8L3A+PHA+PGVtPjQ0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6LCI55qE6YKj5Liq5Lq677yM5LiA5a6a5Lyk5L2g5b6I5re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S6uueUn+S4gOWIhuS4uuS6jO+8jOWJjeWNiueUn+S4jeeKueix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S4jeWQjuaClOOAgjwvcD48cD48ZW0+NDYuPC9lbT7kuIDkuKr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kuKrkurrlgLzlvpfkvaDkuLrku5bmlL7lvIPkuIDliIfvvIzljbPkvb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rYnlvoXkuZ/mu6HmmK/mnJ/mnJv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5LiT5rOo5LqO6Ieq5bex55qE5Lyk5Y+j77yM5b+Y5LqG6KaB5Y675o+h5L2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omL44CCPC9wPjxwPjxlbT40OC48L2VtPuabvui1sOi/h+aciemjju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+gemAlO+8jOebuOS/oemYs+WFieS+neaXp+aYr+a4qeaaluaYjuWqmueah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S4jeS8mui5iei3jui/meS4gOWIu+eahOiEhuW8se+8jOawuOi/nO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W/heWumuimgei1sOi/h+iLpuazquS6pOmZhe+8jOebuOS/oeaAu+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WPquWxnuS6juWSjOiHquW3seW/q+S5kOeahO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rDlv4bnmoTlvq7nrJHvvIzpgJfnlZnlnKjmmKjml6XnmoTlsYvmqp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mhL/mlaPljrvvvIzmmK/lkKbvvIzooqvpgZflv5jkuobnmoTmlrnlkJ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m57mm77nu4/nmoTmiYDmnInjgILkuo7mmK/vvIzmiJHkvr/kuaDmg6/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mhajvvIzmgLvmmK/miafmi5fkuo7ml7blhYnnmoTpgJ3ljrvvvIzmgI7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v4PkuK3nmoTpgqPku73lpLHokL3jgII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YiG5Lqr5oiR55qE5omA5pyJ56eY5a+G77yM5L2G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5qE56eY5a+G44CCPC9wPjxwPjxlbT41MS48L2VtPumCo+S6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VmeS4i+adpeeahOS8pO+8jOmcgOimgeaXtumXtOmdmemdmeeWl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J/lhYnlnaDlhaXkvaDnnLzph4zvvIzogIzkvaDljbTokL3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zLjwvZW0+5Zyo5Yir5Lq66Z2i5YmN6KOF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6KeB5oiR55qE5byx54K544CC5oOz5ZOt5bCx5ZOt77yM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4K55oiR5Y+v6IO95rC46L+c6YO95YGa5LiN5Yiw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quS6humVv+WPkeS9oOWwseiDveaUvuS4i+S6huS5iO+8n+eGrOWkn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5v+aeleWktOS9oOWwseiDveW/mOiusOS6huWQl++8n+WnkeWomO+8jOWIq+aKmOiF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TUuPC9lbT7nj43niLHpnZLmmKXvvIzorqnpnZLmmK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lJ/lkb3kuK3mnIDogIDnnLznmoTngavoirHvvIznlKjlj4zmiYvljrvmj4/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lLvljbfvvIzljrvosLHlhpnkuIDpppblo67ng4jnvo7kuL3nmoT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YvmrYzvvIE8L3A+PHA+PGVtPjU2LjwvZW0+5L2g5LiN54ix5oiR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55qG5aSn5qyi5Zac44CCPC9wPjxwPjxlbT41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Wr+eLguS4gOasoe+8jOaXoOiuuuaYr+S4uuS4gOS4quS6uu+8jOS4gOaut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mAlO+8jOaIluS4gOS4quaipuaDs+OAgjwvcD48cD48ZW0+NTguPC9lbT7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pgqPkupvmjqnol4/nmoTnp5jlr4bvvIzorqnmiJHkvKT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+Q5aSp5L2g5LiA5a6a5Lya5oSf6LCi6YKj5Liq6YGX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oSf6LCi6YKj5Liq5L2g5pu+5rex54ix552A5Y20572u5LmL5L2g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uW55qE5pS+5byD77yM5L+D5L2/5L2g5om+5Yiw5pu05aW955qE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a5rC46L+c5LiN6KaB5Li65LiA5Liq5LiN54ix5L2g55qE5Lq677yM5Y6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iG5LiA56eS44CCPC9wPjxwPjxlbT42MC48L2VtPuaJgOacieeahOe7k+Wxg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Wlve+8jOaJgOacieeahOazquawtOS5n+mDveW3suWQr+eo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pKnnmoTmiJHkuI3nn6XpgZPog73or7Tkupvku4DkuYjkuobvvIzmraT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miJHlv4Plt7LlhrfvvIzmiJHkuI3lho3mmK/mmKjml6Xku6XliY3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lhrLmu6HnnYDng4LmvKvmg4XmgIDnmoTkurrkuobvvIzlr7nniLHvvIzmiJHlt7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kuobjgII8L3A+PHA+PGVtPjYyLjwvZW0+6LaK5omn552A5bCx6LaK5rKh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piv6LCB55qE6ZSZ44CCPC9wPjxwPjxlbT42My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ieacqOS4gOeni+eahuaYr+i/h+eoi++8jOe+juS4juWPr+eIseacieW/g+eah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mmI7nmb3vvIzliKvkurrpg73or7Tnl5voi6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ku6Xpmo/nnYDml7bpl7TmhaLmhaLmlLnlj5jvvIzlj6/lroP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ov5nmoLfnmoTmt7HlpJzvvIzmgoTmgoTooq3kuIrlv4PlpLTvvIz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kuI3mlq3nmoTph43lpI3jgII8L3A+PHA+PGVtPjY1LjwvZW0+5aSc6Imy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a6I5rWB5bm05rWB5bm055qE5LiA5Lu95a6J5aW977yM56eL5pyI5peg6L6577yM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+U5oOF5rCk5rCy5Yaw5Ya35b+D5Lit55qE5oOF5oCd77yM5aSc5YeJ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Zyo5riF5rOi5a6j5rOE77yM5Lul5rG55raM55qE5ae/5oCB5ZC56YaS5oiR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q2k5Yi75Yeg54K55pif56iA5Lmf5Zyo5LiN55+l55ay5YCm55qE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eL5raJ5Zua56aB5Yeg6K645aSc55qE5aap5aq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5geWNjuWTgOS8pOe7iOaIkOi/h+W+gO+8jOivt+S4jeimgeWkseacm+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uuS6huacgOe+jueahOiNoeawlOWbnuiCoOOAgjwvcD48cD48ZW0+Njc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kuI3mmK/nhafml6fvvIzoh6rmlp/vvIzoh6rppa7vvIzoh6rmtoj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B6Z2Z55qE5aSc77yM54af5oKJ55qE56m66Jma77yM5o+t5byA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a2k57ud55qE5oOG5oCF77yM5a+C5a+e57un57ut552A5a+C5a+e77yM5ZOA5Ly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5ZOA5Lyk44CCPC9wPjxwPjxlbT42OS48L2VtPuWTquacieS6uueUqOaXtumXt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IseaDheeahO+8jOWNs+S9v+WPquacieS4gOWkqeS5n+imgeeIseW+l+a3seeIs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JjeaYr+acgOmHjeimgeeahOOAgjwvcD48cD48ZW0+NzAuPC9lbT7mm77nu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5jlr4bmg7PlkozkvaDliIbkuqvvvIzogIznjrDlnKjvvIzkvaDmiJ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lpKfnmoTnp5jlr4bjgII8L3A+PHA+PGVtPjcxLjwvZW0+5Lul5ZCO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Yqq5Yqb6KOF55qE5LiA54K56YO95LiN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mHjO+8jOaAu+S8muacieWIhuWIhuWQiOWQiO+8m+eUn+WRv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dpeadpeWOu+WOu+OAguWtpuS8mu+8mua1heWWnOasou+8jOmdmemdmeeI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e0ou+8jOa3oea3oemHiuaAgOOAgjwvcD48cD48ZW0+NzMuPC9lbT7niL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ogIzmmK/kuIDnp43llpzmgqbnmoTlhbPmgIDkuI7ml6DmsYLml6Dmgp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c0LjwvZW0+5L2g5Y+v5Lul6IKG5peg5b+M5oOu55qE5pWw6J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6Kem56Kw5Yiw5oiR55qE5bqV57q/77yM5LiN54S25L2g5Lya5ZCO5oKU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q+P5Liq5Lq65Y+R5oCS6LW35p2l77yM6YO95piv5peg5rOV5oq15oy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WcqOmUmeeahOaXtumXtOebuOmBh++8jOWNt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WIhuemu+OAgjwvcD48cD48ZW0+NzYuPC9lbT7miJHkuIDnm7T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nlKjkuIDliIfkvaDnn6XpgZPmiJbkuI3nn6XpgZP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75pyJ6YKj5LmI6aaW5q2M5Lya6K6p5L2g5oOz6LW3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w5pa577yM6YKj5q615pe25YWJ77yM6K6p5L2g5oCd5b+15Li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2iuadpei2iuS7u+aAp+aYr+WboOS4uueIseW+l+Wkqua3se+8m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aYr+WboOS4uuS8pOeahOWkqumHje+8m+i2iuadpei2iuekvOiy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mAj+mhtuOAgjwvcD48cD48ZW0+Nzk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vvIzkuKTlpITpl7LmhIHjgILmraTmg4Xml6DorqHlj6/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vvIzljbTkuIrlv4PlpLTjgII8L3A+PHA+PGVtPjgwLjwvZW0+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X6LS557K+56We55qE5oOF57uq44CC5ZCO5oKU5piv5q+U5o2f5aS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q+U6ZSZ6K+v5pu05aSn55qE6ZSZ6K+v44CC5omA5Lul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qumHjOS8muacieS6uuWWnOasouWtpOeLr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kn+S6huWkseacm+OAgjwvcD48cD48ZW0+ODIuPC9lbT7lgbblsJTkvJr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g7PliLDkvaDnmoTnu53mg4XlsLHmlL7lvIPkuobogZTns7vkvaDnmoTlv7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Lqb5Lq65Zyo5oOz5LiA5Liq5Lq6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iA5Liq5Lq677yM5pyJ5Lqb5Lq65pWP5oSf55qE5b+D5ouS57ud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077yM5Lmg5oOv5LqG5LiA5Liq5Lq677yM5oiR5bey57uP5YiG5LiN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L+Y5piv6ZSZ6L+H55qE54ix5oOF44CCPC9wPjxwPjxlbT44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i/mOaYr+S8muWBtuWwlOWOu+S7lueahOepuumXtO+8jOeci+eci+S7l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eWlveOAgjwvcD48cD48ZW0+ODUuPC9lbT7mnInml7blgJnkvaDlh4blpI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nrJHor53vvIzkuZ/lj5bmgqbkuI3kuobkuIDkuKrkuI3lho3llpzmrK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aSn5aW955qE5LiA5Liq5Lq677yM5Yet5LuA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5Sf5ZG96YeM5Y675b2T5o+S5pu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HUwejY2YXB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x1MHo2NmF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01FD80E045F825BFD69C41BED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