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3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2ECA260BAA2137392DB7D401662A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ECA260BAA2137392DB7D401662A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6Zy45rCU55qE55+t5Y+l5a2Q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WNs+S9v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+8jOaIkeeahOW/g+S5n+S4jeS8mueWvOOAgjwvcD48cD48ZW0+Mi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aDs+imgemBl+W/mOeahOabvue7j++8jOeEtuWQjuWGjeS5n+S4jeimgeWbn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ieS6m+mUmeivr+S4gOaXpuWPkeeUn++8jOS+v+ayoe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+eahOacuuS8mu+8jOWwseWDj+WPtuWtkO+8jOemu+W8gOS6huagke+8jOWGje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nuW9ku+8jOacieS6m+acuue8mO+8jOS4gOaXpumUmeWkseS6hu+8jOWwhuS4h+WKq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C48L2VtPueisOS4jeW+l+eahOS4nOilv++8jOacgOWlveWIq+e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ueS4jei1t+aIkeeahOS6uu+8jOacgOWlveWIq+aDue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WieWSmeS4iueahOS4gOagueWIuu+8jOaLlOS6huS8mueWvO+8jOWSveS6hu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i48L2VtPuaIkeayoemCo+S5iOWkp+aWue+8jOWuueW/j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veWuueWlueOAgjwvcD48cD48ZW0+Ny48L2VtPuS9oOWvueaIkeWlve+8jOaIkeiHqu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vueS9oOWlveOAguWmguaenOS9oOmdnuimgeinpuaRuOaIkeeahOW6lee6v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4healmuWRiuivieS9oO+8jOaIkeW5tumdnuWWhOiJr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Yr+S5oOaDr+acieS9oO+8jOW5tuS4jeaYr+e8uuS9oOS4jeWP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WPr+S7peWYsueskeaIkei/veaYn++8jOS9huaYr+S4jeWPr+S7pe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i/veeahOaYn+OAgjwvcD48cD48ZW0+MTAuPC9lbT7kurrmgLvmmK/mior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ns5/ouYvku6XlkI7vvIzmiY3lvIDlp4vmhJ/mhajkurrnlJ/oi6Xlj6rlpoLliJ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og73mmI7nmb3vvJropobmsLTpmr7mlLbvvIzliKvlm57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GK55m95pyA5Z2P55qE57uT5p6c5LiN5piv6KKr5ouS57ud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aSx5Y675LqG5LiA5Liq5pyL5Y+L44CCPC9wPjxwPjxlbT4xMi48L2VtPuS4je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puWIq+S6uueahOS6jOaJi+eUn+a0u++8jOiupOecn+i/h+WlveiHquW3seeahOS4gO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TMuPC9lbT7miJHnmoTkuJzopb/vvIzkvaDnorDkuID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moTplJnjgII8L3A+PHA+PGVtPjE0LjwvZW0+55WZ5LiN5L2P55qE5Lq6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YaN5aW955qE6ZO+5a2Q5Lmf5qCT5LiN5L2P5oOz6LWw55qE54u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UtuWbnue+oeaFleWIq+S6uueahOebruWFie+8jOWPjeinguiHquW3s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Qp+OAguiHquW3seWWnOasoueahOaXpeWtkO+8jOWwseaYr+acgOe+j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uWQiOiHquW3seeahOa0u+azle+8jOWwseaYr+acgOWlveeahOa0u+az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ubTnuqrovbvovbvvvIzlsLHnn6XpgZPnlKjohLjlkJPllKzkur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bCx566X5YaN5LiN5aW977yM5oiR5Lmf5piv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5oiR44CCPC9wPjxwPjxlbT4xOC48L2VtPuaIkeS7rOeahOihjOS4uuWGs+Wum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uuWTge+8jOato+WmguaIkeS7rOeahOS6uuWTgeWGs+WumuS6huaIkeS7r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OAgjwvcD48cD48ZW0+MTkuPC9lbT7lhajkuJbnlYzmiJHpg73lj6/ku6X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ZXlhrXljLrljLrkuIDkuKrkvaDjgII8L3A+PHA+PGVtPjIwLjwvZW0+54ix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q+r5peg5L+d55WZ5Li65oiR5LuY5Ye65LiA5YiH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S4jeWmguS6uueahO+8jOWwseS4gOWumuacieavlOWIq+S6uuWlve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heaXtuacuuOAgjwvcD48cD48ZW0+MjIuPC9lbT7omb3nhLbniLHmg4XlsLHlg4/ng5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ku6zku43nhLbmhL/mhI/kuLrov5nnn63mmoLnmoTnu5rng4Lpo57om77m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I8L3A+PHA+PGVtPjIzLjwvZW0+5LuO5YmN5Zac5qyi54Ot6Ze577yM5LmL5ZCO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77yM5rul5Lqk5LiN5aaC54us5b6A44CCPC9wPjxwPjxlbT4yNC48L2VtPuaYju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0u+eahOW+iOW8gOW/g+eahO+8jOWBj+WBj+S9oOimgeaMpOWFpeWLieW8u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BmuW7ieS7t+eahOiHquW3se+8jOmaj+aEj+WOu+S7mOWHuu+8jOacgOWQj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OouaDheaEv+WOu+i/juWQiOWIq+S6uuOAguS9oOWKquWKm+WQiOe+pOeahOagt+W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8guS6ru+8jOaJgOS7peWciOWtkOS4jeWQjO+8jOS4jeW/heW8uuie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mmK/kurrvvIzkvaDmmK/ni5fvvIzmgI7og73pmarmiJHkuIDotbf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5qE5LyY54K55piv77ya5oiR5Lya55+l6ZSZ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7y654K55piv77ya5oiR5LuO5p2l6YO95LiN6KeJ5b6X5oiR6ZSZ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gOS4quS6uuWGjeWlve+8jOS7luS4jeW/g+eWvOS9oO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S5n+ayoeacie+8geecn+ato+eahOW5uOemj++8muaYr+WPkeiHquWGheW/g+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S9k+i0tO+8jOaYr+eUn+a0u+S4reeCueeCuea7tOa7tO+8jOaYr+WunuWunuWcq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uiusO+8gTwvcD48cD48ZW0+MjguPC9lbT7msqHkurrnibXmiYvvvIzmiJHlsLHmj5Ll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j5Llj6PooovvvIzosIHpg73kuI3niLHjgII8L3A+PHA+PGVtPjI5LjwvZW0+5oiR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6We54Gv77yM6K645oS/5Zyo5q275LmL5YmN5L2g6IO954ix5LiK5oiR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635b6X5LqG5rC455Sf44CCPC9wPjxwPjxlbT4zMC48L2VtPuiwgemDveS4jeWCu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Vt+ihje+8jOmDveS8mua4kOihjOa4kOi/nO+8m+iwgeS5n+S4jeesqO+8jOayoeii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+8jOmDveimgei2iuadpei2iua3oeOAgjwvcD48cD48ZW0+MzEuPC9lbT7opoHlsIr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kurrvvJrkuIDmmK/mhL/mhI/pmarnlLfkurrov4foi6bml6XlrZDnmoTlpbP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K/mhL/mhI/lj6rpmarkuIDkuKrlpbPkurrov4flpb3ml6XlrZDnmoTnlLf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N5Zac5qyi55qE5Lic6KW/5bCx5omU5o6J77yM6K6o5Y6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uJ6buR77yM6YGH6KeB5Zac5qyi55qE5Lq65bCx6KGo55m977yM5Lq655Sf6YKj5Lm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ZOq5pyJ5pe26Ze06K6p5L2g5Y6754q56LGr44CCPC9wPjxwPjxlbT4zMy48L2VtPuaH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o+mHiu+8jOS5n+aXoOiwk+iDveWQpuWBmuS4quWlveS6uu+8jOa0u+W+l+S4jeWwvee6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Hs+Wwkeimgei/h+W+l+W5suWHgOWIqeiQveOAgjwvcD48cD48ZW0+MzQuPC9lbT7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nu4/ov4fljIXoo4XmnInkuIDkuKrmm7Tlpb3lkKznmoTlkI3lrZfvvIzlj6vvvJr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I8L3A+PHA+PGVtPjM1LjwvZW0+5oiR5LiN5aW977yM5L2G5Y+q5pyJ5LiA5Liq44C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mf5aW977yM5LiN54+N5oOc5Lmf572i44CC5aaC5p6c5ZOq5aSp5L2g5oqK5oiR5byE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iN5YaN6K6p5L2g5om+5Yiw5oiR44CC5Y+L5oOF5Lmf5aW977yM54ix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44CC5oiR6Iul56a75Y6777yM5ZCO5Lya5peg5pyf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u+aYr+ivtOimgeaKiuS4gOWIh+S6pOe7meaXtumXtO+8jOaXtumXtOS5n+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tuaLvuS9oOeahOeDguaRiuWtkOOAgjwvcD48cD48ZW0+MzcuPC9lbT7ov5nkuJbkuIr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otYTmoLzllpzmrKLkvaDvvIzpmaTkuobmiJH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q+U6L6D57qn44CC5bm26Z2e5LiO5Yir5Lq65q+U6L6D77yM6ICM5piv5L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u+57uP55qE5LiN5bm456aP5q+U6L6D44CCPC9wPjxwPjxlbT4zOS48L2VtPuWIq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iJsueci++8jOS9oOeahOiEuOWPiOS4jeaYr+iwg+iJsuebm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lpbPlranmiYDog73lj5HnmoTmnIDlpKfnmoTohL7msJTlsLHmmK/lpo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lt7TkuI3lvIDlj6Por7Tor53jgII8L3A+PHA+PGVtPjQxLjwvZW0+5L2g5YaN5LyY56e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5a+55L2g5LiN5bGR6aG+77yM5L2g5YaN5LiN5aCq5Lmf5Lya5pyJ5Lq6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Iul55Sf5ZG944CCPC9wPjxwPjxlbT40Mi48L2VtPuaHguS6i+eahOS6uuS4gOaXpu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wseS8muiiq+ivtOayoeiJr+W/g++8jOS7u+aAp+eahOS6uueojeW+ruS5luW3p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iiq+WkuOS4quS4jeWBnOOAgjwvcD48cD48ZW0+NDMuPC9lbT7lsI/nn63ohb/kuKr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kuI3opoHmgJXvvIzkvaDpmaTkuoblj6/niLHlpJbvvIzkvaDmjaHpkrHnmoTpgJ/luq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vkurrlv6vjgII8L3A+PHA+PGVtPjQ0LjwvZW0+5YaN54mb6YC855qE5Ymv6am+6am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Ieq5bex5o6M5o+h5pa55ZCR55uY44CCPC9wPjxwPjxlbT40NS48L2VtPueIse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MhemDveS8muacieeahO+8jOS9huWIq+W/mOS6huimgeW4puS4iuiEk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r4/lpKnnrJHkuIDnrJHvvIzmsqHku4DkuYjlpKfkuI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rKh5pyJ5YCf5Y+j77yM5rKh5pyJ6LCO6KiA77yM5Lmf5LiN5Lya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0OC48L2VtPuS6uueUn+aYr+W+iOe0r+eahO+8jOS9oO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+8jOS7peWQjuWwseS8muabtOe0r+OAguS6uueUn+aYr+W+iOiLpueahO+8jO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Lpu+8jOS7peWQjuWwseS8muabtOiLpuOAgjwvcD48cD48ZW0+NDkuPC9lbT7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pmarmiJHlkIPoi6bvvIzmiJHmhL/kuLrkvaDlgZrkuIvlsbHnjJvom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55qE5b+D5pyJ5aSa5aSn77yM5L2g55qE5LiW55WM5bC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2g5q+P5aSp5Y+q5piv5pyf55u85LiA5Liq56qd5aS077yM5L2g5Lmf5bCx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S48L2VtPuWWnOasouaIkeeahOS6uumDveaYr+Wlv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aIkeeahOS6uumDveaYr+Wdj+S6uu+8jOiuqOWOjOaIkeeahOS6uumDve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IuPC9lbT7ov5/ov5/kuI3ogq/lhazlvIDmiJHnmoTouqvku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lupXlnKjnu5nosIHnlZnmnLrkvJrjgII8L3A+PHA+PGVtPjUzLjwvZW0+55yL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b+r6YCS5YyF6KO55pe26YKj56eN5rCU5ZCe5bGx5rKz55qE5ae/5oCB77yM5LiA54K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6L+e55+/5rOJ5rC055O255uW6YO95oun5LiN5byA55qE5byx5aWz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KquWKm+aYr+S6uueUn+acgOWlveeahOS/oeS7sO+8muWli+aWl+i/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aciemBl+aGvuOAgjwvcD48cD48ZW0+NTUuPC9lbT7mtZHouqvpg73mmK/li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Y3kvJrnhafpob7kvaDnmoTmhJ/lj5fjgII8L3A+PHA+PGVtPjU2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Kj5Lqb5pyA5a655piT55qE5LqL5oOF5Lit77yM5ouW5bu25pe26Ze05pyA5LiN6LS5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9oOaYr+iwgeS4jemHjeimge+8jOmHjeimge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+i/m+aIkeeUn+a0u+aDs+W5suWVpe+8nzwvcD48cD48ZW0+NTguPC9lbT7miJH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vvIzlkozkvaDmnInku4DkuYjlhbPns7vjgII8L3A+PHA+PGVtPjU5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Zq35Zq35LiW55WM5oqb5byD5LqG5L2g77yM5LiW55WM5Y6f5pys5bCx5LiN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44CCPC9wPjxwPjxlbT42MC48L2VtPuayoeW/g+ayoeiCuu+8jOaJjeacgO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mmK/ku4DkuYjkurrvvIzkvaDkvr/lkLjlvJX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iYDku6XvvIzkurLniLHnmoTvvIzkvaDopoHmm7Tnvo7lpb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76h5oWV5L2g5Lus6IO95ZKM5L2g5Lus5Zac5qyi55qE5Lq6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5oiR77yM5ZGo5Zu06YO95piv5Zac5qyi5oiR55qE5Lq6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kp+WQjuaJjeefpemBk++8jOWwvemHj+S4jee7meWIq+S6uua3u+m6u+eDp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cgOWlveS5n+WIq+m6u+eDpuaIkeOAgui/meWPpeivneS4jeaYr+WGt+a8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eGn+OAgjwvcD48cD48ZW0+NjQuPC9lbT7or7fliKvku6XkuLrkvaDmnInlpJrpmr7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v5jnmoTlj6rmmK/pgqPkupvmm77nu4/vvIzogIzkuI3mmK/kvaDvvIzor7fmkJ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gII8L3A+PHA+PGVtPjY1LjwvZW0+5aWz5pyL5Y+L566X5LuA5LmI77yM5oiR5Y+v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aa75a2Q55qE5aWz5Lq644CCPC9wPjxwPjxlbT42Ni48L2VtPuS9o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+8jOaIkeacieaIkeeahOiHquWwiu+8jOaIkeWPr+S7peeskeedgOi3n+S9oOiu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S5n+WPr+S7peiuqeS9oOi3quedgOWQrOaIkeiusuinhOef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nIvkuI3mg6/lsLHliKvoo4XmqKHkvZzmoLfkuobvvIzlpKflrrbpg73lvoj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lip/lpKvljrvnjJzkvaDnmoTlv4PmgJ3vvIE8L3A+PHA+PGVtPjY4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655piT77yM5aaC5Yid5aSq6Zq+77yM5LiO5YW25LqS55u454yc5b+M77yM5LiN5aaC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Lic6KW/77yM56yR55qE5aSn5pa577yM6LWw55qE5Z2m6I2h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dmuaMgeaIkeeahOmjjuagvO+8jOaIkea0u+WcqOaIkeeahO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ormnJ/mnJvpmY3kvY7vvIzmiorkvp3otZblj5jlsJHvvIzkva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vojlpb3jgII8L3A+PHA+PGVtPjcxLjwvZW0+55Sf5rS75ZGG5Lul5piv55S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piv6Ium55qE77yM5L2G5LiN6IO95piv5rKh5ZGz55qE44CC5L2g5Y+v5Lul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mf5Y+v5Lul5aSx6LSl77yM5L2G5L2g5LiN6IO95bGI5py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mgemjjuaDhee7neS8pu+8jOS6suWQu+S4jeWQjOeahOWUh++8jOWWnOaso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+8jOWNtOS4jeeIseS7u+S9leS6uuOAgjwvcD48cD48ZW0+NzMuPC9lbT7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LvlvpfmnIDlg4/oh6rlt7HnmoTkurrvvIzlv4XnhLbkvJrmmK/pgqPkuKrmnID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vaDmnIDniLHnmoTkurrjgII8L3A+PHA+PGVtPjc0LjwvZW0+5oiR5piv5L2g6L2s6Lq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6Lev5Lq655Sy77yM5Yet5LuA5LmI6Zmq5L2g6LmJ6LeO5bm05Y2O5Yiw5aSp5rav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/mOWlvei/mOWPr+S7peaDs+S9oO+8jOS4jeeEtuaLv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aKl+eUn+a0u+eahOeQkOeijuWSjOaXoOi2o+OAgjwvcD48cD48ZW0+NzY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kuI3nn6XpgZPkvaDkuIror77lj5Hnn63kv6HvvIzmnInosIHkvJrlr7n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o6Too4blgrvnrJHjgII8L3A+PHA+PGVtPjc3LjwvZW0+5oiR55qE55Sf5rS7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ip5pqW77yM5L2G57ud5LiN5YWB6K645pyJ5qy66aqX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WBmuS4gOS4quWPr+eIseeahOS6uuOAguS4jeWfi+aAqOiwge+8jOS4je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ge+8jOS5n+S4jee+oeaFleiwge+8jOmYs+WFieS4i+eBv+eDgu+8jOmjjumbqOS4re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muiHquW3seeahOaipu+8jOi1sOiHquW3seeahOi3r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pg73nn6XpgZPpgqPpg73mmK/osI7oqIDvvIzlj6/mmK/miJHov5jmmK/kvJr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jgII8L3A+PHA+PGVtPjgwLjwvZW0+5Yir5LiN5aW95oSP5oCd5ouS57ud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P5oCd5Li66Zq+5L2g55qE5Lq677yM5Y+N5q2j5Lmf6YO95LiN5piv5LuA5LmI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jeS8mueUn+awlOeahOS6uuaYr+WCu+eTnO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wlOeahOS6uuaJjeaYr+aZuuiAh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mQ0NzkwbWprZ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pkNDc5MG1qa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ECA260BAA2137392DB7D401662A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