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AB7935022D4B6D2D09FF1B81CD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B7935022D4B6D2D09FF1B81CD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k5Liq5a2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j+WFr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WkqTwvcD48cD48ZW0+My48L2VtPueWr+WtkDwvcD48cD48ZW0+NC48L2VtPueBsOe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vOmdnjwvcD48cD48ZW0+Ni48L2VtPuaDhe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l+ahgzwvcD48cD48ZW0+OC48L2VtPuWuiemZjDwvcD48cD48ZW0+O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TwvcD48cD48ZW0+MTAuPC9lbT7ovbvnvZc8L3A+PHA+PGVtPjExLjwvZW0+5aSP5rK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t+ihjTwvcD48cD48ZW0+MTMuPC9lbT7muIXpm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+g5YidPC9wPjxwPjxlbT4xNS48L2VtPumavuWkhD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s8L3A+PHA+PGVtPjE3LjwvZW0+6YCe56yRPC9wPjxwPjxlbT4xOC48L2VtPuWQ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TkuPC9lbT7lv7Xlrok8L3A+PHA+PGVtPjIwLjwvZW0+5auj54S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vOWUsTwvcD48cD48ZW0+MjIuPC9lbT7ni5Doi6U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S5oGvPC9wPjxwPjxlbT4yNC48L2VtPuWMl+i+sD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88L3A+PHA+PGVtPjI2LjwvZW0+6Jyc5qGDPC9wPjxwPjxlbT4yNy48L2VtPuWoh+e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7bmuIU8L3A+PHA+PGVtPjI5LjwvZW0+5rOb6bu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pmOasojwvcD48cD48ZW0+MzEuPC9lbT7po57ojr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6bKkPC9wPjxwPjxlbT4zMy48L2VtPuWtkOW9kjwvcD48cD48ZW0+Mz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M1LjwvZW0+5rWB5bm0PC9wPjxwPjxlbT4zNi48L2VtPuWLh+aw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7fojKs8L3A+PHA+PGVtPjM4LjwvZW0+5Yid5rO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jOmUpjwvcD48cD48ZW0+NDAuPC9lbT7mtYXmvJM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PC9wPjxwPjxlbT40Mi48L2VtPuWuieW/tTwvcD48cD48ZW0+NDMuPC9lbT7mg4Xn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WF6ZmMPC9wPjxwPjxlbT40NS48L2VtPuWiqO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L3pgJ08L3A+PHA+PGVtPjQ3LjwvZW0+56m55YWJ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vjwvcD48cD48ZW0+NDkuPC9lbT7ng63mrLI8L3A+PHA+PGVtPjUw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C9wPjxwPjxlbT41MS48L2VtPueslOiwgzwvcD48cD48ZW0+NTIuPC9lbT7ml6flv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q+6ICQPC9wPjxwPjxlbT41NC48L2VtPuayq+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sJzlhZQ8L3A+PHA+PGVtPjU2LjwvZW0+5rKn5YGV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ipjwvcD48cD48ZW0+NTguPC9lbT7ojLbpnaE8L3A+PHA+PGVtPjU5LjwvZW0+5qW8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etoDwvcD48cD48ZW0+NjEuPC9lbT7lsKTmg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aw6JCNPC9wPjxwPjxlbT42My48L2VtPuazoOW0l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nKg8L3A+PHA+PGVtPjY1LjwvZW0+5oy95a65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mjwvcD48cD48ZW0+NjcuPC9lbT7nmb3kupE8L3A+PHA+PGVtPjY4LjwvZW0+5rCk5rC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j+WiqDwvcD48cD48ZW0+NzAuPC9lbT7lkKznr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d5YeJPC9wPjxwPjxlbT43Mi48L2VtPuWGsOafs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fpiIo8L3A+PHA+PGVtPjc0LjwvZW0+5a2k5qqgPC9wPjxwPjxlbT43NS48L2VtP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YuPC9lbT7lpKnlr4I8L3A+PHA+PGVtPjc3LjwvZW0+5Y+m57G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FkuWygTwvcD48cD48ZW0+NzkuPC9lbT7lr4Tnv6A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YirPC9wPjxwPjxlbT44MS48L2VtPuebuOasu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x6YjN2c2to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semIzdnNr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AB7935022D4B6D2D09FF1B81CD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