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85969D6E50E406F8C6FBA47BF5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85969D6E50E406F8C6FBA47BF5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bqn5Y+z6ZOt5Yqx5b+X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vei/kOWmguWQjOaJi+S4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e+8jOaXoOiuuuWkmuabsuaKmO+8jOe7iOaOjOaPoeWcqOiHquW3s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m+WtkOi+g+Wkp+eahOmVv+WkhOWwseaYr+eUqOmrmOWwmuOAgeS7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WOu+WvueW+heWIq+S6uuOAgjwvcD48cD48ZW0+My48L2VtPuimge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mluWFiOaUueWPmOiHquW3seOAgjwvcD48cD48ZW0+NC48L2VtPumCo+S6m+aJk+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S4nOilv++8jOacgOe7iOW/heWwhuaIkOWws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/jOatu+ivu++8jOatu+ivu+mSu+eJm+ink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iKseiQveWOu++8jOS8vOabvuebuOivhueHl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S6juW/p+aCo++8jOiAjOatu+S6juWuie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IrOeahuS4i+WTge+8jOWUr+acieivu+S5pumrmO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+aDs+WSjOeOsOWunumdouWvueaXtu+8jOaAu+aYr+W+iOeXm+iLpueahOOAgu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eXm+iLpuWHu+WAku+8jOimgeS5iOS9oOaKiueXm+iLpui4qeWcqOiEm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ZrlrabkuYvvvIzlrqHpl67kuYvvvIzmhY7mgJ3kuYvvvIzmmI7o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rIPooYzkuYvjgII8L3A+PHA+PGVtPjExLjwvZW0+5ruh5oub5o2f77yM6LCm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nr+WWhOS4ieW5tOS6uuS4jeefpe+8jOS9nOaBt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WNg+mHjOOAgjwvcD48cD48ZW0+MTMuPC9lbT7ooYzliqjmmK/miJDlip/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otorlpJrvvIznmbvlvpfotorpq5jjgII8L3A+PHA+PGVtPjE0LjwvZW0+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qT5L2P5a6D55qE5pys6LSo77yM5oqK5pyq5p2l6L2s5Y+Y5Li6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fpeivhuaYr+ePjei0teWuneefs+eahOe7k+aZtu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neefs+aUvuWHuuadpeeahOWFieazveOAgjwvcD48cD48ZW0+MTYuPC9lbT7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I3lj6vlgZrkurrohInvvIznnJ/mraPnmoTkurrohInpppblhYj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kuZ/lvpfmnInotKfvvIzogprph4zmsqHotKfvvIzorqTor4blho3lpJrnmoT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7kvaDmk6bogqnogIzov4fnmoTov4flrqLjgII8L3A+PHA+PGVtPjE3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5by65Lit5omL77yM6I6r5ZCR5Lq65YmN5ruh6Ieq5aS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r+Wcn+iAjOS4uuWxse+8jOenr+awtOiAjOS4uua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mt5jkuIfmtaromb3ovpvoi6bvvIzlkLnlsL3pu4Tmspnlp4vliLD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YiA5YiD5oCV5Lyk5LqG6Ieq5bex6ICM5LiN5LiO56O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6l6Kem77yM5bCx5rC46L+c5LiN5Lya6ZSL5Yip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/oeW/te+8jOWGs+WumuS4jeWQjOeahOWRvei/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kuaDliJnlrabkuI3lv5jvvIzoh6rli4nliJnouqvkuI3ln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6ev5p6B5Li75Yqo55qE5Lq677yM5pyA6YeN6KaB55qE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Ot54ix55Sf5ZG977yM5Yuk5aWL5a6e5bmy77yM5byA5pS+6L+b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Vv+axn+WQjua1quaOqOWJjea1qu+8jOS4gOS7o+abtOavlOS4gOS7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i4nkuYvmnJ/kuI3mraLvvIzlpJrojrfnlLHlipvo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aqE5YKy5p2l6Ieq5rWF6JaE77yM54uC5aaE5Ye6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6aqE5YKy5piv5aSx6LSl55qE5byA5aS077yM6Ieq5ruh5piv5pm65oWn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lueJqeS5i+WRs++8jOS5heWImeWPr+WOjO+8m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Rs++8jOaEiOS5heaEiOa3seOAgjwvcD48cD48ZW0+MjguPC9lbT7kuI3lrabog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irnmhL/psbzogIzml6DnvZHjgII8L3A+PHA+PGVtPjI5LjwvZW0+5a2m6ICF6LS1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2T54S25LiO5omA5Lul54S277yM6Iul5YG26IO954S277yM5LiN5b6X6LCT5Li6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puS5oOawuOi/nOS4jeaZ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pgZPphazlkozjgII8L3A+PHA+PGVtPjMyLjwvZW0+5Yeh5qyy5pi+5YuL57up5om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ICF77yM6I6r6Imv5LqO5a2m55+j44CCPC9wPjxwPjxlbT4zMy48L2VtPuWvuea0u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aYr+ayoeacieaYjuWkqeeahO+8m+atu+S6hueahOS6uuWIm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MzQuPC9lbT7mnInlv5fogIXoh6rmnInljYPorqHkuIf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ogIXlj6rmhJ/ljYPpmr7kuIfpmr7jgII8L3A+PHA+PGVtPjM1LjwvZW0+55u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LiA5pel6Zq+5YaN5pmo77yM5Y+K5pe25b2T5YuJ5Yqx77yM5bKB5pyI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kqeaXtuS4jeWmguWcsOWIqe+8jOWcsOWIq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SjOOAgjwvcD48cD48ZW0+MzcuPC9lbT7lh6HkuovosavpooTliJnnq4vvvIzkuI3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Jnlup/jgII8L3A+PHA+PGVtPjM4LjwvZW0+5pyJ5aW95pa55rOV5omN6IO95pyJ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Y+q5pyJ5raI5YyW5LqG5Lul5ZCO5omN5pyJ6IO96YeP77yM5LiN54S25bCx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t55qE6ISC6IKq44CCPC9wPjxwPjxlbT4zOS48L2VtPuS4gOaXpeaatOS5i++8jO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S5i+OAgjwvcD48cD48ZW0+NDAuPC9lbT7kuIDoiKzpnZLlubTnmoTku7vliqH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hbHkuqfkuLvkuYnpnZLlubTlm6Llj4rlhbbku5bkuIDliIfnu4Tnu4fnmoT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lKjkuIDlj6Xor53mnaXooajnpLrvvIzlsLHmmK/opoH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2a6KeC6ICM57qm5Y+W77yM5Y6a56ev6ICM6JaE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pOadpeS4gOWIh+acieaIkOWwseeahOS6uu+8jOmDveW+iOS4peiCg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HquW3seeahOeUn+WRve+8jOW9k+S7lua0u+edgOS4gOWkqe+8jOaAu+imgeWwve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+WKqO+8jOWkmuW3peS9nO+8jOWkmuWtpuS5oO+8jOS4jeiCr+iZmuW6puW5tO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XtumXtOeZveeZveWcsOa1qui0ueaOieOAgjwvcD48cD48ZW0+ND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iIbmlbDvvIzmiY3og73mmK/liIblrZDvvIzoh6rmiJHor4Tku7fmmK/liI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3otorlpKfvvIzliIbmlbDlgLzotorlsI/jgII8L3A+PHA+PGVtPjQ0LjwvZW0+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2l5YWL5pyN5oeS5oOw77yM55So5Yuk5aWL5p2l55Sp5o6J5bmz5bq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uiAheWmguWPluawtO+8jOe7iOaXpeWPluiAjOS4jeiDvemAvuWFt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eeTouiAheatouS6jueTou+8m+aTjeebjuiAheatouS6juebjuOAguaVheWWhOWtp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6ouWFtuWZqOOAgjwvcD48cD48ZW0+NDYuPC9lbT7kuI3lrZjlnKjmsqHmnIn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vvIzkuZ/kuI3lrZjlnKjmsqHmnInnn6Xog73nmoTng63mg4X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6TlpYvvvIzkuZ/kuI3lrZjlnKjng63mg4XkuI7miY3og73nmoTnu5P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pyJ5LiA6YGT6Zq+6aKY77yM6YKj5bCx5piv5aaC5L2V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562J5LqO5LiA5a+455Sf5ZG944CCPC9wPjxwPjxlbT40OC48L2VtPueOi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IkOWZqO+8m+S6uuS4jeWtpu+8jOS4jeefpemBk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mnInkuobluIzmnJvmiY3ljrvlnZrmjIHvvIzogIzmmK/lnZrmj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uIzmnJvvvIE8L3A+PHA+PGVtPjUwLjwvZW0+546J5LiN55Ci44CB5LiN5oi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a2m44CB5LiN55+l5LmJ44CCPC9wPjxwPjxlbT41MS48L2VtPuS6uueUn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eaXoOatu++8jOeVmeWPluS4ueW/g+eFp+axl+mdk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jqvlpKfkuo7lv4PmrbvvvIzmhIHojqvlpKfkuo7ml6Dlv5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6Ieq5bex55qE6ZSZ6K+v5q+U5Yir5Lq655qE5bCP77yM57y654K5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rK+5rK+6Ieq5Zac44CCPC9wPjxwPjxlbT41NC48L2VtPuS5puexjeaYr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TUuPC9lbT7lrabnn6XkuI3otrPvvIzkuJrnsr7kuo7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Sr5a+S5pu06aG76K+75Lmm77yM5a+M6LS15LiN5b+Y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44CCPC9wPjxwPjxlbT41Ny48L2VtPuacieW/l+iAheS6i+ern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tKrlqarmmK/mnIDnnJ/lrp7nmoTotKvnqbfvvIzmu6HotrPmmK/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8L3A+PHA+PGVtPjU5LjwvZW0+5L2g54Ot54ix55Sf5ZG95ZCX77y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5pe26Ze077yM5Zug5Li65pe26Ze05piv5p6E5oiQ55Sf5ZG955qE5p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HoeS6i+imgeS4ieaAne+8jOS9huavlOS4ieaAne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4ieaAneiAjOihjOOAgjwvcD48cD48ZW0+NjEuPC9lbT7moLnlhL/lkJHnur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7bkvLjkuIDlr7jvvIzlsI/moJHooqvni4Lpo47mjqjlgJLnmoTljbHpmanlsLHlh4/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bjgII8L3A+PHA+PGVtPjYyLjwvZW0+5a+f5bex5YiZ5Y+v5Lul55+l5Lq677y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iZ5Y+v5Lul55+l5Y+k44CCPC9wPjxwPjxlbT42My48L2VtPuS5pueahOWKm+mH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eahO+8jOWdmuaMgeivu+S5pueahOS6uuacgOe+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lsLHmmK/nn6XpgZPvvIzkuI3nn6XpgZPlupTlvZPor7T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TomZrkvZzlgYfvvIzov5nmiY3mmK/mmI7mmbrnmoTooYzkuL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Zyo6Ium5Lit5rGC77yM6Im65Zyo5Yuk5Lit57u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wseaYr+iwpuiZmuiAheWJjei/m+eahOmYtuair++8jOS5n+aYr+mqhOWCsu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eahOa7keair+OAgjwvcD48cD48ZW0+NjcuPC9lbT7miJHmiJDlip/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miJDlip/vvIE8L3A+PHA+PGVtPjY4LjwvZW0+5aSn6bmP5LiA5pel5ZCM6aO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pGH55u05LiK5Lmd5LiH6YeM44CCPC9wPjxwPjxlbT42OS48L2VtPumHkemSse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btOWunei0te+8jOaXtumXtOacgOWunei0t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sqHmnInmnIDlpb3nmoTlm57miqXkvaDlsLHkuI3ku5jlh7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sqHmnInlroznvo7nmoTnu5PmnpzkvaDlsLHkuI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l5LqU5Y2B5q2l56yR55m+5q2l44CCPC9wPjxwPjxlbT43M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+8n+ayoeacieS7gOS5iO+8jOWPquaYr+abtOi1sOi/keaIkOWKn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aYr+S7gOS5iO+8n+WwseaYr+i1sOi/h+S6huaJgOaciemAmuWQkeWksei0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WJqeS4i+S4gOadoei3r++8jOmCo+WwseaYr+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abnsY3mmK/liY3kurrnmoTnu4/pqo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5bCG5L2/5L2g6L6+5LiN5Yiw5Lu75L2V5oiQ5p6c77yM5bm25Zyo5aSx5pyb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LmL5Lit6Ieq5pq06Ieq5byD44CCPC9wPjxwPjxlbT43NS48L2VtPuayoeacie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WwseayoeacieacgOe7iOeahOaIkOWKn+OAgumHjeimgeeahOaYr+WIhuae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On+WboOW5tuWQuOWPluaVmeiureOAgjwvcD48cD48ZW0+NzYuPC9lbT7ml7bpl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gIXku6XojaPoqonvvIznu5nmh5LmsYnku6XogLvovr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aOr5pCP5Ye65oOK5rab6aqH5rWB6ICM5LiN5rKJ5rKm77yM5oem5aSr5Zyo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5Lmf5Lya5rq65rC044CCPC9wPjxwPjxlbT43OC48L2VtPuW6uOS6uui0ueW/g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ejqOaXtuWFie+8jOiDveS6uui0ueWwveW/g+iuoeWIqeeUq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I7mgpTot5/liqrlipvlk6rkuKrorqnkvaDmm7Tnl5voi6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o6K+75Lmm5LiK77yM5pWw6YeP5bm25LiN5YiX5LqO6aaW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mm55qE5ZOB6LSo5LiO5omA5byV6LW355qE5oCd57Si55qE56iL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tpuS5oOW5tuS4jeetieS6juaooeS7v+afkOenje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OjOaPoeaKgOW3p+WSjOaWueazleOAgjwvcD48cD48ZW0+ODIuPC9lbT7kur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kuaDvvIzlsLHlg4/pnaLlr7nlopnlo4Hnq5nnnYDvvIzku4DkuYjkuJzopb/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gzLjwvZW0+5aaC5p6c5oqK55Sf5rS75q+U5Za75Li6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6YKj5LmI6ZiF6K+75bCx5YOP6Ziz5YWJ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WNg+iZke+8jOW/heacieS4gOWkse+8m+aEmuiAheWNg+iZke+8jOW/heaci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UuPC9lbT7kuabnsY3mmK/lhajkuJbnlYznmoTokKXlhbv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msqHmnInkuabnsY3vvIzlsLHlpb3lg4/msqHmnInpmLPlhYnvvJvmmbrmha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abnsY3vvIzlsLHlpb3lg4/puJ/lhL/msqHmnInnv4Xoho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YGl77yM5ZCb5a2Q5Lul6Ieq5by65LiN5oGv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mgumSu+aOouefs+ayue+8jOmSu+W+l+aEiOa3se+8jOaEiOiDveaJv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yvumrk+OAguWFiOWtpueIrO+8jOeEtuWQjuWtpui1s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u4/ov4fplb/ml7bpl7TlrozmiJDlhbblj5HlsZXnmoToibDoi6b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lb/mnJ/ln4vlpLTmsonmtbjkuo7lhbbkuK3nmoTku7vliqHvvIzmlrnlj6/mn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jgII8L3A+PHA+PGVtPjg5LjwvZW0+6LaB5bm06L275bCR5aOu5Y675o6i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a6D5bCG5byl6KGl55Sx5LqO5bm06ICB6ICM5bim5p2l55qE5LqP5o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Un+W9k+S9nOS6uuadsO+8jOatu+S6puS4uumsvOmb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RpdXc1YTVu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kaXV3NWE1bn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85969D6E50E406F8C6FBA47BF5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