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1CE4D9C767996EAAEB6FFEEDAA7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CE4D9C767996EAAEB6FFEEDAA7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4Om5oG85oOz5Y+R5Li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efpemBk+S8muaci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4gOWkqe+8jOmCo+S4uuS7gOS5iOi/mOimgeiuuOaIkeaJv+ivuu+8jOe7m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i48L2VtPuS4gOS6m+S6i++8jOWPqumFjeW9k+WbnuW/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WPquiDveWBmui/h+WuouOAgjwvcD48cD48ZW0+My48L2VtPuacie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Yr+enjeS8pOWus+OAguaui+W/jeeahOS6uumAieaLqeS8pOWus+WIq+S6u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mAieaLqeS8pOWus+iHquW3seOAgjwvcD48cD48ZW0+NC48L2VtPuS9o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uqeaIkeaUvuS4jeS4i+eahOOAguWboOS4uuS9oOS7juayoeWcqOWGheW/g+a3se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IkeOAgjwvcD48cD48ZW0+NS48L2VtPuWlueS7rOivtOW9k+S9oOecn+ato+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S9oOS8muaDs+imgeS7lueahOabtOWkmuabt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uOemj+W3sue7j+WSjOaIkemalOS6huS4gOaVtOS4quS4lue6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mDveinpueisOS4jeWIsOeahOmBpei/n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XoOecoO+8jOS4gOWuv+Wuv+mGie+8jOacgOWQjuS4gOasoeS4uuS9oOa1geaz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aDs+i1t+S9oO+8jOWGjeingeOAgjwvcD48cD48ZW0+OC48L2VtPuWFt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IkeS7rO+8jOmDveayoeacieWGjeiBlOezu++8jOaIkeS4jeefpemBk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S5iOagt++8jOWwseeul+WBtuaDs+i1t+S5n+WPquaYr+eUqOS7peWJjeeahOiusOW/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pe+8jOaIkeiDveWBmueahOaYr++8jOWGjeaAjuS5iOaDs+W/temDveS4jeWOu+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9oOW3suaYr+i/h+WOu+OAgjwvcD48cD48ZW0+OS48L2VtPuaAu+acieafk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iDveS9oOS4gOS4quS6uui1sO+8m+aAu+acieiuuOWkmuS6i++8jOmcgO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m+OAgjwvcD48cD48ZW0+MTAuPC9lbT7kurrmsLjov5zkuI3og73lgZzmra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oqbmg7PmmK/lv4PngbXnmoTlhbvmlpnvvIzlsLHlg4/ppa3oj5zmmK/ouqv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bvjgII8L3A+PHA+PGVtPjExLjwvZW0+5a6I552A5ryg5ryg5riF5a+S77yM6Z2Z6Iul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is5peg5aOw5peg5oGv44CC6L+Z5Liq5Yid5Yas55qE5aSc77yM5rKh5pyJ5pif5p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Sv5pyJ5oyH5bCW6bKc5rS75Zyw6Lez6LeD77yM6LW36JC95LmL6Ze077yM5rO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44CCPC9wPjxwPjxlbT4xMi48L2VtPuaWsOS6uue7iOS8muWPmOaIkOaXp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6uuS5n+ecn+eahOaYr+abvuecn+W/g+WvueW+he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Lzms6rmtYHkuIvmnaXvvIzmiY3nn6XpgZPvvIzliIblvIDkuZ/mmK/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I7nmb3jgII8L3A+PHA+PGVtPjE0LjwvZW0+5YiG5omL5LqG6L+Y5piv5aW95pyL5Y+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b285q2k55u46KeB5peg54ix5Lmf5peg5oGo55qE5oOF5Ya15LiL5a6e546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aW95pyL5Y+L5Y+I5pyJ5aSa5aSn5oSP5LmJ5ZGi77yf5pWj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Cn44CCPC9wPjxwPjxlbT4xNS48L2VtPuWbnuW/hu+8jOaAu+aYr+WcqOmCo+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mHjOa2jOWFpeafkOS6uueahOiEkea1t+mHj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mm77nu4/vvIzlj6rkuLrlvbzmraTogIzmtLvnnY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f5ZG96YeM55qE54Ot5ZKM5bCx6YKj5LmI5aSa77yM5oiR5YWo6YOo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6a75byA5LqG5oiR77yM5L2g5Y+r5oiR5Lul5ZCO5oCO5qC35YaN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44CCPC9wPjxwPjxlbT4xOC48L2VtPuS9oOW+l+aciei2s+Wkn+eahOWun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n+WImeWSjOW6lee6v+aJjeS8muiiq+S6uuWwiumHj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lpKfmhI/lkbPnnYDmib/mi4XotbfkuIDkuKrnlLfkurror6XmnInnmoT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pgqPkupvlubznqJrkuI3loKrmgJ3mg7PnmoTopKrljrvvvIzmhI/lkbPnnY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pvmsqHmnInmhI/kuYnnmoTkuovkuI3lho3ljrvmtarotLnml7bpl7TjgIL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3mmK/nlJ/mtLvvvIzlraTni6zmiY3mmK/luLjmgIHvvIzlhYvmnI3kuIDliIfmgZ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mnI3kuIDliIflm7Dpmr7vvIzorqnov4fljrvmsLjov5zov4fljrvvvIzmlLnlj5j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gp/lvIDlp4vvvIzlsL3kurrkuovlnKjlkKzlpKnlk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WF5LqL55qE5pe25YCZ77yM5oC75Zac5qyi55y85be05be055qE6Zeu77yM5ZCO5p2l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Ieq5bex5oiQ5Li66K6y5pWF5LqL55qE5Lq65omN5Y+R546w77yM5ZCO5p2l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g5bqm5rOq5Yed5LqO552r77yM5piv55yf55qE55yf55qE6K+05LiN5LiL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/g+aDheWGjeW3ru+8jOS5n+S4jeimgeWGme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acieS6uuWWnOasoueci++8m+aXpeWtkOWGjeept++8jOS5n+S4jeimg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+ue+8jOWboOS4uuayoeacieS6uuaXoOaVhee7meS9oOmS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6bnhLblm57pppbvvIznq5nlnKjnga/ngavpmJHnj4rlpITnmoTml6nlt7L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oiR5aW95aW96L+H77yM5L2g5oWi5oWi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2l77yM5oiR562J5L2g44CCPC9wPjxwPjxlbT4yNC48L2VtPuS4g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mguaenOWSjOeIseS6huW+iOS5heeahOS6uuWIhuaJi+S6h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sOWIsOWTqumHjOmDveaYr+S4gOenjeaKmOejq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qnkvaDogp3ogqDlr7jmlq3nmoToi6bpmr7vvIzmnKrmnaXmn5DkuIDlpKn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or7TotbfjgII8L3A+PHA+PGVtPjI2LjwvZW0+5LiJ5Liq5Lq6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L+Y5piv5Lya5b6I57Sv44CCPC9wPjxwPjxlbT4yNy48L2VtPuaIkeWDj+S4q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S4gOagt++8jOS4gOi+ueivtOedgOaIkeS4jeS8muWlveS6hu+8jOS4gOi+ueWT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dpeeuoeaIke+8jOaIkeWlveWkmuS9meOAgjwvcD48cD48ZW0+Mj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vvIzntK/nmoTmsLjov5zmmK/kuLvop5LvvIzkvKTnmoTmsLjov5zmmK/phY3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6f5p2l6L+Z5Lqb5bm077yM5LuW55eK5oSI55qE5Y+q5pi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pyJ5LiA56eN5Lyk77yM5a6D5rex5YWl6aqo6auT77yM5Zyo5Lq6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6IKG6JmQ44CCPC9wPjxwPjxlbT4zMC48L2VtPuS4lueVjOaYr+WFrOWFse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JjeaYr+WSseeahOS4k+WxnuOAgjwvcD48cD48ZW0+MzEuPC9lbT7miJHor5XnnY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miYvvvIzkvYbmmK/ljbTmsqHmnInmib7liLDkuIDkuKrlkIjpgIL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e26Ze05LiN5aSf5bCx5aWU6LeR77yM5Lyk5b+D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5ZOu77yM57Sv5LqG5bCx5Y67552h6KeJ77yM5oOz5LuW5LqG5bCx5Y675Zue5b+G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676YGH6KeB44CCPC9wPjxwPjxlbT4zMy48L2VtPuS4jeW5uOemj++8jOW5tu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a0u+S6j+W+heS6huS9oOOAguWPquWboOi0quaBi+i/h+WOu++8jOmYu+aMo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AjOadpeeahOW5uOemj+OAgjwvcD48cD48ZW0+MzQuPC9lbT7ov4fkuo7pgI/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mK/lraTljZXnmoTnkIbnlLHvvIE8L3A+PHA+PGVtPjM1LjwvZW0+5oiR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R6L+Y5pyJ6Lev5peB5piP6buE55qE6ICB6Lev54Gv77yM5be35Y+j6YWj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54uX77yM5LiA6aKX5q6L56C05Y206L+Y5Zyo6Lez5Yqo55qE5b+D6I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juatpOiLpumavuaIkeS4gOS6uuWFqOWwne+8jOiwgeS6uueci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+l+eJteW8uuOAgjwvcD48cD48ZW0+MzcuPC9lbT7plb/lpKflkI7vvIzmhJ/op4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nmoTkuovvvIzojqvov4fkuo7ovpzotJ/kuoblsI/ml7blgJnnmoTmoqbmg7P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LvmiJDpgqPml7blgJnmg7PosaHnmoTkurrjgII8L3A+PHA+PGVtPjM4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5LiA6K++5piv77yM6YKj5Liq5L2g5LuO5pyq6K6+6Ziy55qE5Lq677yM5p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pyA54yb55qE5LiA5p6q44CCPC9wPjxwPjxlbT4zOS48L2VtPuato+W8j+Wuo+W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geS7juS7iuWkqei1t++8jOaIkeimgei/h+WlveiHquW3seeahOeUn+a0u++8g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7luiAjOa1geazqu+8geivtOWIsOWBmuWIsO+8gT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nmoTml6XlrZDlrabkvJrkvp3po47otbfoiJ7vvIzokL3pm6jnmoTml7blgJn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kpHotbfkuIDmiorkvJ7jgII8L3A+PHA+PGVtPjQxLjwvZW0+5aaC5p6c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6LW26Lev77yM6YKj5bCx5q2k5ZGK5Yir5ZCn77yM5aSn5ryg5a2k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44CC5YaN5Zad5pyA5ZCO5LiA56KX6YWS77yM54S25ZCO5oiR5bCx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5oy955WZ77yM5peg6ZyA55u46YCB44CC5LuK5pel5LiA5Yir77yM5p2l5L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6Iul5LuW5Lus6Zeu6LW35oiR77yM5bCx6K+05oiR5piv5bCY5LiW55qE5LiA57K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K+l5rWq6L+55aSp5rav44CCPC9wPjxwPjxlbT40Mi48L2VtPuS9oOeahOeskeWu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S4jeadpe+8jOW9k+WIneeahOiqk+iogOatpOWIu+W3sueDn+a2iOS6k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JnkuLrkvaDlpoLoirHnvo7nnLfvvIzkvLzmsLTmtYHlubT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hL/pl7Llr7vpgY3vvIzlnKjlub3pl7roh6rmgJz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5Yir54OC5Zyo5b+D6YeM77yM6LaB5oiR6L+Y5Zyo77yM6LaB5oiR6L+Y54i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ZCn44CCPC9wPjxwPjxlbT40NS48L2VtPuaIkeS5n+WlveaDs+ivtO+8jOWlu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a4qeaflO+8jOiuqeS9oOWWnOaWsOWOjOaXp+eahOW/mO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gYfliLDkuIDkupvkuovmg4Xlvojml6DliqnnmoTml7blgJ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mg7PlrrbvvIzkuZ/orrjov5nlsLHmmK/kuIDkuKrkurrnmoTlraTni6z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yA5ZCO5oiR5Lus6L+Y5piv56yR552A5pWj5Zy6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6M5aOw77yM5rKh5pyJ5oSf5Yqo77yM5Lmf5rKh5pyJ55WZ5b+177yM5Y+q5pyJ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ouJ6ZW/5oiR5Lus55qE6Lqr5b2x77yM5riQ6KGM5riQ6L+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gOWIh+mDveS7u+aIkeassuS4uu+8jOaIkeS8muaciei/t+Wk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Usea3sea4iuS5i+aEn+OAgjwvcD48cD48ZW0+NDkuPC9lbT7og73lvIDlj6P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vvIzkvr/kuI3mmK/lp5TlsYjjgILog73nprvlvIDnmoTkurrvvIzkvr/kuI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rrjgII8L3A+PHA+PGVtPjUwLjwvZW0+5LiK5LiA5Yi75L2g6K645oiR5aSp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S5Y205Y+q5Ymp5oiR5oqx552A5Zue5b+G5Zyw6IC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eIseS6huS4gOS4quabvue7j++8jOaIkei+k+S6hue0r+S6hu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J/mtLvmnKzmnaXlsLHkuI3lrrnmmJPjgILmsqH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kuIDliIfpobrlv4PnmoTjgII8L3A+PHA+PGVtPjUzLjwvZW0+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7uZ5oiR5pe26Ze05oCd6ICD77yM5Zyo5LiA5Liq5Lq6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5qE5Y+q5pyJ5LiA5Lu25LqL77yM5oqK6Ieq5bex5Y+Y5b6X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jeWGjeeIseWlue+8jOi/meaYr+ehruWumueahO+8jOS9h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IseWlueOAgueIseaDheWkquefre+8jOiAjOmBl+W/mOWkqu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miJHku6zmjaLkuKrlv4PohI/vvIzkvaDlsLHkvJrmmI7nm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h4LkvaDjgII8L3A+PHA+PGVtPjU2LjwvZW0+6ICB5aSp6K6p5L2g562J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L2g562J5Yiw5a+555qE5Lq677yM5q2k5Yi755qE5bm456aP77yM5LiK5aSp55y3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44CCPC9wPjxwPjxlbT41Ny48L2VtPuavj+asoeWBmumimOWJj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a9h+a0kueahOWGmeS4i+S4gOS4quino+Wtl++8jOeEtuWQjuW8gOWni+eci+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rvlvIDnmoTml7blgJnlj6rog73mlYXkvZzmtJLohL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kvaDnjqnkuJbkuI3mga3nmoToh6rnlLHjgII8L3A+PHA+PGVtPjU5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u06YO95rKh5pyJ56a75byA77yM5Y+q5piv77yM5oiR6K6w5b6X77yM5L2g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a0u+WwseWDj+S4gOadoeS4jeinhOWIme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aYr+absue6v++8jOS5n+WPr+S7peaYr+ebtOe6v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ov4fnmoTkuI3mmK/kuI3mm77pgYfop4HvvIzogIzmmK/pgYfop4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vvIzlj4jljIblv5nlpLHljrvvvIznhLblkI7lnKjlv4Pph4znlZnkuob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lroPorqnkvaDku4DkuYjml7blgJnnl5vvvIzkvaDlsLHku4DkuYjml7blgJn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lj43mipfnmoTog73lipvpg73msqHmnInjgII8L3A+PHA+PGVtPjYy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6KKr5Lq66IOM5Y+b6L+e55y85rOq6YO95oeS5b6X5rW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tpuS8muW/mOiusOOAgeaHguW+l+aUvuW8g+OAguS9oOmCo+S5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OAgeaIkeWPiOS9leW/heeXtOaDheOAgjwvcD48cD48ZW0+NjQuPC9lbT7nu4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lj6vlgZrmkpXlv4Poo4LogrrvvIznu4jkuo7nn6XpgZPor7TkuIDlo7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poHmnInlpJrnlJzonJzlsLHmnInlpJrnlJzonJ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iA5Liq5Lq66KaB6LWw5b6I6ZW/55qE6Lev77yM57uP5Y6G6L+H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6qB5aaC5YW25p2l55qE57mB5Y2O5ZKM6IuN5YeJ5omN5Lya5Y+Y55qE5oiQ54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mguaenOecvOazquiDveW4pui1sOS4gOWIh+eahOS4jeWl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peWkmuWlve+8jOWTreaYr+aIkeaHpuW8se+8jOacgOWQjuS4gOasoeS4uuS9oO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lj6/ku6XvvIzmiJHpgInmi6nlho3ooqvkvaD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or4HmmI7miJHmnInlpJrniLHkvaDjgII8L3A+PHA+PGVtPjY4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6m65LiL562J5b6F77yM562J5Yiw5LiA6aKX5pif5pif6KKr5oiR5oSf5Yqo44CC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+C6Z2Z55qE6ZW/56m677yM6L295ruh5oiR55qE5b+D5oS/77yM5ruR6JC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44CCPC9wPjxwPjxlbT42OS48L2VtPuaIkeS4jeaYr+S7pOS6uua4qeaalu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oeacieS9oOeIseeahOagt+WtkOOAgjwvcD48cD48ZW0+NzAuPC9lbT7ljp/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r7ov4fvvIzlj6rog73orqnkurrpu5jpu5jmtYHms6rvvIzljbTml6Dms5XmlL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3jgII8L3A+PHA+PGVtPjcxLjwvZW0+5rKh5pyJ5LiA5Liq5a6M5YWo5aWR5Z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LiA5q615a6M576O5peg57y655qE5oSf5oOF44CC5aSn5a625ZCI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aSn5a625a6M5LiN5a6M576O77yM6YO96ZyA6KaB5Y+M5pa55pyJ5omA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4m654my77yM5b285q2k5Y675Yib6YCg44CCPC9wPjxwPjxlbT43Mi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+8jOWboOS4uuaIkeefpemBk+aIkeayoeacieS6uuWPr+S7peS+nemd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lZnkvJrmiJHlnZrlvLrvvIzmlZnkvJrkuobmiJHlv4Pni6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lkI7mnaXvvIzkvaDljbTor7TkvaDmgIDlv7XmiJHlvZPliJ3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76h5oWV5aW577yM5aW55oul5pyJ55qE77yM5piv5oiR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3NS48L2VtPuS6uueUn+ecn+eahOW+iOaciei2o+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aXoOiuuuaYr+aAjuagt+i3keadpei3keWOu++8jOS7luS7rOmDveS8m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NzYuPC9lbT7osIHpg73kvJrmnInkuIDml7bnmoToi6bnl5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jgILml6DlpYjlnLDmib7kuI3liLDkurror4nor7TvvIzmib/orqToh6rlt7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jgII8L3A+PHA+PGVtPjc3LjwvZW0+6LCB5piv6LCB55Sf5ZG95Lit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CB5piv6LCB55Sf5ZG955qE6L2s6L2u77yM5pyA57uI6LCB6YO95LiN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3OC48L2VtPuWboOS4uuWkquWWnOasou+8jOaJgOS7p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On+iwhe+8m+S5n+aYr+WboOS4uuWkquWWnOasou+8jOaJgOS7peS9oOaJje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OAgjwvcD48cD48ZW0+NzkuPC9lbT7nqbrkuK3nmoTnu4bpm6jvvIz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lnKjkuLrosIHlk63ms6PjgII8L3A+PHA+PGVtPjgwLjwvZW0+5oqK5b+D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qx5oCo5LiN5Y675auJ5oGo5LiN5Y675oOz6LGh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BjeaDmu+8jOaXtuWFieWMhuW/me+8jOeVmee7meaIkeS7rOeahOWPqu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umbtueijueijueahOiusOW/hu+8jOe7meaIkeS7rOeahOS4gOeUn++8jOeDmeS4i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sOius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d6bnNoNXE2ZC5odG1sIj5odHRwczovL2R1YW5qdXppa3UuY29tL2R1YW5qdXppL3Zn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N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1CE4D9C767996EAAEB6FFEEDAA7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