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06F19396DC4EF2500DE15BC94E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06F19396DC4EF2500DE15BC94E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Pr+S7pe+8jOaIk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dgOiQveiLsee8pOe6t+eahOi3r+OAgueJteedgOaJi++8jOi3r+i/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sOWQkeW5s+a3oe+8jOi/meWwseaYr+aIkeimg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peS9nOS4iueahOS4jeWmguaEj+aYr+ato+W4uOeahO+8jOaagu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+iOW/q+i/h+WOu+eahO+8jOacieaIkeWcqOaUr+aMgeedgOS9oO+8jOS9n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i/mOacieaIkeS7rOa3seaDheS8n+Wkp+eahOeIse+8jOS9oOi/mO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bsOmavumDveaYr+WPr+S7peinluWGs+eah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iPnOmHjOeahOebkO+8jOayoeacieaIkeS4gOWIh+WwseWkseWOu+S6hu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9oOWGrOWkqemHjOeahOWkqumYs++8jOWkj+WkqemHjOeahOWGsOajku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mbqOS8nuOAgjwvcD48cD48ZW0+NC48L2VtPueIseS9oOWwseaYr+aXoOiuuu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wkeasoe+8jOivtOWkmuWwkeS8pOS6uueahOivne+8jOacgOWQjui/mOaYr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S4jeW+l+WvueaWueiAjOWSjOWlveWmguWIneOAgjwvcD48cD48ZW0+NS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srOS4gOWkqe+8jOaIkeWwseiiq+S9oOeahOecvOelnuaJgOW+geacj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3suefpemBk++8jOaIkeW3sue7j+aYr+S9oOS4gOeUn+eahOS/mOiZ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t+S6uuWcqOaJv+ivuueahOaXtuWAmeWbuueEtuaYr+ecn+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Pm+eahOaXtuWAmeS5n+aYr+WunuaEj+OAguS7luS4jeWGjeeIseS9oO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PmOW/g+S6hu+8jOS9huS7luWNtOWPquS8muiupOS4uuaYr+S9oOW9k+WIneWQuO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o+S6m+eJuei0qOa2iOWkseS6huOAgjwvcD48cD48ZW0+Ny48L2VtPuWIsOiA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IseaDheWvueS6jueUn+WRveWPiOaYr+S9leetieeahOmHjeimge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+WRve+8jOeKueWmguayoeaciembqOmcsueahOiKseiNie+8j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eaUvuWHuue7muS4veeahOWFieW9qe+8jOeUn+WRveWPr+S5n+WPiOaYr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PmOW+l+WkmuWnv+WkmuW9qeOAgjwvcD48cD48ZW0+OC48L2VtPuWSseS7rOiD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/meWkqeecn+aYr+WHoOe7j+azouaKmO+8jOWPr+iDvei/mOacieabtOWkmu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WSseS7rO+8jOS9huaIkeWPquefpemBk+S4gOS7tuS6i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wuOi/nOWcqOS4gOi1t++8gTwvcD48cD48ZW0+OS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Km+WcqOi6q+WQju+8jOS4jeimgee8heaAgOi/h+WOu++8jOWboOS4uuWug+avleer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eOsOWcqOaYr+aWsOeahOW8gOWni++8jOWwhui/h+WOu+eahOmYt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OsOWcqOWPquS8muiuqeS9oOeahOeOsOWcqOS5n+aIkOS4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vaDmsqHmnInku7vkvZXllpzmrKLnmoTkurrnmoTml7blgJ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mnIDovbvmnb7lv6vkuZDnmoTvvIzlsL3nrqHlgbblsJTkvJrop4nlvpflraTljZ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xLjwvZW0+5Li65LqG5L2g77yM5oiR5oS/5oSP5pS+5byD6K+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uO5q2k5p+057Gz5rK555uQ6YWx6YaL6Iy277yM6Zmq5L2g5LiA6LW35b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6K+X44CC5L2g6Zeu5oiR5pyJ5aSa54ix5L2g77yM5aSn5qaC5bCx5p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A55m+5qyh77yM5Lmf5Lya5rKm6Zm35LiA55m+5q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vumBk+S9oOS4jeiDveWuueW/jeS4gOS4queIseS9oOeahOS6uueKr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ivr+WQl++8n+WmguaenOS9oOWPr+WOn+iwheaIke+8jOaIkeWwhueUqOaIk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adpei/t+ihpeaIkeeahOi/h+Wkse+8gTwvcD48cD48ZW0+MTM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jbDlnKjmnIjkuq7kuIrvvIzmr4/lpJzljYfotbfmlaPokL3miJHouqvovrnjgI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no3ono3nmoTlpJzoibLvvIzlt7Loo4XkuI3kuIvmiJHml6DlsL3nmoTmgID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L2g5oOz5b6X55m95LqG5aS077yM5oOz5L2g5oOz5b6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KGj5bim5riQ5a6957uI5LiN5oKU77yM5Li65L2g5raI5b6X5Lq65oaU5oK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pyI5Lqu5Luj6KGo5oiR55qE5b+D44CC5Z2a5Ya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6LWw77yM6Ieq55Sx5Y+L5oOF55qG5Y+v5o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e7iOS6juWvueS9oOS4jeWGt+S4jeeDreS6hu+8jOacieS4gO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UvuaJi+WvueS9oOatu+W/g+S6huOAguacieS4gOWkqeaIkeWSjOWIq+S6uu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acieS4gOWkqeaIkeWSjOS9oOW9u+W6leaIkOS4uumZjOeUn+S6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acieS4gOeCueWQjuaClOiHquW3seW9k+WIneeahOS4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rkuIfkuovnvJjlnKjlhbbkuK3vvIznlJ/mrbvlsJr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Yvmt7HmtYXlsoLml6DogpblrprnvJjmnaXml7bllpzvvIznvJjlsL3ml7bmgrLvv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oi6blj4jkvZXlv4XvvIHkuI3oi6XmnInnvJjml7bnj43mg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yJ5aSa5aW977yM5oC75Lya5pyJ5LiN54+N5oOc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77yM5Yiw5LqG5pyA5ZCO77yM5omA5pyJ5LiN54+N5oOc5L2g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44CCPC9wPjxwPjxlbT4xOC48L2VtPuaJgOeIseeahO+8jOe7iOWwhu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S6uuiDvea0u+WIsOS4i+i+iOWtkOOAguaIkeS7rOS7iueUn+ebuOeI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jOaYr+e0r+S4lueahOWboOe8mOOAguWkp+axn+S4nOWOu+a1qua3m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cqOaXtuWFieeahOa7lOa7lOmVv+ays+mHjO+8jOabvuacie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jOa3seaDheawuOmpu+OAgue8mOS7veaYr+awuOS4jea1gemAneeahOmjq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IkeS7rOadr+mFkuWwveasouOAgjwvcD48cD48ZW0+MTkuPC9lbT7miJH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abvvIzmiJHllpzmrKLkvaDnmoTpvLvlrZDvvIzmiJHllpzmrKL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lpzmrKLkvaDnu4/luLjlr7nmiJHlj5HmgJLlvpfmoLflrZDjgIL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E8L3A+PHA+PGVtPjIwLjwvZW0+54ix5LiA5Liq5Lq65ZKM6KK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b6I5bm456aP55qE5LqL77yM5Y+v5LiW6Ze055qE5LqL5bCx5piv6L+Z5qC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q2j5aaC5L2g54ix5LiA5Liq5Lq677yM5b6X5Yiw5LqG5LuW77yM5Y20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CR5b6A55qE5oSf6KeJ77yM5b6X5LiN5Yiw5LuW77yM5Y205b6X5Yiw5LqG5Lu7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Ieq55Sx44CC5b2T5L2g54ix5LiK5LiA5Liq5Lq6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riF5qWa77yM5L2g6KaB5oCO5LmI5YGa5omN5piv5pyA5a6M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iAgeWphu+8jOaIkeefpemBk+S9oOiLp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0r++8jOaIkeefpemBk+iuuOWkmueahOWOi+WKm+S9oOmDveimgeaChOaChOeahO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IkeaKiuacgOecn+aMmueahOelneemj+mAgee7meS9oO+8jOaEv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awuOi/nOW5uOemj+e+juS4ve+8gTwvcD48cD48ZW0+MjIuPC9lbT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kvJrorqnkvaDmiZPmipjvvIzlr7nkuo7lpb3nmoTniLHmg4X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mlLnlj5jvvIzlhbblrp7pg73lj6rkvJrmmK/plKbkuIrmt7voirHjgI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5bogIzmlLnlj5jvvIzmiJDkuLrlj6bkuIDkuKrkurrvvIzkuI3lpoL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rYnlvoXnnYDpgqPkuKrlr7nnmoTkurrlh7rnjr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Wz55Sf5oC75piv5ri05pyb6L+Z5qC36YKj5qC355qE54ix5oO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L2V5pe25Ye6546w77yM5L2G5oiR5LiN5Lya5pS+5byD55qE5Y676L+95a+7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yoeacieW+iOWIu+aEj+Wcs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mBh+WIsOS6huWwseW6lOivpeaEn+aBqe+8jOi3r+i/h+S6h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OAguaIkeWPquaYr+WcqOW+iOWkmuS4quWwj+eerOmXtOaDs+i1t+S9o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mDqOeUteW9se+8jOS4gOmmluatjO+8jOS4gOWPpeatjOivje+8jOS4gOadoe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XoOaVsOS4qumXreS4iuecvOeahOeerOmXt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lvoXvvIznrYnpgqPniYfov5jmnKrnm5vlvIDnmoToirHmtbfvvIz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mmI7nmb3vvIzmiJHnmoTlv4Plj6rkuLrkvaDogIzmlZ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pm056m65LiH6YeM77yM5oiR5bCx6Zmq5L2g6ZW/5b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Y2D5bm0562J5LiA5Lya77yM5oiR5bCx562J5L2g5LiA5Y2D5Zu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bm05a2k54us77yM5Y+q5pyJ55m+5bm05YWx5bqm44CC5Lqy54ix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yNy48L2VtPuS6sueIseeahO+8jOaIkeacieS4p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kp+WNtOW+iOa4qeaalu+8muW3puW/g+aIv+WSjOWPs+W/g+aIv+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+8m+aIkeacieS4pOS4quaipu+8jOS4jeWkp+WNtOW+iOmcgOimg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puWSjOW5uOemj+eahOaipu+8jOaipumHjOaipuWklu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miJHkuI3nn6XpgZPkuIvkuIDovojlrZDov5jmmK/lkK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Dku6XmiJHku4rnlJ/miY3kvJrpgqPkuYjliqrlipvmior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I5LjwvZW0+6LaK6ZW/5aSn5bCx5Lya6LaK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N5YaN5piv55av54uC55qE54ix5oOF77yM6ICM5piv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55qE5Lq644CCPC9wPjxwPjxlbT4zMC48L2VtPuS4gOWknOWkp+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e+8jOWmguaIkee8oOe7teeahOW/g++8jOaAneW/teS4jeWPmOeahOS9oOOAguWtp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csO+8jOeXtOeXtOeahOaDs+S9oO+8jOe6r+e6r+eahOeIsee7meS6huecn+ec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5puWmgumbqu+8mueUn+WRveacieS9o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nu4/ljoblkozlrrbluq3og4zmma/vvIzorqnmiJHml6Dms5Xnm7jkv6Hlhr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gqPkupvnm7Lnm67miorkurrmjqjlkJHlqZrlp7vvvIzoh6rku6XkuL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nmoTmhJrmsJHvvIzmiY3mmK/nnJ/mraPnmoTpgqrmgbblir/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ZW/5b6X5aW955yL5Lmf5bCx566X5LqG77yM5Y205YGP5YGP6ZW/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6K6p5oiR5aaC5L2V5piv5aW977yM5Y+q6IO95oqK5L2g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44CCPC9wPjxwPjxlbT4zMy48L2VtPuS6uuWPquacieS4uuiHquW3se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WujOWWhO+8jOS4uuS7luS7rOeahOW5uOemj+iAjOW3peS9nO+8jOS7lu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i6q+eahOWujOWWhOOAgjwvcD48cD48ZW0+MzQuPC9lbT7mmKjmmZrmiJHmiZj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b7kvaDvvIzorqnlroPlkYror4nkvaDmiJHlvojmg7PkvaDvvIzlubbor7flroP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vvIzkvaDoi6Xpl67miJHmnInlpJrmg7PkvaDvvJ/kvaDoi6X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J/nnIvvvIzlpKfljIXlsLHku6PooajmiJHnmoT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aSP5aSp55qE57u/6I2r77yM56eL5aSc55qE5pif56m6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6f77yM5oiR5Zac5qyi5LiA5YiH576O5aW955qE5LqL54mp77yM5L2G5piv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35p2l6YO95LiN5Y+K5oiR5Zac5qyi5L2g55qE5LiH5YiG5Lm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W/q+S5kOeahO+8jOaIkeWwseaYr+W5uOemj+eahO+8jOS9o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aIkeWwseaYr+aCsuS8pOeahO+8jOS9oOaYr+ayiemXt+eah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mDgeeahO+8jOWvueS6juS9oOeahOS4gOWIh+mDveaYr+a3sea3seW9seWTj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4uuS6huaIke+8jOivt+S9oO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mjInpgLvovpHlj5HlsZXnmoTvvIzmiYDku6Xlv4Xpobvml7b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5jljJbjgILniLHmg4Xmm7TkuI3mmK/msLjmgZLnmoTvvIzmiYDku6Xlv4Xpo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v73msYLjgII8L3A+PHA+PGVtPjM4LjwvZW0+5Y2D6YeM5ae757yY5LiA57q/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7yg57yg5Y+I57u157u177yM5pW05Liq5Lq65YS/5oqK5L2g5b+177yM5pW0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L2g55u877yM5LiN5oCV5bGx6auY5ZKM5rC06L+c77yM54ix6IO95rC45oG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A5ZCM6Jyc6Jyc5Y+I55Sc55Sc77yM5oOz5L2g5aSp5aSp5Y+I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i+WIsOS9oOeahOe7k+WpmueFp+S6hu+8jOiIrOmFj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+8jOWPquaYr+elneS9oOW5uOemj+i/meWPpeivne+8jOaIkeWni+e7i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DAuPC9lbT7kurrkurrpg73or7TlpbPlranlrZD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jgIHlpKrni6znq4vjgIHlpKrljonlrrPvvIzkuI3nhLblsLHkuI3kvJrmi5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j6/mmK/vvIzmiJHoi6XkuI3lnZrlvLrvvIzkuI3ni6znq4vvvIzkuI3lj5j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lnKjmiJHmnIDml6DliqnnmoTml7blgJnkvLjlh7rmj7TmiY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55qE57K+56We5LiK6YO95pyJ5Yeg5qC55oSf5oOF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5qE5a+55L+h5Luw55qE5a+555CG5oOz55qE5a+555+l5Y+L5ZK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Sv5p+x44CC5peg6K665ZOq5LiA5qC55pat5LqG77yM6YO96KaB5b+D55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1sOadpeeahOaXtuWAme+8jOaIkeeahOacn+W+h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m+S9oOemu+WOu+eahOaXtuWAme+8jOS9oOWwseaYr+aIkeaipue7lemtgueJ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DMuPC9lbT7kuIDor63pgZPlsL3niLHmg4XnmoTmrovp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kurrlraTjgILnl5voi6bkvb/kurrmiJDnhp/vvIzlnZrlvLrnmoT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niLHnmoTnnJ/osJvvvIzogIzohIblvLHnmoTkurrlvpLnlJ/mgKj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F5Lq66IqC77yM5oiR5oS/5YGa5LiA5p2h6bG877yM5Lu75L2g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Wu44CB5riF6JK477yM54S25ZCO6Lq65Zyo5L2g5rip5p+U55qE6IO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+8jOWOn+adpeaYr+mFku+8jOS4gOmlruWwsemGieS6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On+adpeaYr+a1t++8jOi9u+aYk+WwseWwhuaIkea3ueayoeS6hu+8m+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teiKse+8jOWcqOaIkeW/g+S4reaXqeW3suaChOeEtuW8gOaU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mmK/nu4bmsLTplb/mtYHvvIzlj6/miJHku6XkuLrmmK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vvJvniLHmg4XmmK/lv4Plv4Pnm7jmg5zvvIzlj6/miJHku6XkuLrmmK/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JvniLHmg4XmmK/mn7TnsbPmsrnnm5DvvIzlj6/miJHku6XkuLrmmK/niZvmjp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hbblrp7mnIDnroDljZXljbTmnIDnnJ/mjJrnmoTniLHkvaDlt7Lnu4/nu5n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kuI3mu6HotrPvvIznjrDlnKjmiJHnl5vlvbvlv4PmiYnjgIHmgpT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Q3LjwvZW0+54ix5oOF5oC75piv6K6p5oiR5Lus5pyf5p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c6L+c5Zyw5rOo6KeG5Yiw5oOz5YWo6Lqr5b+D5Zyw5Y2g5pyJ77yM6L+96YC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ay5oOr77yM5LiO5YW257qg57yg5pKV6KOC55a855eb77yM5LiN5aaC6L+c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6A5Y2V5oul5oqx77yM5Yiw5q2k5Li65q2i44CCPC9wPjxwPjxlbT40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jOeJteaMguS9oO+8m+aYqOWkqe+8jOaAneW/teS9oO+8m+S7iuWkqe+8j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YjuWkqe+8jOaDs+ingeS9oOOAguaAu+S5i++8jOaIkeeahOW/g+WkqeWkqe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Ev+W8gOW/g+aXtuaXtumZquedgOS9oO+8jOW/q+S5kOWIu+WIu+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nkuenkue7leedgOS9oO+8gTwvcD48cD48ZW0+NDkuPC9lbT7kvaDmmK/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pnvvIzkvaDmmK/nmq7pnovmiJHmmK/liLfvvIzmiJHmmK/lk4jonJzkvaDmmK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lp3msLTmiJHms6HojLbvvIzmmI7lpKnkuIDml6nlsLHmiJDlrrbvvIz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HnnIvlqIPjgII8L3A+PHA+PGVtPjUwLjwvZW0+5aaC5p6c5L2g5piv6YKj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rKz5rC06YeM55qE5bCP6bG877yM5pe25pe25ri45byL5Zyo5L2g55qE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iv5pyI5Lqu77yM5oiR5oS/5YGa5LiA6aKX5bmz5reh55qE5bC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qE576O5Li944CCPC9wPjxwPjxlbT41MS48L2VtPuengOS4veeahOiEuOW6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Ike+8jOeDgua8q+eahOecvOedm+ivseaDkeaIke+8jOi9u+i9u+WcsOmXruWjs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aIkeWcqOaDs+S7gOS5iO+8n+WYv+WYv++8jOWcqOaDs+S9oOaYr+WQpu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eS4iuaIkeOAgjwvcD48cD48ZW0+NTIuPC9lbT7mg7PlkozkvaDosIjkuIDlnL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nmoTmgYvniLHvvIzouZLot5rmvKvmraXvvIzlpJXpmLPopb/kuIv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m7jmv6Hku6XmsqvjgILnhLblkI7miprnnYDkvaDnmoTohLjlup7ovbv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r7nkvaDnmoTmhJ/op4nkuIDnm7Tpg73lnKj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B5aiY5a2Q5rip5p+U6LSk5reR77yM5oyB5a625pyJ6YGT77yM55+l5Lmm6L6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N5oeC5b6X5qyj6LWP77yM5oiR5a+55LiN6LW35L2g77yM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1NC48L2VtPuS9oOaIkeebuOingeaYr+S4gOenjee8mOS7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PjeaDnOedgOi/meS7veadpeS5i+S4jeaYk+eahOaEn+aDhe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i3r+S4iuiDvemZquS8tOedgO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orrrpo47nrZ3mlL7po57lvpfmnInlpJrov5zvvIznur/lp4vnu4jmia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rrnmoTmjozkuK3vvIzml6DorrrmiJHlnKjlk6rph4zvvIzmiJHnmoTlv4P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jgILkurLniLHnmoTvvIzmiJHlr7nkvaDnmoTniLHvvIzmsLjov5z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jgII8L3A+PHA+PGVtPjU2LjwvZW0+5oiR5LiN5ouF5b+D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Z2a5L+h5pyJ5L2g55qE5pel5a2Q5bCG5Lya6LaK5p2l6LaK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w5pyq5p2l55qE5p+Q5LiA5aSp5L2g5oiR5pC65omL56a75byA5Lq65L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G5Lya6L6+5Yiw5beF5bOw44CCPC9wPjxwPjxlbT41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tueEtuS4jee7j+aEj+mXtOeahOaDiuWWnO+8jOWWnOasouS9oOaYr+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ahOS6i+aDhe+8jOeIseS4iuS9oOaYr+avheeEtuWGs+eEtueahOWGs+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+l+WIsOS9oO+8jOmCo+aIkeW/heeEtuimgemZquS9oOS4gOi+iOWtk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TguPC9lbT7mgLvmmK/lv4PnpZ7kuI3lronnmoT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nn6XpgZPliY3mlrnmnInlpJrlsJHmgrLllpzlhbblrp7miJHlj6r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po47po47pm6jpm6jjgII8L3A+PHA+PGVtPjU5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aB6K+05ZWK77yM5oiR5a+55YWs5a2Q55qE5oSf5oOF77yM5bCx5YOP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b2S5qC577yM5piv5LiA5Lu25b+F54S255qE5peg5Y+v6YG/5YW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2MC48L2VtPuaEv+S9oOWwhuadpee7k+WpmumDv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S4jeaYr+WboOS4uuWQiOmAgu+8m+aEv+acie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OOAgjwvcD48cD48ZW0+NjEuPC9lbT7niLHmg4XmmK/kvJ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vvIzlnKjlubPmt6HnmoTml6XlrZDph4zvvIzmnIDph43opoHnmoTmmK/nu4/luL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m7jkupLkvp3lgY7nmoTlv4PliqDliqDmuKnvvJvniLHmg4XmmK/kvJrmsonmt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7jlpITnmoTml6XlrZDph4zvvIzopoHorrDlvpfml7bkuI3ml7bmkYfmmYP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niLHmg4XnmoTmsLTmna/lk6bvvIE8L3A+PHA+PGVtPjYy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um5rap6ICM5Y+I6aaZ6YaH77yb54ix5oOF5bCx5YOP6bij5puy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Yqo5Lq677yb54ix5oOF5bCx5YOP6YW45qKF77yM6Z2S6Imy6ICM5Y+I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quadpeS+neeEtuaYr+S4quWPmOaVsO+8jOS9h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+8jOaIkei/mOaYr+W+iOaDs+eJteedgOS9oOeahOaJi++8jOS4gOWQ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+8jOWKquWKm+acn+W+heW5uOemj+WIsOadp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LrniLHogIXmmK/liqjnianvvIzooqvniLHogIXmmK/mpI3nian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qvmi5Lnu53vvIznprvlvIDnmoTlvZPnhLbmmK/liqjnianvvIzlm6DkuLrmpI3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lh7rohJrmnaXot5Hot6/nmoTjgII8L3A+PHA+PGVtPjY1LjwvZW0+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LiA5qC377yM5rKh5pyJ5LiN5pat55qE6L+Q5Yqo5bCx5LiN6IO957un57ut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6D5YGc5q2i5biM5pyb5ZKM5a6z5oCV77yM5a6D55qE55Sf5ZG95Lmf5bC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44CCPC9wPjxwPjxlbT42Ni48L2VtPue8mOWIhu+8jOiuqeaIkei1tuS4iu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iuqeaIkeeIseWlveS9oOOAguaXtuWFie+8jOiuqeaIkeeIseS4iuS9o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iusOS9j+S9oOOAguiCieeXm++8jOiuqeaIkeaDs+i1t+S9oOOAgu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DveaYr+S9oOOAguWPquaYr++8jOi6q+i+uee8uuS5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6rku47pgYfliLDkvaDkuYvlkI7vvIzmiJHnmoTlv4Plj5jlvpflpb3loZ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p4nlvpfpgYfliLDkvaDkuYvlkI7miJHnmoTlv4PlsLHooqvloavmu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aB5oOz55Sf5rS75pyJ6L+b5q2l77yM6ICB5amG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6KaB6K6w56Wd6KaB5oOz5LqL5Lia5pyJ5oiQ5Yqf77yM6ICB5amG6KaB5ZC55p6V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L6b6Ium5piv5oiR55qE5Yqo5Yqb77yM5piv5oiR5bm456aP55qE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Sn5Lq677yM5aSp5aSp5b+r5LmQ44CCPC9wPjxwPjxlbT42O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s+etieeahO+8jOS9oOeJueWIq+WcqOS5juWvueaWue+8jOmCo+WwseayoeW/hei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vueaWueaYr+WQpuWcqOS5juS9oO+8jOS9oOS7mOWHuuS6huivgeaYjumCo+aYr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+8jOaJgOS7peayoeW/heimgeWnlOWxiOiHquW3s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PlvpfkvaDlvZPliJ3mgI7kuYjvvIzmiJHku47lpLToh7PlsL7kuI3ovazlj5j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7vlo7DnnIvop4HkvaDvvIzmiJHnmoTmg4XmhJ/pg73kvJrml6DlpYjmiormjIH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u5nmiJHmnLrpgYfot5/kvaDku47mlrDlvIDnq6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LiA6LW35piv5Li65LqG5b+r5LmQ77yM5YiG5omL5piv5Li65LqG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peg5rOV5YaN5Luk5oiR5b+r5LmQ77yM5oiR5Lmf5ZSv5pyJ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5qE5pe25YCZ77yM5Lmf5b6I55eb6Ium77yM5Y+q5piv77yM5L2g6IKv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77yM5Zug5Li65oiR6aaW5YWI6K+05YaN6KeB77yM6aaW5YWI6L+9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PC9wPjxwPjxlbT43Mi48L2VtPuaIkeiHquW3s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+iOeLrOeri+W+iOmFt+eahOi/nui1sOi3r+mDveW4pumjju+8jOS9huS5n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/h+adpeWHtuaIkeaKseaIkeWuoOa6uuaIke+8jOiuqeaIke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DkuYjmmK/kurrnlJ/mnIDlpb3nmoTnm7jpgKLvvJ/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YfliLDlj6bkuIDkuKrkurrvvIzmiJHku6zkupLnm7jlvbHlk43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iJHmtYHms6rjgIHppa7ms6PvvIznhLblkI7miJHlvq7nrJHjgIL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ogIHvvIzkvYbmiJHku6zmm77nu4/mi6XmnInmnIDnlJznvo7nmoTml7blhYn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iJHvvIzmiJHph4zpnaLkuZ/mnInku5bvvIzmsLjov5z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oOF5bCx5piv57uZ5L2g5omA54ix55qE5Lq6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bm456aP44CC5Y+q6KaB5aW55bm456aP5b+r5LmQ77yM6Ieq5bex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I5L2V5aao44CCPC9wPjxwPjxlbT43NS48L2VtPuWHhuehruWcsOivtOaYr+WIm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aJjeefpemBk+eahO+8jOWlueivtOWlueS8muWKquWKm+S9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S/oeW/g++8jOiAjOaIkeWRou+8jOaDs+mAmui/h+eIseaDheeahOS/oeW/g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eWFtuS7luaWuemdoueahOS/oeW/g++8jOimgeWdmuaMge+8jOimge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aMge+8jOWdmuaMge+8jOawuOS4jeaUvuW8g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hJ/mg4XkvKTpgI/vvIzkvaDkvJrov7flpLHmlrnlkJHvvJvliKvlnKjpmLTlvb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kvaDkvJrplJnov4fpmLPlhYnjgILorqnkvaDnl4XnmoTkurrvvIz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a/jgILnu5nkvaDoja/nmoTkurrvvIzkuI3lv43lv4PkvaDnl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rm+77yM5pyI5Lqu55qE5riv5rm+77yM5pif5pif55qE5rKz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oCd5b+15Zyo5oiR5b+D5aS077yb5aSP5pel5rm+77yM5bm456aP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Kz5rWB77yM5oiR5Z6C6ZKT5rWq5ryr5Zyo5L2g56yR5a656KGX5aS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K6ZKp5ZOm44CCPC9wPjxwPjxlbT43OC48L2VtPueIse+8jOS4jeaYr+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eIseayoeacieaXtumXtOWxgOmZkO+8jOayoeacieepuumXtOeahOi3neem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mHkemSseWQjeiqie+8jOecn+eIseayoeaciemrmOS9jui0tei0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WvjOS5i+mXtOeahOW3rui3neOAgua8lOS4gOW5leeIseaDheeahOWWnOWJp++8j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5uOemj+eahOeUnOicnO+8jOaIkeeahOeIseWPque7meS9oO+8jOe7m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aEv+aEj++8gTwvcD48cD48ZW0+NzkuPC9lbT7kuIDot6/pmarkvLT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j6voi6bvvIzkuZ/kuI3llorntK/vvJvmiJHpg73lpJrlsJHmrKHmg7P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u5nkuI3kuobkvaDlubjnpo/vvJvlj6/mmK/kvaDop4nlvpflj6r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sLHmmK/kuIDnp43lubjnpo/vvIzlhbbku5bnmoTvvIzkvaDku4DkuYjkuZ/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pb3mhJ/liqjvvIzkuZ/mhJ/osKLnlJ/lkb3kuK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biM5pyb5oiR5Lus5YOP5pWF5LqL6YeM6Z2i55qE5Li75Lq65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O5qCh5pyN5Yiw5ama57qx77yM5LuO5oiR54ix5L2g5Yiw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imgeWdmuaMgeS9oOeahOaJp+edgO+8jOS4jeimge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csOetieW+he+8jOWNg+S4h+WIq+iuqeaIkeeci+WIsOS9oOeahOaJp+i/t+S4j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iuqeaIkeWboOS4uuWvueS9oOeahOeXm+W/g+iAjOabtOWKo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kuoblpKrpmLPlnLDnkIPmiY3lm57ovazvvIzmnInku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jkuq7miY3lm57ovazvvIzmnInkuobmnIjkuq7mmJ/lhYnmiY3lpoLmraT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JHnmoTkuJbnlYzmiY3lpoLmraTkuLDlr4zmtarmvK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4Of6Zuo77yM5LiA5Zy655u45oCd77yM6K6w5b+G5Lit55qE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2C6a2E77yM5L2g55qE6Lqv5L2T5L6d54S25Zyo5Y+k5Luj55qE5Y2X5Zu9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mq5LiA5q616Zuo5Lit55qE5pWF5LqL6IO95LiO5L2g55u46YGH77yM6YKj5Lm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mq5LiL6L+Z5q616Ium5rap55qE55u45oCd6Zuo6I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dmwzMG4zNm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ZsMzBuMzZi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06F19396DC4EF2500DE15BC94E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