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06B4542209C1E053C08B67D77F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6B4542209C1E053C08B67D77F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eq5bex54Wn54mH55qE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+t5Y+lPC9wPjwvZm9udD48L2NlbnRlcj48cD48ZW0+MS48L2VtPuWIq+Wwj+ec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i2iuS4jei1t+ecvOeahOS6uuOAguW+gOW+gOS8muWBmuS6m+iuqeS6u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Mi48L2VtPumBh+S6i++8jOS4jeimgeetieWIq+S6u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imgeiHquW3seiuvuiuoeOAgeiHquW3seWGs+aW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mcgOimgeWDj+S7u+S9leS6uuS4gOagt+eUn+a0u++8jOS9oOWPqumcgOimg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gt+eUn+a0u+OAgjwvcD48cD48ZW0+NC48L2VtPui3r+eahOWwveWktO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3r++8jOWPquimgeS9oOaEv+aEj+i1sOOAgjwvcD48cD48ZW0+NS48L2VtPuacie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9ruS6juS4gOS4quWtpOeri+aXoOaPtOeahOe7neWig++8jOaJjeiDveivlem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jee6teWRvei/kOeahOiDveWKm+OAgjwvcD48cD48ZW0+Ni48L2VtPuWlveWlv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4gOWIh+mDvemdoOiHquW3se+8geS4jeaVouWlouacm++8jOS4jeaVouWlouaDs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++8geWGjeWKquWKm++8gTwvcD48cD48ZW0+Ny48L2VtPuWIq+WCu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Yr+aDs+WbnuadpeeahOivne+8jOiHs+S6juS9oOS4gOS4quS6uuetieWIs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aIkeS4gOebtOS7peS4uuS6uuaYr+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S4jeaYr++8jOS6uuaYr+S4gOeerOmXtOWPmOiA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ebiuWKquWKm++8jOiAjOWQjumjjueUn+awtOi1t++8jO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iupOi+k+OAgjwvcD48cD48ZW0+MTAuPC9lbT7niLHoh6rlt7H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h6rmiJHmrKPotY/vvIzkuZ/mmK/kuIDnp43oh6rmiJHmj5D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piv5oiR5Lus5Zac5qyi56yR77yM6ICM5piv55Sf5rS75a6D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mBk+mVv+mVv+eahOijgueXleWIkuegtOS6huS4i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PkOmGkuedgOaIkeOAguWcqOaMh+W8leedgOaI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plb/lrp3otJ3nn63vvIzlrp3otJ3msqHpkrHlj4jkuI3nrq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6KGo5Y+v5Lul5Zue5Yiw5Y6f54K577yM5L2G5piv5rC46L+c5Zue5LiN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WkmuWus+aAleacgOeGn+aCieeahOS6uu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geeEtuWPmOS6huWPo+awlOOAgjwvcD48cD48ZW0+MTYuPC9lbT7miJHnmoTpkr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po47liK7mnaXnmoTvvIzkvYblg4/ooqvlpKfpo47liK7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6Ieq5bex77yM5L2g5Y+v5Lul5aSx5pyb5L2G5LiN6IO9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KaB5aeL57uI55u45L+h44CCPC9wPjxwPjxlbT4xOC48L2VtPuWtp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boOS4uuS9oOS4jeeIseiHquW3se+8jOayoeacieS6uuS8mu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njrDlnKjku4DkuYjorqnmiJHntK/vvIzmiJH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vvIzliKvorrLpgZPnkIbjgII8L3A+PHA+PGVtPjIwLjwvZW0+5oiR5Li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CD5YGa5Lq66KaB5L2O6LCD44CC5Y+v5L2g5Lus6Z2e6KaB57uZ5oiR5o6M5aOw5ZK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yMS48L2VtPuaAu+W+l+aciemCo+S5iOS4gOS4quS6uuecn+at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aXoueEtueOsOWcqOaJvuS4jeWIsO+8jOaIkeWwseiHquW3seeWvOiHquW3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opoHlh7rpl6jmiZTkuKrlnoPlnL7vvIzpob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Y/lv4Pmg4XkuZ/kuKLmjonjgII8L3A+PHA+PGVtPjIzLjwvZW0+5Lq65ZKM5Lq6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A5aW977yM54Ot5oOF5Y+I6Jma5Lyq77yM5paw6bKc5Y+I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S7peWQjueahOeUn+a0u++8jOenr+aegeWQkeS4i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Wkquezn+ezleOAgjwvcD48cD48ZW0+MjUuPC9lbT7lpLHotKXlkozmmo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nInmnoHlpKfnmoTlt67liKvvvIzkuobop6PkuKTogIXnmoTkuI3lkIz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2LjwvZW0+5LuO5LuK5Lul5ZCO77yM5Yir5YaN6L+H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5qE5Lq655Sf77yM5Y676L+H5L2g5oOz6L+H55qE5Lq655Sf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ebuOS/oeivpeadpeeahOmDveWcqOi3r+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ml7blkIPkuIDpopfns5bvvIzlkYror4noh6rlt7HnlJ/mtLvmmK/nl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66h5aSa54WO54as77yM5Lq655Sf6YO96KaB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6yR44CCPC9wPjxwPjxlbT4zMC48L2VtPuS/oeaBr+WPkee7meenkuWbnueahO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Vmee7meWvueS9oOWlveeahOS6uuOAgjwvcD48cD48ZW0+MzEuPC9lbT7kuI3kuLr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uIXnmoTmnKrmnaXmi4Xlv6fvvIzlj6rkuLrmuIXmuIXmpZrmpZrnmoT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yLjwvZW0+5oOz5L2g55qE5Lq66Ieq54S25Lya5p2l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ya5oOz5bC95LiA5YiH5Yqe5rOV5p2l5Yiw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meeUn+W+iOmVv++8jOWIq+S4gOS4quS6uuaJm++8jOivt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lr7noh6rlt7Hlpb3kuIDngrnjgIL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mnInkurrniLHjgII8L3A+PHA+PGVtPjM1LjwvZW0+5LuO546w5Zy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Ieq5Yqo5Zui5oiQ5Zui77yM5Lul5ZyG5ram55qE5pa55byP5rua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Ni48L2VtPue7meaXtumXtOS4gOeCueaXtumX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h+WOu++8jOiuqeW8gOWni+W8gOWni+OAgjwvcD48cD48ZW0+MzcuPC9lbT7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IXlh4DvvIzmrL7mrL7okL3okL3mi7HmiYvnm7jorqnnmoTpg73mmK/mn5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m456aP5LiN5Lya6YGX5ryP5Lu75L2V5Lq6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om+5Yiw5L2g44CCPC9wPjxwPjxlbT4zOS48L2VtPuWIrumj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mgeWtpuS8mu+8jOiHquW3seS4gOS4quS6uumipOaK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nqzpl7TnmoTlv4Pliqjpg73kuI3lrrnmmJPvvIzkuI3opoHmgKDmhaL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q2k5Yi75omA5pyJ55qE6YGX5oa+77yM6YO9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96L+Q5p2l5Li05YmN55qE6ZO65Z6r44CCPC9wPjxwPjxlbT40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veaxgu+8jOS9huWIh+iOq+aUgOavlO+8m+S9oOiZmuiNo+WPr+S7p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doOiHquW3seOAgjwvcD48cD48ZW0+NDMuPC9lbT7miJHmg7PlgZrkvaD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pg6jliIbvvIzmiJHku6zlvbzmraTnm7jkvp3nm7jlgY7vvIzkuIDovoj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Q0LjwvZW0+5b6A5ZCO5L2Z55Sf77yM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+v54ix55qE5Lq677yM5Yir5oCV77yM5Yir5rWq6LS577yM5pyq5p2l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aDs+S4jeWHuuS7gOS5iOaWh+ahiO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7meaIkeeCuei1nuOAgjwvcD48cD48ZW0+NDYuPC9lbT7njrDlnKj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jgII8L3A+PHA+PGVtPjQ3LjwvZW0+6IO95aSf5oqK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O5L2O55qE77yM6YKj5omN5piv55yf5q2j55qE5bCK6LS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aDhemDveS8mui/h+WOu++8jOaIkeS7rOaYr+i/meagt+a0u+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kvaDllpzmrKLnmoTmnKrlv4XlkIjpgILvvIz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jgII8L3A+PHA+PGVtPjUwLjwvZW0+5oqK5L2g55qE6IS46L+O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bCx5LiN5Lya5pyJ6Zi05b2x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S4jeaYr+S9oOWKquWKm+eahOS4jeWkn++8jOiAjOaYr+S4jeWkn+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4fpobrlhbboh6rnhLbnmoTnlJ/mtLvvvIzlgZrpmo/mrL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h6rlt7HjgII8L3A+PHA+PGVtPjUzLjwvZW0+5L2g5LiN5b+r5Lm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54ix6Ieq5bex77yM6ICM5piv5bi45bi45Zug5Li65Yir5Lq66ICM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C48L2VtPuWus+aAleaUgOeZu+mrmOWzs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WxseS4i+W+mOW+iuOAgjwvcD48cD48ZW0+NTUuPC9lbT7kvaDmsqHotYTmnK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I3mmK/orqnliKvkurrnlrzkvaDvvIzkvaDopoHoh6rlt7Hnl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ni6znq4vjgII8L3A+PHA+PGVtPjU2LjwvZW0+5pS25Zue5L2g55qE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77yM5oiR5LiN5oOz5YaN5a+55L2g5aW95LqG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+8jOWlveWlvea0u+edgO+8jOWWhOW+heiHquW3se+8jOebuOS/oeiHq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mbqOi/h+WkqeaZtO+8gTwvcD48cD48ZW0+NTguPC9lbT7luIzmnJ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miJHku6zpg73kuI3opoHovpz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6f5p2l5aSq54ix5LiA5Liq5Lq677yM5Y+X5Lyk55qE5aeL57uI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SjOeIseeahOS6uuWQteaetuS6kuebuOS8pOWus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S6uuiusuW/g+mHjOivneOAgjwvcD48cD48ZW0+NjEuPC9lbT7mr4/kuK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kurrvvIzpg73mnInkuIDmrrXkuLrmn5DkuKrkurrmjo/lv4Pmjo/ogrr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YyLjwvZW0+5ZaE5b6F5LuW5Lq655qE5ZCM5pe277yM5Lmf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5ZaE5b6F6Ieq5bex77yM5omN6IO96LWi5b6X5LuW5Lq655qE5pWs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6uuWBmuS6i+S4gOS6uuW9k++8jOWwj+WPruWBm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uW9k+OAgjwvcD48cD48ZW0+NjQuPC9lbT7miJHkvJrlpb3lpb3nmoTnlJ/mt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nmoTvvIzlsLHkuLrov5nkupvlubTmiJHkuo/mrKD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5LqL5Lq65Lq65pyJ77yM5Y205LiN6IO96YCi5Lq65bCx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/meS4quS6uuWWhOiJr+WPiOWPr+eIse+8jOS9huS9oOmdn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usuWkp+mBk+eQhueahOivne+8jOaIkeW7uuiuruS9oOWOu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lj6/mg5zkurrnlJ/msqHmnInlpoLmnpzvvIzlj6rmnInnu5Pmnpz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4LjwvZW0+5rip5p+U6KaB5pyJ77yM5L2G5LiN5piv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yo5a6J6Z2Z5Lit77yM5LiN5oWM5LiN5b+Z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4jOacm+iHquW3seaIkOeGn+eos+mHje+8jOe7neWkhOmAoueUn+i2iu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OAgjwvcD48cD48ZW0+NzAuPC9lbT7kuJbkuIrmsqHmnInnu53mnJvnmoTlpI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r7nlpITlooPnu53mnJvnmoTkurrjgII8L3A+PHA+PGVtPjcx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5YWJ5b2p6ICA55y877yM5YGa5oiR5bmz5reh5bKB5pyI6YeM55qE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S4quS6uu+8jOWmguaenOS9oOS4je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gueacrOS4jeefpemBk+iHquW3seacieWkmuS8mOen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mnInljp/liJnnmoTkurrvvIzmiJHnmoTljp/liJnlj6r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nIvlv4Pmg4XjgII8L3A+PHA+PGVtPjc0LjwvZW0+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77yM5LiN6KaB5Yir5Lq655qE55y86YeM77yM6ICM5piv5oqK5ZG96L+Q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44CCPC9wPjxwPjxlbT43NS48L2VtPuaIkeaDs+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m+W8g+S4gOWIh++8jOWUr+aEv+S4juWlueebuOWuiOeahOWG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J/mtLvlsLHlg4/phZLlnZvlrZDvvIzkurrlsLHmtbjms6H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otorkuYXvvIzlsLHotorpmbbphonlhbbkuK3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ib77yM5bCx5piv6L+Z5qC377yM5rKh5pyJ6Ziy5aSH55qE5oOK5Zac77yM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Sx5pyb44CCPC9wPjxwPjxlbT43OC48L2VtPuS4jeimgemXruiHquW3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AieaLqe+8jOW6lOivpemXruiHquW3seS7jui/meS4qumAieaLqeWQj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e7k+aenOOAgjwvcD48cD48ZW0+NzkuPC9lbT7ms6jlrpropoH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47kuIDlvIDlp4vlsLHliKvopoHkuobjgII8L3A+PHA+PGVtPjgw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S/5L2g5oul5oqx6Ieq5bex77yM5Yqq5Yqb5oiQ6ZW/77yM55y86Ye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6yR6YeM5YWo5piv5Z2m6I2h44CCPC9wPjxwPjxlbT44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teW9se+8jOS4jeS8muaciemCo+S5iOWkmueah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oLmnpzmiJHlnZrmjIHku4DkuYjvvIzlsLHmmK/nlKjlpKfngq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gJLmiJHjgII8L3A+PHA+PGVtPjgzLjwvZW0+5aaC5p6c5LiN5piv55yf5b+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q5aW977yM5YWN5b6X5oiR5Lul6Lqr55u46K645L2g5Y+I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imgeaBi+eIse+8jOWBmuS4gOS4quWPr+eIse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ubTljY7ph4zvvIzmiJHku6zlpLHljrvnmoT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2LjwvZW0+5oiR55+l6YGT5rKh5pyJ5LuA5LmI6ZW/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5a2m5LiN5Lya5bCG5bCx44CCPC9wPjxwPjxlbT44Ny48L2VtPuaAu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eci++8jOavlOS9oOiBquaYju+8jOavlOS9oOW5tOi9u++8jOS9huayoeS6u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9oOOAgjwvcD48cD48ZW0+ODguPC9lbT7lpb3lpb3lip3lip3oh6rlt7Hvv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v6vkuZDvvIzlsLHopoHlubjnpo/jgII8L3A+PHA+PGVtPjg5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J55qE77yM5ZCO5oKU55qE6K+d77yM5Lmf5Y+q6IO95b6A6Ieq5bex55qE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944CCPC9wPjxwPjxlbT45MC48L2VtPuaIkeS7rOaYr+acgOWlv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IsOeahOaXtuWAmeaIkeS8muaJtuS9oOS4gOaKiu+8jOS4jei/h+imgeWFiOeti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OAgjwvcD48cD48ZW0+OTEuPC9lbT7kurrku6zluIzmnJvkvaDlgZrnmoTmm7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oiKzkuI3luIzmnJvkvaDotoXov4fku5bjgII8L3A+PHA+PGVtPjk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+15b+15LiN6IO95b+Y77yM54ix55qE5YaN5Y2R5b6u77yM5Lm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LiN6IKv5pS+55qE5Lq644CCPC9wPjxwPjxlbT45My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VmeaXtumXtOe7memBl+aGvuOAguiLpeS4jeaYr+e7iOeCue+8jOivt+W+rues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OAgjwvcD48cD48ZW0+OTQuPC9lbT7liKvmgKXvvIzml7bpl7Tov5jml6n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lrzkvaDlhaXpqqjvvIzop4bkvaDlpoLlkb3vvIzmgJ3kvaDoh7P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2S5pil5aSq5aW977yM5aW95Yiw5L2g5peg6K665oCO5LmI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q5o6377yM5Zue5aS05LiA55yL77yM6YO96KaB55Sf5oKU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eQhuino+eahOeUn+a0u+eFp+mhvuWlveiHquW3seS4jeS+nei1l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tormtLvotorlhrfmuIXvvIzkuI3mjIfmnJvosIH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HmmJ/jgII8L3A+PHA+PGVtPjk4LjwvZW0+5pyJ5q+S55qE6I2J5byA6L+35Lq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2g55qE5Lq66K+054ix5L2g55qE6K+d44CCPC9wPjxwPjxlbT45OS48L2VtPu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Ng+mHjOaYpeWFieS4h+agkea1t+ajoO+8jOWNtOS4jei/h+WPquaYr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aXpeaciOaXoOWFieOAgjwvcD48cD48ZW0+MTAwLjwvZW0+5Zyo6L+Z5LiW5Li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oC75piv572V5pyJ77yM5omA5Lul6L+Z5LiW5LiK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naHop4nliY3orrDlvpflr7nllpzmrKLnmoT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4DkuYjkuI3lm57miJHvvIzkvaDlvojniZvpgLzlkJfvvJ8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IseiHquW3seeahOWls+S6uu+8jOaJjeacieiDveWKm+WOu+eIs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lveWlveeahOeIseiHquW3seWQp++8gTwvcD48cD48ZW0+MTAzLjwvZW0+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x6LSl55qE5Lq65omN5piv5YuH6ICF77yM57uP5b6X6LW35aSn6LW35aSn6JC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O96ICF44CCPC9wPjxwPjxlbT4xMDQuPC9lbT7lrabkvJrlkr3kuI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Y3kvJrotbDlvpfmm7Tplb/ov5zjgII8L3A+PHA+PGVtPjEw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eUn+eahOeOi+iAhe+8jOS9huaIkemqqOWtkOmHjOa1geWKqOedgOS4jeiupOi+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OAgjwvcD48cD48ZW0+MTA2LjwvZW0+5bim5LiK5L2g55qE5b6u56yR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pyf6ICM6YGH44CCPC9wPjxwPjxlbT4xMDcuPC9lbT7lvpfmhI/ml7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lm6DkuLrkvaDlpLHmhI/ml7bkvJrpnIDopoHku5b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XoOiuuuS9oOinieW+l+iHquW3seWkmuS5iOeahOS4jeW5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S9oOabtOWKoOS4jeW5uOOAgjwvcD48cD48ZW0+MTA5LjwvZW0+6KaB5Lm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q6L5b+N77yM5YGa5Lq66KaB54ug77yM5Zyo6L+Z6IKu6ISP55qE56S+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6X56iz44CCPC9wPjxwPjxlbT4xMTAuPC9lbT7kuIDlrpropoHkvJjnp4D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pgqPmgqDmgqDkvJflj6PjgII8L3A+PHA+PGVtPjExMS48L2VtPueci+i/h+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Wkj+WkqeeahOWPpeWtkO+8jOWFqOmDveS4jeWPiuS9oOWPr+eIs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JobGU1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zZiaGxlNWkyMW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06B4542209C1E053C08B67D77F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