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0F1071D2D43A6C7BC723821735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F1071D2D43A6C7BC723821735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q+mHjeinhu+8jOiiq+iupOWPr++8jOiiq+aJv+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upOS4uuiHquaIkeS7t+WAvOaPkOmrmOS6huOAgumCo+S5i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3suiiq+S6uuaJgOW3puWPs+S6hu+8nzwvcD48cD48ZW0+Mi48L2VtPu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S4gOWPqueggui9ru+8jOWug+iDveegpeeguuiDveWLh+i/m+iAheWli+aWl+eah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DveejqOWOu+aAr+aHpuiAheS4jeWkmueahOajsein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t+W+l+eahOaIkOWKn+i2iuWkp++8jOWwsei2iuS7pOS6uumrmOWFtOOAgumHj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WLpOWli+eahOWOn+WboO+8jOiKguWItuS9v+S6uuaer+i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cieaXtumcgOimgeWGheW/g+WNlee6r+eahOWDj+S4quWtqeWtkO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imgeWGheW/g+W8uuWkp+eahOWDj+a3t+WHneWc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cquadpeeahOS9oO+8jOiuqOWOjOeOsOWcqOeahOiHquW3seOAgu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PmOaIkOiHquW3seWWnOasoueahOmCo+S4q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WwseWDj+aKgOiDve+8jOaci+WPi+WwseWDj+ijheWkh+OAg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gt+eahOaKgOiDve+8jOWPiOayoeacieWHoOS7tuijheWkh++8jOS4jeS7h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mavu+8jOi/mOWuueaYk+e7meWvueaJi+mAgee7j+mq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ZpOS6huecvOWJjeeahOiLn+S4lO+8jOi/mOacieacquadpeeahOiLn+S4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eahOiLn+S4lOOAguacieS6m+mdkuW5tOWYtOS4iuivtOedgOS4jeWwhuWw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kuaYr+W+iOWHkeWQiOOAgjwvcD48cD48ZW0+OC48L2VtPuS9oOS4uuS6h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S9j+WOi+WKm++8jOaLhei1t+i0o+S7u++8jOe7huW/g+iwqOaFju+8jOS4jeeVj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AleWksei0pe+8jOWLh+W+gOebtOWJje+8jOaVouS6juihqOeOsOOAguWNh+iB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6lOW+l+eahO+8jOaBrei0uuS9oOWNh+iBjOW/q+S5kO+8jOelneS9oOatpeatpe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S4h+S6i+mDveWmguaEj++8gTwvcD48cD48ZW0+OS48L2VtPuS7juWlu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eahOWTgei0qO+8jOWlueeahOS/oeW/te+8jOS4jemavueci+WHuu+8jOWcqO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vj+WkqemDveaYr+W4jOacm++8jOawuOi/nOWcsOS4uuW4jOacm+iAjOa0u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lueeahOaIkOWKn+S5i+acrOOAgjwvcD48cD48ZW0+MTAuPC9lbT7lnK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IDliJ3lubTkuK3vvIzkvaDlhbvmiJDkuaDmg6/vvIzlnKjkvaDnlJ/lkb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bTkuK3vvIzkvaDnmoTkuaDmg6/lhrPlrprkuob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CD6Ium77yM5oiR5Lus5rOo5a6a6YO96KaB5ZCD54K56Ium5aS077yM5rKh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055qE5Lq677yM5rOo5a6a6L+H5LiN5aW955Sf5rS744CC5L+X6K+d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W+l+iLpuS4reiLpu+8jOaWueS4uuS6uuS4iuS6uu+8gSZyZHF1bzvmiJHku6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JDkuLrkurrkuIrkurrvvIzkvYbkuIDlrpropoHog73lkIPoi6bogJDlir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vvIzkuI3mgJXntK/jgII8L3A+PHA+PGVtPjEyLjwvZW0+5Yir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qJ5rCU77yM5Zu+5pel5ZCO5pyJ6IO95Yqb5pyJ5omA5oql562U77yM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L2g5pu06KaB5LqJ5rCU5pyb5pyJ5pyd5LiA5pel77yM6IO95aSf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44CCPC9wPjxwPjxlbT4xMy48L2VtPuaIkeimgeWBmuS4gOS4quS5kOing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e8qeS4jeWxiOS4jemltuS4jeaAqOWkqeWwpOS6uueahOS6uu+8jOWBmu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OpeWPl+S6uueUn+aJgOacieaMkeaImOeahOS6u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v73pgJDkvaDmiYDmuLTmsYLvvIzkvaDlsIbmsLjov5zkuI3kvJrmi6XmnI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pl67vvIzlm57nrZTmsLjov5zmmK/kuI3jgILkuI3lvoDliY3otbDvvIzlsL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nlZnjgII8L3A+PHA+PGVtPjE1LjwvZW0+5q+P5LiA5Liq5pmu6YCa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S55Y+Y5pmu6YCa77yM5Zug5Li65LuO5Yaz5b+D5Y+Y5b6X5pu05aW9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77yM5oiR5Lus5bCx5bey57uP5LiO5LiA5Liq5YWo5paw55qE6Ieq5bex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xNi48L2VtPuWQkeaXpeiRteivtO+8jOWPquimgeS9o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WKquWKm+WQkeS4iu+8jOeUn+a0u+S+v+S8muWboOatpOWPmOW+l+WNlee6r+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e+juWlveeahOS4gOWkqeW8gOWni++8jOaEv+S9oOiDveWmguWQkeaXpeiR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juedgOmYs+WFieeahOaWueWQke+8jOiiq+a4qeaaluWMhe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7vkvZXkuovmg4XvvIzpg73mmK/kuIDkuKrpgZPnkIbvvIznhqzlvpfkv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vnhqzkuI3kvY/lh7rlsYDvvJvov5nlsLHmmK/kurrnlJ/vvIHlj6rmnIn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miJDlip/vvJvlj6rmnInmi7zmkI/vvIzmiY3mmK/lhYX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4LjwvZW0+5Lq655Sf5b6I6ZW/77yM5YGH5aaC6YO9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5qE6K+d77yM5Lya5b6I6L6b5Yqz77yM5LiN5aaC6Z2i5a+5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yA5b+D5LiA54K544CCPC9wPjxwPjxlbT4xOS48L2VtPuWPquacieWKqu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iHquW3seaDs+imgeeahOS4nOilv++8jOaJjeacieWuieWFqOaEn++8geS4jea0u+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S4re+8jOimgeaYjueZveiHquW3seaDs+imgeeahOaYr+S7gOS5iO+8jOavj+Wkq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+8jOWKoOayueOAgjwvcD48cD48ZW0+MjAuPC9lbT7kuIDkuKrkurr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J/mnJvkuI3kvYblj6/ku6XliJvpgKDoh6rlt7HnmoTmnLrkvJrvvIznlJroh7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h6rlt7HnmoTlpKnmiY3vvIE8L3A+PHA+PGVtPjIxLjwvZW0+5LiN6KaB55675Ym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Yir6ICD6JmR5b6X5aSq5aSa77yM5ZCm5YiZ5Lya6YCg5oiQ5Y6f5pys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5a6h5pe25bqm5Yq/77yM5p6c5pat5Ye65Ye744CC5L2g5rKh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6Z2i5a+56YGt6YGH44CC6L+b5q2l5bCx5oSP5ZGz552A6aOO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a0u+WwseaYr+S4gOS4quejqOe7g+eahOi/h+eoi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6m+mFuOeUnOiLpui+o++8jOS9oOawuOi/nOmDveS4jeS8muaIkOeGn+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6lOivpeWcqOmYs+WFieS4i+eBv+eDgu+8jOmjjumbqOS4reWllOi3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aIkOmVv++8jOaLvOaQj+S4reWxleacm++8jOWvueiHquW3seivtOS4gOWjs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MuuWlve+8jOS7iuWkqeW+iOWlve+8jOaY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ZPkvaDkuaDmg6/ov4fkuIDnp43ml6XlrZDvvIzpgqPkuYjvvIz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v4fkuIrkuIDlpKnvvJvlpoLmnpzkvaDnlJ/mtLvluLjmlrDvvIzpgqPkuYj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vJrov4flvpflvojnsr7lvanjgII8L3A+PHA+PGVtPjI0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55Y+X5Lyk44CB5LiA6L655a2m5Lya5Z2a5by644CC55eb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+d5oqk6Ieq5bex77yb5YK76L+H77yM5omN55+l6YGT6YCC5pe255qE5Z2a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4ix5LqG6L+H5ZCO77yM5omN55+l6YGT6Ieq5bex5YW25a6e5b6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5Sf5rS75Lit5bm25LiN6ZyA6KaB6L+Z5LmI5Lqb5peg6LCT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bCx55yf55qE5LiN6IO95Ymy6IiN44CCPC9wPjxwPjxlbT4y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imgei/h+S4iueugOWNleOAgeWuiemAuOOAgeiHqueU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JjeaPkOS+neeEtuaYr+W+l+i1muWIsOi2s+Wkn+S7pOS9oOWuieW/g+eahOmS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r+eOsOWunueahO+8jOWPquacieS9oOeUqOWKquWKm+WSjOiHq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aflOi9r+OAgjwvcD48cD48ZW0+MjYuPC9lbT7ph5Hnn7/nmoTlsbHkuIrov5j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irHmnLXvvIzpmaTkuoblhbflpIflj5HnjrDnmoTnnLznnZvlpJbvvIzov5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gq/mtYHmsZfnmoTlv4PjgILmiJDlip/mj5DnpLrvvJrph5HlrZDluLjluLjlsLH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nmoTms6XlnJ/ph4zvvIzli6TlpYvmmK/mnIDlpb3nmoTngrnph5Hmj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q+U5L2g5LyY56eA55qE5Lq66L+Y5Zyo5Yqq5Yqb77yM5q+U5L2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rKh5pyJ5pS+5byD77yM5L2g5pyJ5LuA5LmI6LWE5qC86K+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C48L2VtPuaIkeS7rOacgOWkp+eahOmUmeivr++8jOWwseaYr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iEvuawlOWSjOezn+ezleeahOS4gOmdoumDvee7meS6huacgOS6su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WuveadvuWSjOiAkOW/g+e7meS6humZjOeUn+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lg4/lnZDlnLDpk4HvvIzlvIDlp4vmgLvmmK/mu6Hmu6Hnmo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liY3ooYzvvIzmr4/kuIDnq5npg73mnInlvpflpLHvvIzkvYbmlLbojrf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LHljrvnmoTlpJrjgILlm7Dpmr7vvIzlsLHlg4/pmqfpgZPkuIDlvIDov5vljr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IPlpLTvvIzlnZrmjIHkuIvljrvvvIzpmLPlhYnlsLHlnKjliY3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as5aSp5p2l5LqG77yM5qKm6Iqx5byA5LqG77yM5rWH5LiK5L2g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S5LiL5L2g5pm65oWn55qE6IKl77yM5L+u5Ymq5L2g5Yib6YCg55qE5p6d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2g5r2c5Yqb55qE5qKi77yM5r2H5rSS6LWw6L+H5pil6aOO56eL6Zuo77yM562J552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2g55qE55CG5oOz56GV5p6c44CCPC9wPjxwPjxlbT4zMS48L2VtPuayoeacieWKn+WK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puWKs++8jOi/meWPpeivneWwseaYr+aJr+a3oe+8jOS4luS4iueahOaJgOacie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ayoeacieeUqOadpem8k+WKseW3peS9nOWKquWKm+eahO+8jOaJgOacieeah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quaYr+iiq+eUqOadpeWlluWKseW3peS9nOaIkOaenOeahO+8jOayoeaci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+8jOS9oOaJgOacieeahOWKquWKm+i/h+eoi+mDveavq+aXo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opoHmjYnlpKfpsbzvvIzlsLHkuI3og73mgJXmsLTmt7H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ZjnjqvnkbDvvIzlsLHlvpfkuI3mgJXliLrjgILmsqHmnInmlaLkuo7ljrvlhpLpm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6rmnInmnLrkvJrljrvlvpfliLDoh6rlt7H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eh6JaE5Yqf5Yip77yM6L276KOF5YmN6L+b77yb5LiN6K6h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77yb5LiN6L6+55uu55qE77yM6KqT5LiN572i5L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Au+imgeaJvueCueS6i+aDheWBmu+8jOiuqeiHquW3seW/mei1t+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aJjeefpemBk+eUn+a0u+S4jeaYk++8jOaJjeaYjueZveW5s+aXtueahOW/p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fq+aDheOAgjwvcD48cD48ZW0+MzUuPC9lbT7ljYrpgJTogIzlup/nmoTog4z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lgJ/lj6PvvIzogIzmiJDlip/nmoTog4zlkI7ljbTlj6rmnInkuIDnp43nkIbnlL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dmuaMgeOAgjwvcD48cD48ZW0+MzYuPC9lbT7lnKjoh6rlt7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o/pgYfogIzlronvvIzlnKjliKvkurrnmoTkuJbnlYzph4zlraToirPoh6rotY/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vvIzmtLvmiJDoh6rlt7HmnIDoiJLmnI3nmoTlp7/mgIHvvIzml6DpnID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qbml6DpnIDosKLluZXvvIE8L3A+PHA+PGVtPjM3LjwvZW0+6K6w5L2P5L2g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6YO96KaB5a+56Ieq5bex5pyJ5L+h5b+D77yM5aaC5p6c6L+e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2g5aSx5Y675L+h5b+D55qE6K+d77yM6YKj6LCB6L+Y5Lya5pSv5oyB5L2g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B5LiW5LiK5rKh5pyJ5LiN5Y+v6IO977yM6KaB5oyR5oiY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4jeiuuuWksei0peaIkOWKn++8jOS4j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avj+WkqeeahOmYs+WFieS9nOS4uuiHquW3sea7oea7oeeahOiHquS/o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s+S6jueIseaDheOAgeWPi+aDheOAgeS6i+S4mueahOaipuaDs++8jOS+v+S8m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WcsOWunueOsOOAgjwvcD48cD48ZW0+MzkuPC9lbT7ov5nkuKr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ovljYrlip/lgI3nmoTmi7zmkI/vvIzlsLHlpoLmsqHmnIn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iJDlip/vvIzopoHmg7PkuIDnlJ/ov4flvpfpobrliKnvvIzpmaTkuobkuIDnm7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pb3lg4/liKvml6DmjbflvoTjgII8L3A+PHA+PGVtPjQwLjwvZW0+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piv5LiA6ams5bmz5bed5rKh5pyJ6Zqc56KN77yM6ICM5piv6Leo6L+H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6Lev6Zqc57un57ut5ZCR5YmN44CCPC9wPjxwPjxlbT40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mui/h+iHquW3seeahOWKquWKm++8jOWOu+WGs+WumueUn+a0u+eahOagt+Wt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7mOWHuu+8jOmDveS8muWcqOS7peWQjueahOaXpeWtkOS4gOeCueeCueWbnuaK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OAgueUn+a0u+S4jeS8muS6j+W+heWKquWKm+eahOS6uu+8jO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Bh+WLpOWli+eahOS6uuOAguWIq+iuqeacquadpeeahOS9oOaAqOaBqO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IuPC9lbT7moqbmg7PmgLvmmK/ogIPpqozlr4Llr57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IDniYfmoqbokL3kuIvvvIzljbTmnaXkuI3lj4rmlZHotbfvvIzpgqPls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u5jpu5jlv43lj5fjgII8L3A+PHA+PGVtPjQzLjwvZW0+5LiA5Liq5Lq6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oiQ57up77yM5aW95a6e5Lmg57uP5Y6G77yM5aW96IOM5pmv77yM5aW9566A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LuW5YeG56Gu55+l6YGT6Ieq5bex5piv6LCB77yM5ZGo5Zu055qE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6Ieq5bex77yM6L+Z5Liq5Lq65bCx5piv5LyY56eA55qE44CC5LyY56e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mb6YC877yM6ICM5piv5L2g5pyJ5aSa5LqG6Kej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OengOeahOS6uuaAu+iDveeci+WIsOavlOiHquW3seabtOWlveeahO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S6uuWNtOaAu+eci+WIsOavlOiHquW3seabtOW3rueahOOAg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7t+WAvOaJgOWcqO+8jOWFs+mUruaYr+WmguS9leWOu+Wvu+aJvu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WNh+WSjOaUvuWkp+OAgjwvcD48cD48ZW0+NDUuPC9lbT7kurrnmoTkuID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nr67nkIPmr5TotZvvvIzotbfmraXjgIHmjKvmipjjgIHpq5jmva7jgIH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pLHotKXvvIzkuI3nrqHlpoLkvZXvvIzpg73opoHli4fmlaLpnaLlr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io5aSp5aaC5b2x77yM6K6w5L2P5L2g5pio5aSp55qE5oyr5oqY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pWZ6K6t77yb5LuK5aSp5aaC55S777yM576O5aW955qE55Sf5rS744CB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5Sf6KaB6Z2g5L2g6Ieq5bex5Y675o+P57uY77yb5piO5aSp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77yM6YCJ5oup5aW96Ieq5bex55qE55uu5qCH77yM5Yqq5Yqb5Zyw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iO5aSp5Y675a+75rGC5ZKM5ou85pCP44CCPC9wPjxwPjxlbT40Ny48L2VtPu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uS4jeaYr+WQuOW8leS6uuaJjeeahOacgOmHjeimgeWOn+WboO+8jO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RmOW3peaEn+WIsOW3peS9nOW/q+S5kOOAgjwvcD48cD48ZW0+NDg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lJ/nlLfnlJ/lpbPpg73kuIDmoLfvvIzkv5for53lj4jor7TvvJrnlLfkurr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ooHmn7HjgILnlLflpbPmnKzmnaXkuI3kuIDmoLfvvIzlj6/lpbPkurrkuZ/lj6/ku6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7TlnZrlvLrmm7TmlaLlvZPjgILmhL/kvaDlj5HmjKXoh6rouqvkvJjlir/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kurrnlJ/jgII8L3A+PHA+PGVtPjQ5LjwvZW0+5Lq655Sf5Lit5pyA6Zq+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a5pyJ6ICQ5b+D562J5b6F5ZCI6YCC55qE5pe25py677yM5pyJ5YuH5rCU5o6l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I6355qE562J5b6F44CCPC9wPjxwPjxlbT41MC48L2VtPuWKquWKm+WBm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WBmuabtOWlveeahOiHquW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mmK/lhazlubPnmoTvvIzkvaDopoHlrr3mnb7vvIzlsLHopoHlpJrlj5fkup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lpJrkuoboi6bvvIzoh6rnhLbmr5TliKvkurrlsJ3liLDmm7TlpJrnmoT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bvmnb7kuI3ovbvmnb7vvIzopoHnnIvkvaDoh6rlt7HpgInmi6notb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iYDku6XvvIzlsJHkupvmirHmgKjvvIzkvaDkuI3lpoLmhI/vvIzlj6r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jgII8L3A+PHA+PGVtPjUyLjwvZW0+5L2g5peg5rOV5Yaz5a6a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iv6Zuo77yM5peg5rOV5Yaz5a6a5q2k5Yi755qE5Z2a5oyB6IO95o2i5p2l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IO95Yaz5a6a5LuK5aSp5pyJ5rKh5pyJ5YeG5aSH5aW96Zuo5Lye77yM5Lul5Y+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az5aSf5Yqq5Yqb44CC6IOh5oCd5Lmx5oOz5bCR5LiA54K577yM6ISa6LiP5a6e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C75Lya5pyJ5LiA5aSp6IO95Y+W5b6X5oiQ5Yq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mYu+atouWkqumYs+S4i+Wxse+8jOS5n+aXoOazlemYu+atouaYn+aY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abtOaXoOazlemYu+atouaciOS6ruWchue8uu+8jOS9huaIkeiHs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kn+awuOaBku+8jOelneS9oOWcqOaWsOeahOS4gOW5tOmHjOWBpeW6t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e+jua7oe+8gTwvcD48cD48ZW0+NTQuPC9lbT7mr4/kuKrkurrpg73mnIn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g73ph4/vvIzlj6rmmK/lvojlrrnmmJPvvIzooqvkuaDmg6/miYDmjqnnm5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Dov7fnprvvvIzooqvmg7DmgKfmiYDmtojno6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yY56eA55qE5Lq677yM6YO95pyJ5LiA5q615rKJ6buY55qE5pe25YWJ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piv5LuY5Ye65LqG5b6I5aSa5Yqq5Yqb77yM5b+N5Y+X5a2k54us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N5oqx5oCo5LiN6K+J6Ium77yM5pel5ZCO6K+06LW35pe2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Sf5Yqo55qE5pel5a2Q44CCPC9wPjxwPjxlbT41Ni48L2VtPuWvueS9o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jeWPq+aci+WPi++8jOWvueS9oOWlveeahOaJjeaYr+OAguWJjeiAheaYr+S6p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aYr+S6pOaDheOAguS4jeimgeWPqumhvuS6pOaYk++8jOS4ouS6huS6pO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cieS4gOWkqeS9oOS8muWQjuaClOeahO+8gTwvcD48cD48ZW0+NTcuPC9lbT7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vvIzog5zov4fml6DosJPnmoTlvpjlvorjgILkurrnlJ/kuI3ov4f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kuIDmoLfmtYHmt4zvvIzkuI3lj6/pgY/pmLvjgILkuIDlnLrova7lm5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73pgYfop4HkuIDlnLrng5/ngavnmoTooajmvJTvvIzmnKzouqv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Pkvb/nu5PlsYDmmK/ng5/oirHnhoTnga3vvIzkvYbnu4jnqbb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kuobnrJHohLjjgII8L3A+PHA+PGVtPjU4LjwvZW0+5aaC5p6c5L2g54Ot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Kj5LmI5L2g5pW05aSp6YO96IO95Z+L5aS05LqO6L+Z5Lu25LqL6IC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IGK77yM6L+Z5qC35L2g5omN6IO95Zyo6L+Z5Liq6aKG5Z+f5YaF5Ye657G75ou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YWo5Yqb5Lul6LW05Zyw5Y675YGa5L2g55yf5b+D54Ot54i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Kh5pyJ5Lq65Lya5piv5L2g55qE5a+55omL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W4uOaFqOWPueeUn+a0u+S4ree8uuWwkee+ju+8jOmCo+aYr+WboOS4uuS7lu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4gOWPjOWPkeeOsOe+jueahOecvOedm+OAgjwvcD48cD48ZW0+NjA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j6rmmK/ov4fnqIvlvojoibDovpvvvIznl5voi6bvvIzmjJHmiJj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3mnJ/ogIzpgYfvvIzkuI3opoHlrrPmgJXvvIzkuZDop4LlkJHkuI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jIXlrrnlpKnlnLDnmoTlv4PvvIzmiY3kvJrluqbov4foi6bmtbfmiJD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xLjwvZW0+6Lev5piv6Ieq5bex6LWw5Ye65p2l55qE77yb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ib6YCg5Ye65p2l55qE44CC5oiQ5Yqf5rC46L+c5bGe5LqO5LiA55u05Zy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L+H56iL55So5b+D77yM57uT5p6c6ZqP57yY44CC5pyJ5Yqq5Yqb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Lmm5bGx5pyJ6Lev5Yuk5Li65b6E77yM5a2m5rW35peg5rav6Ium5L2c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uueUn+WwseWDj1Xnm5jvvIzmi7fotJ3oh6rlt7HpnID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oh6rlt7HkuI3pnIDopoHnmoTjgILkurrnlJ/lsLHlg4/mu5rpm6rnkIP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b7liLDlvojmub/nmoTpm6rlkozlvojplb/nmoTlnaHjgILkurrnlJ/lpo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IDkuKrkuI3op4bop4Tnn6nkuLrop4Tnn6nkuYvkurrvvIzlho3mgI7kuYj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jInop4Tnn6nogIzooYzvvIzkuZ/kuI3ov4fmmK/lvpLlir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LiA5Lu25bel5L2c5LiN6L6b6Ium77yM5rKh5pyJ5LiA5aSE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p2C44CC5Y2z5L2/5L2g5YaN5o6S5pal546w5Zyo55qE5LiN5oSJ5b+r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H5b6X5oWi54K544CCPC9wPjxwPjxlbT42NC48L2VtPuS4jeaYr+S6l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+8jOiAjOaYr+aMlueahOS4jeWkn+a3seOAguS4jeaYr+aIkOWKn+adpeW+l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Km+eahOS4jeWkn+eLoOOAgjwvcD48cD48ZW0+NjU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pJrlpKfvvIznnJ/mraPlvbHlk43kvaDjgIHpqbHliqjkvaDjgIHlt6blj7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Z/lsLHmmK/ouqvovrnpgqPlhavkuZ3kuKrkurrvvIznlJroh7Plm5v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nJ/mraPnmoTmnoHnroDvvIzmmK/mmI7nmb3miJHku6zouqvovrk5Oe+8h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acieaEj+S5ie+8jOS7juiAjOaKiuaXtumXtOWSjOeyvuWKm+WAvuazqOWcqDH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nmoTkurrjgIHkuovjgIHniankuIrjgII8L3A+PHA+PGVtPjY2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oqK6ZKl5YyZ77yM5omT5byA5L2g5oiR5b+D5Lit6YKj5omH6Zeo5LiK55q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We5byA5b+D5omJ77yM5rKQ5rW06YKj5Y+L6LCK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quimgeS9oOiHquW3seS4jeaJv+iupOiHquW3seaYr+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wgemDveayoei1hOagvOe7meS9oOeahOS6uueUn+Wuo+WIp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uKnmn5TnmoTlpbPnlJ/vvIzmgLvmmK/lvq7nrJHnnYDljrvll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ku47kuI3mirHmgKjnlJ/mtLvnu5nkuojnmoTno6jpmr7jgILmio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pg73lvZLnu5PkuLrkuIDmrKHlsJ3or5XvvIzkuI3ljrvoh6rljZH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oTmiJDlip/pg73mg7PosaHmiJDkuIDnp43lubjov5DvvIzkuI3ljrvoh6r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yr5oqY5Lya5p2l77yM5Lmf5Lya6L+H5Y67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4is6LW377yM5aSx6LSl5LqG5YaN5Yqq5Yqb77yM5rC46L+c55u45L+h5ZO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bmz5Yeh77yM6YO95Lya5oul5pyJ5bGe5LqO6Ieq5bex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+WPi+mXtO+8jOS4gOS4quiHqueEtua1gemcsueahOesk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DnOi/h+WNg+iogOS4h+ivreOAguaXoOiuuuaYr+WIneasoeiwi+mdouaIluaYr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S5he+8jOS7peS4qua1hea1heeahOW+rueskeWwseiDveaLiei/keW9vOatp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pOmil+W/g+WAjeaEn+a4qeaaluOAguW+rueskeiDveWkn+S9v+W+l+S4j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S6kuaLpeaKseOAgjwvcD48cD48ZW0+NzEuPC9lbT7lnKjkuovliY3mi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mgKflvqrnjq/kuYvlpJbvvIzmiJHop4nlvpfkuovliY3mi4XlvZPov5j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Y3mj5DvvIzlsLHmmK/kuI3pgIPpgb/nmoTmhI/or4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6KaB6Z2g6Ieq5bex6KGM6LWw77yM5oiQ5Yqf6KaB6Z2g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ir5Lq65Zyo5oOz5LuA5LmI77yM5oiR5Lus5o6n5Yi25LiN5LqG77yb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oiR5Lus5Lmf5by65rGC5LiN5LqG44CC5ZSv5LiA5Y+v5Lu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95b+D5bC95Yqb5YGa5aW96Ieq5bex55qE5LqL77yM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Y6f5YiZ77yM5aW95aW955Sf5rS744CCPC9wPjxwPjxlbT43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WKneaIkeaXqeedoeeahO+8jOaIkeabtOWWnOasoumZquaIkeeGrOWknOeahO+8j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eugOWNle+8jOiwgemDveWPr+S7peWFs+W/g+S9oO+8jOWBmuS6i+WBtuWwl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r+aYr+W+iOWwkeS8muacieS6uuiDveeUmOaEv+aUvuW8g+iHquW3se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i/geWwseS9oOOAgjwvcD48cD48ZW0+NzQuPC9lbT7lvojlsJHmnInkurrog73lpJ/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vvIzlibLoiI3nnLzliY3lsI/liKnvvIzmh4Llvpfmg5znpo/nn6XmraLvvJ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mnInkurrmmI7nmb3vvIzlnKjkurrnlJ/kvY7osLfkuK3vvIzlj43lvLn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kurrnlJ/nmoTpq5jluqblsLHmnInlpJrpq5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rKh5pyJ5peB6KeC6ICF55qE5bit5L2N77yM6Z2i5a+555Sf5rS7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M5oC75Lya5om+5Yiw5bGe5LqO6Ieq5bex55qE5L2N572u44CB6Ieq5be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6Ieq5bex55qE5aOw6Z+z44CC5oiR5Z2m54S277yM5omA5Lul5oiR5b+r5Lm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Y+Y5b6X576O5Li944CCPC9wPjxwPjxlbT43Ni48L2VtPumAgee7mee8uuS5j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9oO+8muaIkeaLvOaQj++8jOWwseS4gOS4queQhueUse+8jOaIkeimgeW+l+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OAgjwvcD48cD48ZW0+NzcuPC9lbT7opoHlp4vnu4jkv53mjIHmlaz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Llr7nml7blhYnvvIzlr7nnvo7vvIzlr7nnl5vmpZrjgILku7/kvZv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Z/lj6rmmK/kuIDmo7XmmKXlpKnkuK3mtIHnmb3oirHmoJHnmoTnroDljZXnlJ/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mK/nq63lipvnm5vmlL7vvIzov5jmmK/pnZnpu5jpopPotKXvvIzpg7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lkoznj43ph43jgII8L3A+PHA+PGVtPjc4LjwvZW0+6L+Z5Liq5LiW55WM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6Ieq5bCK77yM6ICM5piv6KaB5rGC5L2g5Zyo6Ieq5oiR5oSf6Ke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WI5pyJ5omA5oiQ5bCx44CCPC9wPjxwPjxlbT43OS48L2VtPuS4jeeuo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8mueisOWIsOWkmuWwkemanOeije+8jOmDveW4jOacm+aIkeS7rOiDve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csOi3keWujOi/meS4gOeoi++8jOayoeacieS6uuS4uuS9oOeahOWksei0p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uuS4uuS9oOeahOaIkOWKn+WWneW9qeOAgjwvcD48cD48ZW0+OD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lb/pgJTmmK/ml6DmraLlooPnmoTvvIzkurrnmoTkuIDnlJ/opoHotb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6/vvIzopoHnv7vpmIXml6DmlbDluqflsbHvvIzlrabkuaDlj6rmmK/nlJ/lkb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kuIDkuKrph43opoHpg6jliIbvvIzlrbDovbvlrbDph43vvIzlv4Pph4zml6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KnlubPkuoblkKfjgII8L3A+PHA+PGVtPjgxLjwvZW0+5oiR5Li6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aqE5YKy77yM5a6D5pu+5Y+X5oiP5byE77yM5pu+57uP5b+D54Sm77yM5pu+6YG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205L6d54S26bKc5rS76Lez5Yqo44CCPC9wPjxwPjxlbT44Mi48L2VtPuWus+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n+a0u+S4reeahOS4gOmDqOWIhu+8jOWPquimgeS9oOWdmuaMgeWKqu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tuiOt+WIsOS9oOaJgOacn+W+heeahOS4gOWIh+e+juWlv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vvIzmnInlpKrlpJrlpKrlpJrnmoTkuJzopb/vvIznu4/kuI3ot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nqbflm7DkuI3og73nrYnvvIzlm6DkuLrml7bpl7TkuYXkuobvvIzkvaDlsIb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flm7DvvIzlv5jorrDmoqbmg7PvvIzlurjlurjnooznoozlnLDov4f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og73nrYnvvIzlm6DkuLrliqrlipvmmZrkuobvvIzlv4PogIHkuoblsL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I8L3A+PHA+PGVtPjg0LjwvZW0+5rKh5pyJ56SB55+z77yM5bCx5rKh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b5rKh5pyJ5oyr5oqY77yM5bCx5rKh5pyJ5aOu5Li955qE5Lq655Sf44C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6YO95LiN6K6k6K+G5Yeg5Liq55qE5Lq677yM5YW25a6e5rKh5YWz57O7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77yM5oC75Lya5pyJ6Ieq5bex55qE5LiA54mH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4NS48L2VtPuernuS6ie+8jOWFtuWunuWwseaYr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eahOWPi+iwiu+8jOWcqOWvueaJi+eahOWNj+WKqeS4i+i/m+atpeS9oOacr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ernuS6ieeahOS6uuabvue7j+i+k+e7meS6huWvueaJi++8jOW/heWumumavu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w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Z2NXNobmpibC5odG1sIj5odHRwczovL2R1YW5qdXppa3UuY29tL2R1YW5qdXppL3M2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Y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F1071D2D43A6C7BC723821735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