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60DEC5CF9B49F7F1BC2B1D3629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60DEC5CF9B49F7F1BC2B1D3629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b6I5Y6L5oq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S6uue7neacm+eahOeti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quS6uuawuOi/nOS4jeS8muaIkOS4uuS9oOW4jOacm+eahOagt+Wt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uuWBmuS6huS4gOWIh++8jOe7k+aenOmDve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heS6i+WcqOa3seeni+W8gOWni++8jOWNtOWcqOeZvuiKseebm+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5leOAgjwvcD48cD48ZW0+My48L2VtPuS9oOWGjeS5n+ayoeWbnuWktO+8jOaDs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Ikei/mOWcqOetieWAmeOAguWPr+eskeeahOaYr+S9oOemu+W8gOWQjuaIkei/m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lveWkmuW5tO+8jOS9oOWNtOS7juacquWQrOmXu+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8gOWktOaAu+aYr+i/meagt+OAgemAgumAouWFtuS8muOAgeeMneS4jeWPi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eahOe7k+WxgOaAu+aYr+i/meagt+OAgeiKseW8gOS4pOacteOAge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acieeahOS6uuWPqumAguWQiOi/nOi/nOeahOeIs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eUqOadpeaBi+eIseOAgjwvcD48cD48ZW0+Ni48L2VtPuS6uueUn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OeahOS4jeaYr+i1ou+8jOiAjOaYr+W/g+WuieOAguWdj+S6uui1ouS6hu+8jOWP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NtOi+k+S6huOAguWBmuS6uuWQp++8jOW/g+WuieWwseaYr+i1ou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JgOiwk+iqk+iogO+8jOS4jei/h+aYr+W5tOWwkeaXoOe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eahOS4gOWPpeaVt+ihjeOAgjwvcD48cD48ZW0+OC48L2VtPuWtpOeLrOeahO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6uueUn+eahOeGn+aCie+8jOaXoOWliOeahOaEn+WKqO+8jOWIoOmZpOS6uueU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tpuS8mueGn+aCie+8jOWtpuS8muWBmuS6uu+8jOWtpuS8mueQhuino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8muS6huWuieaFsO+8jOS6uueUn+eahOaEn+WKqO+8jOWkmuWwkeeahOWkse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ePjeaDnO+8jOaIkOS6huemu+WIq+OAgjwvcD48cD48ZW0+OS48L2VtPuaYj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4gOS4quS6uu+8jOS4uuS9lei/mOimgemAieaLqeS8pOWus++8n+eUqOaUu+W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eaOouW6lee6v++8jOeUqOS8pOWus+adpee0ouimgeWFs+eIse+8ge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XoOWliOeahOS7u+aAp++8jOS4gOS7veW/g+eiju+8jOS4pOS6uuS9k+S8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mgp/nmoTlv4PplJnvvIzol4/nnYDkurrnlJ/nmo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nmoTms6rvvIzol4/nnYDkurrnlJ/nmoTnnJ/osJvvvIzmmK/mgJ3lv7X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nmoTkuI3lronvvIzmmK/mg4XnvJjnmoTms6r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I8L3A+PHA+PGVtPjExLjwvZW0+5oqs5aS05pyb552A5aSp56m6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2A5bGe5LqO5oiR55qE6YKj5Lu96JOd6Imy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quW5tOe6quWmguaenOi/mOacieS7gOS5iOiDveiuqeS9oOWkp+WTre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4gOWumuaYr+WQg+WkmuWwkeOAgeWWneWkmuWwkeOAgeedoeWkmuWwkem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eahOW+iOmavui/h+OAgeW+iOW/g+eXm+OAgeW+iOe0r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mg4XmnInkuKTnp43lp7/mgIHvvIzkuIDnp43mmK/ov73pgJ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nrYnlvoXjgII8L3A+PHA+PGVtPjE0LjwvZW0+5Zyo6Iyr6Iyr5Lq65rW35Li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5u455+l77yM55u45a6I77yM5peg6K666LCB6YO95LiN5Lya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6aKX6IiN5b6X5LuY5Ye677yM5oeC5b6X5oSf5oGp55qE5b+D77yM5om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Sf55qE54ix5ZKM5bm456aP44CCPC9wPjxwPjxlbT4xNS48L2VtPuaDs+img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unu+8jOWwsemcgOimgeS4gOS6m+eWvOeXm++8jOS9oOW/hemhu+aYjueZve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9oOeVmeS4jeS9j++8jOijheedoeeahOS6uuS9oOWPq+S4jemGku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9oOaEn+WKqOS4jeS6huOAgjwvcD48cD48ZW0+MTYuPC9lbT7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IDkuKrkurrnmoTkuIDliIDkuKTmlq3vvIzkuIDkuKrkurr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7zmkI/vvIzlj6rmmK/mg4XnvJjnmoTmlq3nu63vvIz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Izlho3op4HnmoTml6DlpYjvvIzmhJ/liqjnmoTmgJ3lv7XvvIzlj6rmmK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plJnvvIzlj6rmmK/kurrnlJ/nmoTms6rnj6DjgII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77yM5LiA5Liq5Lq65YCf5pWF5aCV6JC977yM5oC75piv5LiN5YC85b6X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aK5piv5rKh5Lq654ix77yM6LaK6KaB54ix6Ieq5bex44CC5q2j5omA6LCT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5pyJ5Lq65oCc77yM5bex5LiN5oOc6Lqr5peg5Lq65oK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+8jOawuOi/nOaYr+efm+ebvueahOS4u+S9k++8jOe7j+W4uOWkhOWcq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Gp+aGrOeahOWbsOaDkeS4re+8jOWkueWcqOS4luS/l+eahOWNleihjOmBk+S4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nO+8jOS5n+WbnuS4jeWOu+OAguS6uu+8jOecn+eahOaYr+S4gOS4qumavuS7pe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eBte+8jOacgOS6huino+iHquW3seeahOawuOi/nOWPquac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lsLTlsKznmoTojqvov4fkuo7vvIzliIbmiYvku6XlkI7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7Lnu4/mnInkuobnlJzonJznmoTnjrDku7vvvIzogIzkvaDljbTkuI3nn6XpgZP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7XmjIHnnYDvvIznrYnlvoXnnYDvvIzov5nmrKHor6XnlLHosIHmnaXkuLvliqjlko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5L2g5oOz6ICN5LiA5Liq5Lq655qE5oSf5o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Kj5Liq5Lq657uZ5L2g55qE6YO95piv55yf5b+D44CC5b2T5L2g5oOz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77yM5b6A5b6A6YKj5Liq5Lq65Zyo5qy66aqX5L2g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acuuS8mu+8jOWboOeerOmXtOeKueixq++8j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m+acieS6m+e8mOWIhu+8jOWboOS4gOaXtuS7u+aAp++8jOaMh+mXtOa7keiQ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+8jOWboOS4gOaXtuWGsuWKqO+8jOmBl+aGvue7iOeUn++8m+WHoeS6i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iOq+i9u+aYk+iogOW8g++8jOaEv+S9k+WRs+W5uOemj+WujOe+j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KDmiazljbTkuI3lvKDni4LvvIzlraTljZXlubbkuI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vZLpgJTnmoTlj7nmga/vvIzkuZ/mmK/mtYHmtarnmoTohJrmraXjgIL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jbTmmK/nprvliKvmnIDnvo7jgII8L3A+PHA+PGVtPjIz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5qE5Lq677yM5bCx5b+Y5o6J5ZCn77yM5L2g5o6P5Ye65LiA6aKX5b+D77yM5Y2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iA5Lu955yf77yM5Y205b6X5LiN5Yiw5LiA5Lu954ix77yM5Y+I5L2V5b+F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Zmq5LiK56yR6IS45Y+I5pCt5LiK5bCK5Li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uueaYk+eahOi3r++8jOWPr+iDveagueacrOS4jeiDveW4puS9oOWOu+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nm7jkv6HniLHmg4XvvIzljbPkvb/lroP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rLlk4DkuZ/opoHnm7jkv6HniLHmg4XjgILmnInml7blgJnniLHmg4X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miY3nm7jkv6HvvIzogIzmmK/lm6DkuLrnm7jkv6HmiY3nnIv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ZG96L+Q6IO96L2s77yM5L2G5oS/5L2g6IO95pu/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5LiA55Wq44CCPC9wPjxwPjxlbT4yNy48L2VtPuWGmeedgOWGmeedgOWwse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rOedgOWQrOedgOWwseeXm+S6huOAgui/mOaYr+W/mOS4jeaOieS9oOmCo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/mOaYr+iIjeS4jeW+l+S9oOWwsei/meagt+eahO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mK/miJHllonlkpnph4znmoTliLrvvIzmi5Tlh7rmnaXkvJr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ljrvkvJrmrbvjgII8L3A+PHA+PGVtPjI5LjwvZW0+6K645aSa55qE5LqL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7uP5Y6G6L+H5ZCO5omN5oeC5b6X44CC5LiA5aaC5oSf5oOF77yM55eb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aaC5L2V5L+d5oqk6Ieq5bex77yb5YK76L+H5LqG77yM5omN5oeC5b6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5qE5Z2a5oyB5LiO5pS+5byD77yM5Zyo5b6X5Yiw5LiO5aSx5Y675Lit5oiR5Lus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K6k6K+G6Ieq5bex44CCPC9wPjxwPjxlbT4zMC48L2VtPuivtOW/mOiusOWPqu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As+ebru+8jOWHoOWkmuS8pOeWpOWHoOWkmua1ruWku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lpYjmgJ3mg7PljK7kuY/vvIzngbXmhJ/lubLnq63jgILkuIDot6/otbD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nrJHov4fvvIzkvKTov4fvvIznl5vov4fvvIzmnIDnu4jotbDov4fov7foj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nhp/jgII8L3A+PHA+PGVtPjMyLjwvZW0+5oOz6KaB55qE5Lic6KW/5bCx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05Ye65p2l77yM5Zac5qyi55qE5Lq65bCx5Y675aW95aW955qE6L+95rGC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K+077yM5LuA5LmI6YO95Z+L5Zyo5b+D5bqV77yM5pyA5ZCO5bCx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qG5ZWK77yM55Sf5rS76L+Y5piv6KaB5YuH5pWi5LiA54K5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GjeWkmueahOiogOivreS5n+ivieivtOS4jeWHuuW/g+mHjOeahOiL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eskeS5n+aOqemlsOS4jeS6huW/g+mHjOeahOeWvO+8jOWGjeWkmueahOaDhe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reWGmeS4jeWHuuS9oOeahOW/g++8jOWGjeWkmueahOWlveS5n+aKteS4jei/h+aXtum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eahOS5oOaDr+OAgjwvcD48cD48ZW0+MzQuPC9lbT7kvaDmlL7kuI3kuI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l6nlt7Lmib7liLDkuobku6Pmm7/kvaD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6IOM5ZCO77yM6ZqQ6JeP552A5qKm5oOz77yM5pif56m66YGl6L+c77yM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44CC5pu+6KeB6L+H55qE5rWB5pif77yM5p2l5LiN5Y+K5Ly45omL77yM5L6/5be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6YKj5Lqb5oS/5pyb77yM5LiN55+l5piv5ZCm5bey57uP6LW25LiK77yM5Y+v5Lu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WB5pif77yM6am76Laz5LqO5Y+m5LiA54mH5aSp56m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WtpOeLrO+8jOaBkOaAleS4jeaYr+ayoeS6uumZqu+8jOiAjOaYr+ayoeS6u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4uuS6humCo+S6m+S4jeWxnuS6juS9oOeahOinguS8l++8jOWOu+a8lOe7ju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OAgjwvcD48cD48ZW0+MzcuPC9lbT7mmZrkuIrkvJrlpLHnnKDvvIz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ll5znnaHvvIznlJ/mtLvlvojmvablgJLvvIzmvablgJLlvpforqnmiJHlvojmhpT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mmK/nnJ/nmoTmg7Por7TmiJHnjrDlnKjlpb3ntK/vvIzmhaLmhaL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JHnn6XpgZPjgII8L3A+PHA+PGVtPjM4LjwvZW0+5L2g5piv5Zac5qyi5oi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4i45aaI5Yi26YCg5oiR55qE6L+H56iL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atu+S6hu+8jOWPiOWWneWkmuS6hu+8jOaDs+aDs+S7iuW5tOS4gOW5tO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kquWkmuS6hu+8jOaYjuW5tOS4gOW5tOaIkeimgeeos+eos+eahO+8jOaIk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aIkOWVpeagt+S6hu+8jOWGjeS5n+S4jeWWnemFkuS4jeaKveeD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HkvaDov5jlpb3lkJfvvJ/mjKPmiY7lkozmgJ3lv7XvvIzpg73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vvIzlpoLkvZXpga7mjqnvvIzlr7nkvaDnl7Tnl7TlnLDniLHmgYvvvIzkuIDpo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v4Pot7PlnKjpu5HlpJzph4zni6znnKDvvIzmg7PkvaDvvIzmmK/miJHmsL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E8L3A+PHA+PGVtPjQxLjwvZW0+5aSc6Zuo5omw6Iqz5Y2O77yM5bCY5Z+D5Lit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M5LiA55Sf5oKy5Zac6LCB5Lq66Zeu77yM6Z2S54Gv5LiA55uP5peg6aKc6Im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6L+c6ZiU77yM5Lq66Ze054Of54Gr77yM5peg5LiA5piv5L2g77yM5peg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WBh+Wmgu+8jOS7juadpeayoeacie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fpemBk+iHquW3seS8muS4jeS8muW+iOeIsemCo+S4quS6uuWRou+8n+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IseW+iOeIseeahOaEn+inieaYr+imgeWcqOS4gOi1t++8jOe7j+WOhuS6h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i+WQjuOAguaJjeWPkeeOsOeIseWPquacieiAkOW/g+eahOetieW+heaJj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kvaDov5jorrDlvpflkJfvvJ/ku6XliY3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mn5DlpKnlsLHooqvmiJHkuKLkuIvvvIzorr3liLrnmoTmmK/vvIzmnIDlkI7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vnmoTljbTmmK/kvaDnu4jkuo7mmI7nmb3kvaDmiY3mmK/pgqPkuKrml6Dms5Xnq6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nmoTkurrjgII8L3A+PHA+PGVtPjQ0LjwvZW0+5Zac5qyi55qE5Lic6KW/6KaB5piv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bCx5LiN6KaB5LqG77yM5Lq65Lmf5aaC5q2k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iq+mBl+W/mOeahOS6i+aDheaIkOS6huazqOWumueahOeJtee7iu+8jOiAjOWQju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6uuaOqOi/m+a3sea4iuOAguWFtuWunuaIkeS4gOebtOaYr+Wus+aAleeahO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suS8pOOAgueEtuiAjO+8jOaCsuS8pOWNtOaXoOaDheWcsOa1gea3jOS6juaIkeeah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WJjeOAgjwvcD48cD48ZW0+NDYuPC9lbT7ku5bllpzmrKLnhqzlpJzvvIzku5b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j6/kuZDvvIzku5bllpzmrKLnqb/pu5HoibLnmoTooaPmnI3vvIzku5bllpzmrKL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vvIzku5bllpzmrKLlnKjnvZHlkKfmiZPmuLjmiI/vvIzku5bllpzmrKLmiJ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kuIDmnaHlhbbku5bnmoTku5bnjrDlnKjpg73msqHlj5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6K6p546w5a6e57uZ5L2g5LiA5be05o6M77yM5L2g5omN55+l6YGT56S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ma5Lyq77yb6Z2e6K6p5omA6LCT55qE5pyL5Y+L5oqK5L2g5Lyk55qE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mN55+l6YGT5Lq65b+D5Y+v55WP44CCPC9wPjxwPjxlbT40OC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seiQve+8jOaIkeS5n+ayoeacieWPl+S8pO+8jOayoeacieeUn+awl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uee0r+S6hu+8jOaIkeWOjOWApuS6huS7mOWHuuWkquWkmu+8jOWbnuaKpeWNtOWw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aAnOOAgjwvcD48cD48ZW0+NDkuPC9lbT7nm7jniLHml7bvvIznlJ/mrbvkuI3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vvIzmiJHkuI3orqTor4bkvaDjgII8L3A+PHA+PGVtPjU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6Iez5bCR6YKj5Liq5pe25YCZ5Y+v5Lul5YGa5Zue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5bCx5ZOt5LiN5oCV6KKr5Yir5Lq655yL6KeB44CC6L+Z5Liq5LiW55W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K+d55qE5Lq677yM5rC46L+c5q+U5Zyo5LmO5L2g55qE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i/mOWcqOW5u+aDs++8jOi/mOWcqOetieW+heOAguS6juaY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UqOaWh+Wtl+iusOW9leeogOiWhOeahOW/p+S8pO+8jOeUqOaWh+Wt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a3oea3oeeahOWTgOaEgeOAgjwvcD48cD48ZW0+NTIuPC9lbT7lvZPkvaDnnIv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7nnlJ/mtLvvvIzmlL7ojaHkuI3nvoHvvIzmr4/lpKnnga/nuqLphZLnu7/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p4HlvILmgJ3ov4HnmoTml7blgJnvvIzkvaDkuI3lpqjpl67kuIDpl67ku5b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7blgJnliLDlupXovpPnmoTmnInlpJrmg6jjgII8L3A+PHA+PGVtPjUz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Lq65oC75piv5pyA5a655piT5Y+X5Lyk77yM5Zac5qyi5ou/5L2Z55Sf5p2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r5p2l5peg5oGZ44CC5Y+q5piv5L2g5b+15L2g55qE5pen77yM5LuW5Y+I6IO9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1NC48L2VtPueUn+a0u+acieeahOaXtuWAm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uuOS9oOeahOebruagh+W5tuS4jeWkp++8jOS5n+W+iOmavuWujOaIk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Un+a0u+WwseaYr+S8muiuqeaIkeS7rOS4jeefpeaJgOaOqu+8jOaIkeS7r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xguWFtuasoeOAgjwvcD48cD48ZW0+NTUuPC9lbT7kvaDnu5nmiJH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jmiJDkvaDnu5nmiJHmnIDlpKfnmoTkvKTlrr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55qE6K6w5b+G77yM6IuN6ICB5LqG54ix5oOF55qE576O5Li977yM5pyA5Yid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iv5Lq655Sf55qE5oSf5Yqo77yM5aSa5bCR55qE5oOF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ZSv5LiA55qE5rOq5ru077yM5ZSv5LiA55qE55y856We77yM6JeP552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JeP552A5peg5aWI55qE5aWH6L+544CCPC9wPjxwPjxlbT41Ny48L2VtPuaIk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vOedm+acieS4gOaKuea5v+a2pueahOS4nOilv++8jOWcqOaIkeeahOecvOect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WllOiFvu+8jOa1geS4i++8jOi/meaXtuaJjeefpemBk+ecvOazquaYr+WS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iLpueahO+8jOeIseaDheaYr+iMq+eEtueahO+8jOWboOS4uuWPqu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JqeS9meeahOOAgjwvcD48cD48ZW0+NTguPC9lbT7miYDosJPmhJ/liqj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7jkv6HkuobnlLfkurrnmoTmiYDmnInnlJzoqI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4S25Zyw56yR552A77yM5Y205LiN55+l6YGT5b+D6YeM5Zyo5oOz5LuA5LmI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iN5oOz5ZCs44CC5LuA5LmI6YO95rKh5pyJ5oSP5LmJ5LqG5ZCn44CC6IyV6IyV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2i5Y2V5b2x5Y+q44CC5b+D77yM5Ya35LqG77yM5q27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cgOmVv+iAjOWPiOacgOefre+8jOacgOW/q+iAjOWPiOacg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s+WHoeiAjOWPiOacgOePjei0te+8jOacgOaYk+iiq+W/veinhuiAjOWPiO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lOeahOWwseaYr+aXtumXtOOAgjwvcD48cD48ZW0+NjEuPC9lbT7nu4jkuo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7TkuobliIbmiYvvvIzkuI3lnKjnrqHmiJHpmr7kuI3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Cx6K6p5oiR5Zac5qyi5L2g55qE6L+Z5Lu95oSf6KeJ5q275Zyo5oiR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YeM44CCPC9wPjxwPjxlbT42My48L2VtPuacieeahOS6uuWboOS4uuWkqumHjeim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+8jOS+v+mAieaLqeS6huWBmuaci+WPi+OAgjwvcD48cD48ZW0+NjQuPC9lbT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/kuIDlvKDnn6vmg4XnmoTohLjvvIzpnaLnm67lj6/mho7jgILml6LnhLbpgInmi6n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lv4XlrprmnInmiYDmib/mi4XjgILpgqPkupvml6DmiYDosJPnmoT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nInotYTmoLzlh7rluK3nlJ/lkb3nmoTni4LmrKLvvJ8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77yM5oiR5oOz57uZ5L2g5YWo5LiW55WM44CC6L+Z5LiA5qyh77yM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f5rKh5YWz57O744CC6L+Z5LiA5qyh77yM55So5bC95omA5pyJ55qE5YuH5pW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Y+v5Lul5LuA5LmI6YO95LiN5Zyo5LmO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u+S4jeiDve+8jOaYjuaYjuimgeeahOaYr+S6keS4rea8q+atpe+8jOWNt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3jOiQveWmguazpe+8m+WPiOaIluiAheaYjuaYjuaYr+axgue7huawtOmVv+a1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fi+aAqOayoeacieeDn+iKseWbm+WwhOOAgjwvcD48cD48ZW0+NjcuPC9lbT7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nmoTlhoXlv4PvvIzlvoDlvoDkvJrooqvkuIDlj6XnroDljZXnmoTlronmhbDmiZP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mnqrkuI3lhaXnmoTkvKroo4XvvIzluLjluLjlnKjmh4LkvaDkurrnmoTpnaLliY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pXpmY3jgII8L3A+PHA+PGVtPjY4LjwvZW0+5aaC5p6c6IO96Lef5L2g6YGH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LiA5Liq5aSn5aSn55qE5oul5oqx44CCPC9wPjxwPjxlbT42OS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vui/h+aIluiAheW/q+S5kOeahOaXtuWAme+8jOaIkeWPquWJqeS4i+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ojlvIDlv4PkvaDog73mnaXvvIzkuI3pgZfmhr7kvaDot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m7jmv6Hku6XmsqvvvIzpgqPlsLHnm7jlv5jkuo7msZ/muZbvvIzku47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kuKTlrr3vvIzlkITnlJ/mrKLllpzjgII8L3A+PHA+PGVtPjcxLjwvZW0+5b+1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Y+X5Lyk77yM5Zac5qyi5ou/5L2Z55Sf5p2l562J5LiA5Y+l5Yir5p2l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b+15L2g55qE5pen77yM5LuW5Y+I6IO96K6w5L2g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p+amgu+8jOavj+S4quWtpuS4jeS8muWIhuaJi+eahOS6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4quS4jeiDveWcqOS4gOi1t+eahOS6uu+8jOaUvuaJi+iIjeS4jeW+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PiOWkque0r++8jOeIseiAjOS4jeW+l+aXtuacgOeFjueGr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mhJ/lj5fmr4/mrKHnmoTop6bmkbjvvIzmiJHmg7PopoHmiJHopo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c0LjwvZW0+5LiN55+l6YGT5oiR5oOz6K+05LuA5LmI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ZKM5L2g6K+06K+06K+d44CCPC9wPjxwPjxlbT43NS48L2VtPua4qeaal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5heeahOaIke+8jOe7iOS6juWGs+WumuS4jeWGjea4qeaal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lubTogIHkuIDlubTvvIzkuIDml6XmsqHkuIDml6XvvIzkuIDnp4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vvvIzkuIDovojlgqzkuIDovojkuIDogZrkuIDnprvliKvvvIzkuIDllpzkuID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prvkuIDouqvljafvvIzkuIDnlJ/kuIDmoqbph4zlr7vkuIDlpKXnm7jor4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krHkuIDkvJrpgqPkuIDoiKznm7jnn6XvvIzlkLnkuIDkvJrllLHkuID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Sc6Imy5p+U5Li977yM5pyI54Wn5LiD5aSV44CC5oiR57Sn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7yW6L6R5a2X5a2X54+g546R77yM56m/6LaK6K6w5b+G5Lit55qE5b6A5piU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mF6L+d55qE5Y+L5oSP77yM5o2O5Zue5L2g5L6d54S254ix5oiR55qE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mgeaDs+aRhuiEseaBtuaipueahOe6oOe8oO+8jOmCo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ueW8j+aYr+mGkui/h+adpe+8m+aDs+W/mOWNtOS6uueUn+eahOS4jemhuumB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r+S4gOeahOaWueazleWwseaYr+aUvuS4i+OAgjwvcD48cD48ZW0+Nzk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rmlaLotoHlpJzmmZrlvIDlj6PvvIzmgJXlpKnkuq7lkI7lsLHkvJr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+H5Y675YaN576O77yM5bey5oiQ5pio5aSp44CC6L+H5Y67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7uI56m26K6p5oiR5Lus5a2m5Lya5LqG5oiQ6ZW/44CC5Lyk5a6z6L+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y57uP5oWi5oWi5reh5Ye65oiR5Lus55qE6K6w5b+G44CC6KKr5oSf5oOF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iR5Lus77yM5Y205Y+Y5b6X6LaK5p2l6LaK5Z2a5by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/h+WOu++8jOWFs+S6juW5uOemj+aIluS8pOeXm++8jOWPquiDveWfi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ODIuPC9lbT7miLTnnYDogLPmnLrlkKzmrYzlkKzliLDogLP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ourrnnYDnnIvop4bpopHnnIvliLDnnLznnZvnlrzkuobvvIzmiYvmnLrnjq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LXkuobvvIzlpLTmmZXmg7PlkJDkuobjgILmiJHkuI3mmK/mgrLop4LkuLvkuYn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nml7blgJnvvIznnJ/nmoTmhJ/op4noh6rlt7HlraTni6zlvpflg4/kuIDmnaH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YOP5oiR5aSx6Laz6JC95rC055qE5rWu5p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Y205aSf5LiN552A44CCPC9wPjxwPjxlbT44NC48L2VtPuaYr+WGje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8mO+8jOS5n+aYr+S6uueUn+eahOatpuaWre+8jOaYr+WRvei/kO+8jO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WKqOeahOeUu+eslO+8jOaYr+ayp+ahke+8jOaYr+elneaEv++8jOS5n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eWvO+8jOelneemj+S5n+Wlve+8jOW4jOacm+S5n+Wlve+8jOWPquaYr+S4gO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4gOauteeyvuW9qeeahOi/t+S6uueerOmXt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Kvkurror7TkvaDlkozlpbnlkI3mraPoqIDpobrvvIzmiJHlvq7nrJHnnYDot5/nnYD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g2LjwvZW0+5LiL552A6Zuo55qE5aSp56m66L+Y5piv6YKj5qC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oOz5L2g55qE5b+D6L+Y5piv6YKj5qC355eb77yM5Y6f5p2l54ix5L2g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75LiN5aW955qE5Lyk77yM5oOz5L2g5Y+q5piv5q2i5LiN5L2P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WnOasoueahOS6uu+8jOaUvuWcqOW/g+mHjO+8jOWDj+ayiea3g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dr+W6leeahOicguicnOWbou+8jOmmmemmmeeahO+8jOS6ruS6rueahO+8jOWnlO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IlOS4gOWPo+WbnuW/hu+8jOW/g+mHjOWwseS4jemCo+S5iO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IDkuKrkurrlho3lpb3vvIzku5bkuI3lv4Pnlrzkva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KjkuZ/msqHmnInvvIHnnJ/mraPnmoTlubjnpo/vvJrmmK/lj5Hoh6rlhoXlv4P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ZPotLTvvIzmmK/nlJ/mtLvkuK3ngrnngrnmu7Tmu7TvvIzmmK/lrp7lrp7ln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orrDvvIE8L3A+PHA+PGVtPjg5LjwvZW0+5Zug5Li65pyJ5L2g77yM5oiR5Y+Y5b6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b5Zug5Li65pyJ5L2g77yM5oiR5pS55Y+Y5LqG55Sf5rS75pa55byP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5qE55Sf5rS75pu05Yqg57K+5b2p77yM5LiN5pWi5oOz6LG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5WM5Lya5Y+Y5oiQ5LuA5LmI5qC344CCPC9wPjxwPjxlbT45M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WPpeivneivtOi/h+S4gOWNg+mBjeacgOWQjuS5n+aKteS4jei/h+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IbmiYvlkKcmcmRxdW8777yM5Lmf6K646L+Z5bCx5piv54ix5oOF44CC5pu+57uP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4ix5b6X5q275Y675rS75p2l77yM5pyA5ZCO5L6d54S25Lya5LqR5r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Y+q5piv5q+P5Liq5Lq655qE5pe26Ze06L+H5rih5LiN5LiA5qC3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BqOS4gOS4quS6uuavlOeIseS4gOS4quS6uumavuWQl++8jOmC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mavui/h++8jOiIjeS4jeW+l+WOu+aBqOS9oO+8jOmCo+eGn+aCie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WreeahOadpeaXtueahOi3r++8jOS5n+aIquaWreS6huWJjei/m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iJHnnJ/lv4PniLHkvaDvvIzkvaDljbTniLHnkIbkuI3nkIb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lv4PkuIDmhI/vvIzkvaDljbTogI3phbfnpZ7msJTvvJvmiJHopoHlr7n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aDljbTmnaXkuKrlm57lv4PovazmhI/vvJvlvZPkvaDmg7PorqnniLHnu6f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prvkvaDogIzljr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pMGpoa3lwYW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aTBqaGt5cG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60DEC5CF9B49F7F1BC2B1D3629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