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D3722BBFB903CEB783A4D02174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D3722BBFB903CEB783A4D02174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S54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uOeDn+aYr+S9oOacgOeugOWNleeahOW/q+S5k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gOW9u+W6leWcsOWTreazo+OAgjwvcD48cD48ZW0+Mi48L2VtPuWQuOeDn+acieWu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My48L2VtPueDn+mbvue8ree7leeahOiTneWkqe+8jOS4gOWI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ueahOaguea6kOOAguWkuui1sOS9oOeahOiCuu+8jOWkuui1sOS9oOeahOiCne+8jOWk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BpeW6t++8jOWkuui1sOS9oOeahOeskeminOOAguWAoeWvvOS6uuS7rOeIs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qeS4lueVjOS7juatpOaXoOeDn+OAgjwvcD48cD48ZW0+NC48L2VtPueCueeH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Dn++8jOS4gOWPo+S4gOWPo+WQuO+8jOS4gOWciOS4gOWciOWwke+8jOWNseWus+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us+W3suWPiOWus+S7lu+8jOepuuawlOiiq+axoeafk++8jOWkp+WutuaNn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S6huW3suWSjOS7lu+8jOW/q+aKiueDn+eBreaOie+8m+aXoOeDn+abtO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vtOWvguWvnu+8jOi/mOacieaci+WPi++8jOaKveeDn+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m+ivtOW/g+e0r++8jOi/mOacieacquadpe+8jOaKveeDn+ino+WGs+S4jeS6hu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geOAguaDs+aDs+acquadpeaDs+aDs+Wutu+8jOaIkuS6hueDn+aJjeiDveS5kO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SjOWqs+Wmh+adpeWQteaetu+8jOWSjOWSjOedpuedpuaYr+S4g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keaKveS4gOaUr+eDn++8jOWBpeW6t+WkmuS4gOeCue+8m+WkmuaKv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+8jOeXheeXm+WkmuS4gOeCueOAguS4uuS6hui6q+S9k+WBpeW6t++8jOi/nOemu+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ueDn+S7jueOsOWcqOW8gOWni+WBmui1t++8gTwvcD48cD48ZW0+Ny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Dn+mbvue8ree7leeahOWcsOaWueaJjeaYr+WkqeWgg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CueeHg+eDn++8jOeXheeXm+WcqOiUk+W7tu+8m+W9k+S9oOeGhOeBreeD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cqOi6q+i+ueOAguWQuOeDn+aYr+Wwj++8jOWBpeW6t+S4uuWkp+OAguWIq+iuqe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k+W7tu+8jOi/nOemu+mmmeeDn++8jOS4gOeUn+W5s+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+8jOmaj+eDn+iAjOmAne+8m+eXheeXm++8jOS8tOeDn+iAj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YrliKvlkJ7kupHlkJDpm77nmoTml6XlrZDvvIzlronkuqvmuIXmlr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ng5/pm77nvK3nu5XnmoTlsoHmnIjvvIzkuZDkuqvnlJ/mtLvvvJvov5znprvojbz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nYDmiYvvvIzov5jljp/lgaXlurfvvJvmjpDnga3kvaDmiJHmiYvkuK3nmo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nj43niLHnlJ/lkb3jgILov5znprvpppnng5/vvIzmi6XmirH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Of57yI57yI5YWu6IK65b+D5a+S77yM5bC85Y+k5LiB5LiA6L+b5YW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Y44CCPC9wPjxwPjxlbT4xMi48L2VtPueCueeHg+mmmeeDn+eahOS4gOWIuemC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CueeHg+S6huatu+S6oeeahOWvvOeBq+e0ouOAgjwvcD48cD48ZW0+MTMuPC9lbT7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np43kuaDmg6/vvIzmlLbojrfkuIDku73lgaXlurfvvJvmiJLmjonkuIDnp43nmZ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IDku73lubjnpo/vvJvmiJLmjonkuIDnp43mr5LnmL7vvIzmlLbojrf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miJLmjonpppnng5/vvIzmi5Lnu53pppnng5/ku47ku4rlpKn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aWt5ZCO5LiA5pSv54Of77yM5pep5pel6KeB56We5LuZ77yB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A5Y+j77yM6buE5rOJ6Lev5aW96LWw77yB5aSp5aSp5p2l5LiA5YyF77yM5YyF5YyF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A77yB5pWs5L2g5LiA5pSv54Of77yM56Wd5L2g5pep5b2S5aSp77yB5YGl5bq3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PC9wPjxwPjxlbT4xNS48L2VtPui/nOeci+aYr+mmmeeDn++8jOi/keeci+aYr+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mmeeDn+aYr+mmmeeDn++8jOWug+WNtOS4jemmmeeUnO+8jOeGj+WHuuiCuumDqO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j+eHg+epuuawlOmHje+8jOWKneWQm+i/nOemu+mmmeeDn++8jOaLpeacie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SjOedpuWutuW6re+8jOWPi+WlveS6suaImuWPi+aci+OAguaIkueDn+acieek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lkLjng5/kuI3ku6PooajkuI3miJDnhp/vvIzkuI3lkLj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mmI7msqHmt7HluqbvvIzkuI3lkLjng5/kuI3mhI/lkbPkuI3lpJ/phbfvvIzkuI3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3ooajnpLrpnaDkuI3kvY/jgILlkLjng5/mnInlrrPlgaXlurfvvIzku4rlpKnmmK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ng5/lv6vkuZDvvIE8L3A+PHA+PGVtPjE3LjwvZW0+5LuK5aSp5piv5piO5aSp5pi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6L+Z5bCx5YOP5Zyo5ZGK6K+J5oiR5Lus77yM5LuK5aSp5L2g5ZC455qE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b2x5ZON6Ieq5bex55qE5YGl5bq377yM5pu05b2x5ZON5LqG5L2g55qE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6K6p5oiR5Lus5LiA6LW35Y+N55yB77yM5Li65LqG6Ieq5bex77yM5Li65Lq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A6LW36L+c56a75ZC454Of77yM5ouS57ud5ZC454O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ueDn+eahOeXm+iLpuS4jeaYr+eUn+eQhuS4iueahOeWvOeXm++8jOiAjOaYr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gumdoueahOiHquaIkeaKmOejqOOAgjwvcD48cD48ZW0+MTkuPC9lbT7miJLng5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qbku7vkvZXkuJzopb/vvIzlj6rkvJrnu5nkvaDluKblpb3lpI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56We5LiN5aao5riF6Iy277yb5raI5oSB5LiN5aaC5pyL5Y+L77yb6Iul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6Ium77yfPC9wPjxwPjxlbT4yMS48L2VtPuWQuOeDn+aYr+avkueYvu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iHquW3semXrumimO+8jOS9oOeahOaAp+agvOayoeacieS7u+S9lee8uumZ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iLHkvaDvvIzmiJHmhL/mhI/lpKnlpKnkuLrkvaD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hbvotrPkvaDnmoTog4PvvIzlpKnlpKnkuLrkvaDnhbLmsaTosIPnkIbkvaDnmoTog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LrkvaDmtJfooaPnhafpob7kvaDnmoTotbflsYXvvIzlpKnlpKnnnaPkv4PkvaD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KTouqvnmoTpppnng5/vvIzkurLniLHnmoTvvIzkvaDmiJLng5/vvIzmiJHpma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4eD5LiA54aE77yM5a6z5Lq65a6z5bey77yM5LiA5p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b+r5LmQ5YeP5reh77yM5LiA5ZCe5LiA5ZCQ77yM6Lqr5L2T6K+J6Ium77yM5Li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477yM5YGl5bq354Gt5oGv77yM6K+36L+c56a76aaZ54Of77yM5oS/5L2g5YGl5bq3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m456aP55u45Ly077yBPC9wPjxwPjxlbT4yNC48L2VtPumdkueDn+mVv+Wc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umVv+maj+OAgjwvcD48cD48ZW0+MjUuPC9lbT7nga3mjonmir3ng5/nmoT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ogrrnmYznmoTljbHpmanvvJvnga3mjonmir3ng5/nmoTnjq/looPvvIzlpJrkuob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uIXmlrDvvJvnga3mjonmir3ng5/nmoTmrLLmnJvvvIzlsJHkuobph5HpkrH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nga3mjonmir3ng5/nmoTluILlnLrvvIzlpJrkuoblgaXlurfnmoTnrJHohLjvvIH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nKjooYzliqjvvIE8L3A+PHA+PGVtPjI2LjwvZW0+5q+P5aSp5LiA5p6d77yM5bCR5rS7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yNy48L2VtPuaIkueDn+W5tuS4jeiDveW4ruS9oOmbhuS4r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+8jOWPquS8mumAguW+l+WFtuWPjeOAgjwvcD48cD48ZW0+MjguPC9lbT7pg73or7T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oTnlLfkurrlpJ/mvYfmtJLvvIzlj6/nn6Xpppnng5/nmoTljbHlrrPmnInlpJrlpK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S5o6J6aaZ54Of77yM5bCx5piv5Zyo5Li65YGl5bq35Yq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c56a76aaZ54Of77yM5bCx5piv5Zyo5Li655Sf5ZG95L+d5YC877yb5oqb5byD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Li65a2Q5a2Z56ev56aP77yb5ZGK5Yir6aaZ54Of77yM5bCx5piv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YCg56aP44CC5oqb5byA6aaZ54Of77yM5oul5oqx5YGl5bq377yM5bCx5L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zMC48L2VtPuaUvuS4i+aJp+edgO+8jOeVmeeCueWBpeW6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S6uu+8m+aUvuS4i+WAn+WPo++8jOWQuOeDn+WFu+elnuS4jeaYr+eQhueUse+8m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tkO+8jOWBpeW6t+S4uuS6huiHquW3seS4jeaYr+WIq+S6uuOAguaKiummmeeDn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qOWkqe+8jOaKiue+juWlvemAgee7meacquadpeOAguS4uuS6huiHquW3se+8jO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i1tue0p+aIkueDn+WQp++8gTwvcD48cD48ZW0+MzEuPC9lbT7lkLjng5/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oavooaXnqbromZrvvIzlkLjng5/miY3mmK/pgKDmiJDnqbromZrnmoTnvarprYHnpbj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aw5Ya75LiJ5bC66Z2e5LiA5pel5LmL5a+S77yM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65r2c56e76buY5YyW44CC5aSa5bCR5Lq65Lmf55+l6aaZ54Of5a6z5Lq65Yyq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oiS54Of6Lev5LiK6Zq+5Lul5Yiw57uI54K544CC5LiW55WM5oiS54Of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i5b+X5LiN56e777yM5YWL5pyN56eN56eN5Zug57Sg77yM5oiS5o6J6aaZ54Of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i46am777yBPC9wPjxwPjxlbT4zMy48L2VtPuWwvOWPpOS4geS4iueYvuiAhe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9u+W6leaUvuadvu+8jOiAjOS4lOavkueYvui2iua3seeoi+W6pui2iuS4p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Lng5/mmK/npo/vvIzmiorlhbPniLHmkq3mkpL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lJPlu7bvvJvmiJLng5/mmK/npo/vvIzmiorph5HpkrHoioLnuqbvvIzmiorotKPku7v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miJLng5/mmK/npo/vvIzmiorlgaXlurfkv53mjIHvvIzmiornl4Xnl4fmirnmn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Lng5/ov5vooYzliLDlupXvvIzorqnnlJ/lkb3ov5znprvpppnng5/vvIzorqn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uIDnlJ/jgII8L3A+PHA+PGVtPjM1LjwvZW0+5YGl5bq36ZqP54Of6ICM54Gt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Sf5ZG95Y+v5Lul6YeN5p2l77yfPC9wPjxwPjxlbT4zNi48L2VtPuiuqe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S6ruS4gOeCueOAgjwvcD48cD48ZW0+MzcuPC9lbT7kuI3mir3kuIDmlK/ng5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znpZ7ku5n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6amI4NzRjanUuaHRtbCI+aHR0cHM6Ly9kdWFuanV6aWt1LmNvbS9kdWFuanV6aS80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Y2p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D3722BBFB903CEB783A4D02174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