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4E264ED3ED0CE83258644A22F1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4E264ED3ED0CE83258644A22F1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95b+D5Lq6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aCqOS4gOebtOS7peadp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W/g++8geaEv+aJgOacieeahOW5uOemj+mDvei/vemaj+edgOaCqO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Mi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S4jeWcqOWtpOWNle+8m+aEn+iwouacieS9oO+8jOi3neemu+S4j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En+iwouacieS9oO+8jOiuqeaIkeWcqOWksei0p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On+WboO+8jOiuqeaIkeWcqOazquawtOS4reeci+ingeW9qeiZue+8jOiuqe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WQjuWPjeecgeiHqui6q++8jOiuqeaIkeWcqOaIkOWKn+aXtuS6huino+S4j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acieS9oO+8jOeEpua4tOeahOWkp+WcsOacieS6hu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n+iwouacieS9oO+8jOayieWvgueahOWygeaciOacieS6hu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veeEtuS4jeabvuingemdou+8jOS9huS9oOe7meaIkeeahOaEn+inie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agt++8jOS6suWIh+maj+WSjO+8jOiuqeS6uuiIkuW/g+aEn+WKq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BiuWkqeeahOaXpeWtkO+8gTwvcD48cD48ZW0+Ni48L2VtPu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+8m+aEn+iwouS9oOWcqOaIkeaXoOWKqeeahOaXtuWAmeW4r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aIkeacgOWlve+8jOacgOefpeW/g+eahO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aIkemXr+i/h+mCo+S6m+mjjumCo+S6m+mbqO+8jOaEn+iw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eahOaXtuWAmeacieS9oOm8k+WKse+8jOaEn+iwouWcqOWtpOeLrO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S9oO+8jOS6sueIseeahOaci+WPi++8jOaDs+ivtOecn+W+l+W+i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En+iwouacieS9oO+8jOWtpOeLrOeahOWPkeWR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m+aEn+iwouacieS9oO+8jOayiemDgeeahOepuuawlOW8gOWni+a1g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iAgeaci+WPi+WkmuW5tOWFs+aAgO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TAuPC9lbT7mhJ/osKLnmoTor53mr4vlroHlpJ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kvaDmmK/miJHkuIDnlJ/nmoTnn6Xlt7Hlpb3lj4vvvIH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miJHnmoToirHvvIzosKLosKLkvaDlr7nmiJHnmoTluK7liq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miqTjgII8L3A+PHA+PGVtPjExLjwvZW0+5LiA6Lev6LWw5p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44CC5peg6K665piv5bGx6YeN5rC05aSN55aR5peg6Lev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+z5pqX6Iqx5piO5Y+I5LiA5p2R55qE5qyj5Za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En+iwouS9oO+8jOWbsOmavuaXtumZquaIkei6q+aXge+8jOayruS4p+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li+aWl+aXtua3u+aIkeWKm+mHj++8jOS4uuaIkeaKiumjjumbqOmBru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Ev+WwhuaIkeeahOW/q+S5kOWSjOW5uOemj++8jOWQ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MTMuPC9lbT7ov5nlsLHmmK/moqbvvIzmiJHlho3lhpn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oHlkozlroPplJnogIzot6/ov4fvvIzmiYDku6XvvIzor53kuI3lpJror7T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oqbvvIzmhJ/osKLpu5HlpJzkuK3mnInkvaDpmarkv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5oSf6LCi5pyL5Y+L55qE6byT5Yqx77yM6K6p5oiR5pyJ5L+h5b+D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xNS48L2VtPuaKiuacgOecn+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QuemAgeWIsOS9oOeahOi6q+i+ue+8jOaKiuacgOivmueahOmXruWAmeWPm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mOaVo+WIsOS9oOeahOeql+WJje+8jOaKiuaIkeeahOaEn+iwouWMluS9n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S4uuS9oOeliOelt+W5uOemj+awuOi/nOOAgj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nlJ/kuK3nmoTmiYDmnInnvJjliIbvvIHmhJ/osKLnm7jpgYfvvIz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L2g5oiR5pyA5aW955qE5pyL5Y+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Zyw5LmF5aSp6ZW/44CCPC9wPjxwPjxlbT4xOC48L2VtPui1sOWcq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u+WcqOePjeaDnOmHjO+8jOaIkeS8muWKquWKm++8jOeFp+mhvuWlve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S8tO+8jOaEn+iwouacieS9oOOAgjwvcD48cD48ZW0+MTkuPC9lbT7kuI3mhL/mh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hbPkuo7lj4vosIrnmoTnn6vmg4Xor53vvIzlj6rmg7Plr7nkuIDnm7Tpg73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r7TkuIDlj6XvvJrosKLosKLkvaDku6znmoTpmarkvLTvvIzmiJHniLH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f6LCi5oiR5omA57uP5Y6G55qE5omA5pyJ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Y5piv5qyi5Zac77yM5Zug5Li65LuW5Lus5pWZ5Lya5LqG5oiR5oiQ54a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oiR5oiQ6ZW/55qE5q+P5LiA5Liq6ISa5q2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OAguaCqOS4uuS6huaIkeS7r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aOpeWPl+aIkeS7rOWvueaCqOa3sea3seeahOaEn+iwouWSjOeCveeDr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osKLkvaDvvIzmiJHnmoTmnIvlj4vvvIz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DorrrkurrnlJ/lpoLkvZXlj5jov4HvvIzml6Dorrrml7blhYn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lj4vmg4XkuI3lj5jjgII8L3A+PHA+PGVtPjIzLjwvZW0+5Zug5Li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CJ5oup44CC6LCi6LCi5L2g77yM5LiJ5bm05p2l5LiA55u06Zmq5Ly0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q2l5piv5Zug5Li65pyJ5L2g77yB5Lul5ZCO5Lmf6KaB5LiA55u06Zmq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PC9wPjxwPjxlbT4yNC48L2VtPuaEn+iwouS9oOmZquaIkei1s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8gOW/g+mavuW/mOeahOaXpeWtkO+8jOWQjOaXtuS5n+WcqOaIkeeahOeUn+WRve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gOautee+juWlveeahOWbnuW/hu+8jOW4jOacm+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DveimgeW8gOW/g+OAgeW/q+S5kO+8gTwvcD48cD48ZW0+MjU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tbDov5vmiJHnmoTnlJ/lkb3vvIzmia7mvJTmnIvlj4vnmoTop5Loib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mmK/llK/kuIDmnIDlpb3nmoTvvIzkvYbljbTmmK/miJHnlJ/lkb3kuK3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E8L3A+PHA+PGVtPjI2LjwvZW0+5oSf6LCi55Sf5ZG95Lit5pyJ5L2g6L+Z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bi45oOz6LW355qE5aW95pyL5Y+L77yBPC9wPjxwPjxlbT4y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meaIkeW4puadpeeyvuelnueahOasouaEie+8jOacieS7luS7rOaIkeWPr+S7p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+8jOWAkuWcsOaXtu+8jOS7luS7rOS5n+S8muadpeaQgOaJ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miYDmnInluK7liqnmiJHlkozkv6Hku7vmiJHnmoTkur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lgZrlpb3oh6rlt7HvvIzmm7TkvJrnlKjoh6rlt7Hnmb7liIb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5jlh7rvvIzljrvlpYvmlpfjgII8L3A+PHA+PGVtPjI5LjwvZW0+6YKj5Lq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5pyA6Zq+5o2x5pe25YWJ55qE5L+h5b+177yM54mp5Lu25ZKM5Lq677yM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5qE6Zmq5Ly044CCPC9wPjxwPjxlbT4zMC48L2VtPuaci+WPi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Gt+S4jeS4geWwseS8muaDs+i1t+eahOaEn+inie+8jOS4gOenj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eahOaEn+inie+8jOS4gOenjeWkseaEj+WSjOS8pOW/g+aXt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En+iwoueUn+WRveS4reacieS9oOi/meS4quWAvOW+l+W4uOW4u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gTwvcD48cD48ZW0+MzEuPC9lbT7miJDplb/ot6/kuIrvvIz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miJHlj6/ku6XmsLjlvoDnm7TliY3vvIzosKLosK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+q5a+55L2g6K+05LiA5Y+l6K+d77ya6LCi5LqG5aSf5ZOl5Lus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Sf6LCi5L2g5LiA55u05Lul5p2l5a+55oiR55qE5YWz5b+D77yM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Lya6K6w5b6X5L2g5a+55oiR55qE5aW9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Un+a0u+S4reWwkeS4jeS6huS9oOeahOmZquS8tO+8jOmrmOWF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Fs+S6juS9oOeahOWHuueOsOOAg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En+iwouacieS9oO+8jOi3neemu+S4jeWcqOmBpei/nO+8m+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mnInkvaDvvIzmiJ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mm7Tov63kuK3vvIzmiJHku6zkuIDotbfkuLrov5nku73nuq/mtI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znj43mg5zoh6rlt7HjgII8L3A+PHA+PGVtPjM1LjwvZW0+5pyL5Y+L77yM6LCi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oSP55qE5pe25YCZ77yM57uZ5oiR5rO85LiA5Ya35rC077yM6K6p5oiR6Ya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mCo+S6m+WFs+W/g+aIkeeahOaci+WPi+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efpemBk+aIkeS7rOW9vOatpOS7juacquWIhuW8g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mnInkvaDvvIzlm6DkuLrmnInkvaDvvIzmiJHkuI3lho3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mhJ/osKLmnInkvaDvvIzlm6DkuLrmnInkvaDvvIzmiJHkuI3lho3lrrPmgJ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LmhJ/osKLmnInkvaDvvIzlm6DkuLrmnInkvaDvvIzmiJHmiY3lpoLmraT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m45Zyo5oiR5pyA576O5aW955qE5bm05Y2O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oS/5oSP6Zmq5oiR55av55qE5L2g44CC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iN56a75LiN5byD44CCPC9wPjxwPjxlbT4zOS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9k+aIkeWPkeeOsOaIkeS7rOmDveW3sue7j+a4kOa4kOWcsOiA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En+aCn+WIsOS6uuS4lumXtOacgOePjei0teeahOS4nOilv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5i+mXtOeahOWPi+iwiu+8geaci+WPi++8jOiwouiwouS6uueUn+i3r+S4i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AuPC9lbT7lhYTlvJ/vvIzmhJ/osKLkvaD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vvIzlr7nmiJHnmoTluK7liqnvvIzmiJHkvJrorrDlvpf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moTjgII8L3A+PHA+PGVtPjQxLjwvZW0+5oSf6LCi5L2g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uZ5Zyo6L+c6L+c55qE5Zyw5pa577yM6KeC5pyb552A5oiR77yM5ouF5b+D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iwouacieS9oO+8jOm7keaal+eahOWkqeep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S6ru+8m+aEn+iwouacieS9oO+8jOeUn+a0u+eahOWkqeWcsOacieS6h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nKrmnaXnmoTpgZPot6/mmK/lsbH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kvYbmmK/lj6ropoHmnInkvaDpmarkvLTvvIzlho3oi6bkuZ/kuI3op4n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HogIzkuJTniKzkuIrlsbHpobblkI7nnIvliLDnmoTpo47mma/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vvIE8L3A+PHA+PGVtPjQ0LjwvZW0+5Zug5Li65pyJ5L2g5Lus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5qE5Lq655Sf5bCR6LWw5LqG5LiN5bCR5byv6L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vueS4jei1t+iHquW3seeahOaXtuWAme+8jOWwsei3keWIs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Ds+iHquW3seeahOW9seWtkOmeoOS4qui6rOWQp++8jOiwouiwouWug+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a2oyazk4My5odG1sIj5odHRwczovL2R1YW5qdXppa3UuY29tL2R1YW5qdXppL29pd2tq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4E264ED3ED0CE83258644A22F1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