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E14357C924302275471283615B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E14357C924302275471283615B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pCe56yR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s+WcqOmmmeeUnO+8j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aBi+OAgjwvcD48cD48ZW0+Mi48L2VtPuiKs+WNjuWNgeWFq++8jOaIkO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9oOaJjeacieS7iuWkqe+8jOiIjei6q+mAgeS4iu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iwgeeahOeUn+aXpeacgOWkp++8jOW9k+eEtuaY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teWRteOAguelneemj+iAgeWFrOeUn+aXpWhhcHB5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oiR55qE55y86YeM6YO95piv5L2g77yb5LiW55WM5b6I5b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44CC5LiW55WM5b6I5aaZ77yM6K6p5oiR6K6k6K+G5L2g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7Of77yM5rKh6K6p5oiR5oul5oqx5L2g44CC5LiW55WM5b6I57K+5b2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b5LiW55WM5b6I5peg5aWI77yM5pel5pel6Ium5b+1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et5LiK55y8552b77yM6K645Liq5b+D5oS/77yM5ZC554Gt6Jyh54O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qE5pe25YCZ5LiA5a6a5Yir5b+Y5LqG5oiR77yM5Lqy54ix55qE5pyL5Y+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+P5LiA5YiG5q+P5LiA56eS5q+P5LiA5aSp5q+P5LiA5bm0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A5Lu25LqL6YO96aG65b+D5aaC5oSP44CCPC9wPjxwPjxlbT4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bqm5oC75Zyo5Y+Y5YyW77yM6Jm954S25pe25YWJ5rKh5pyJ5YGc5oGv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2g5oiR6L+c6ZqU5Y2D6YeM77yM6Jm954S256Wd56aP5Y+q5piv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L5Y+L55qE5b+D5oC75Zyo5oOm6K6w77yM55yf5oya55qE6Zeu5YCZ5oC7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5Sf5pel5b+r5LmQ77yBPC9wPjxwPjxlbT44LjwvZW0+6YCB5LiA57y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K6p5L2g5ZOB5ZGz5rWT5oOF77yb6YCB5LiA572Q6Jyc57OW77yM6K6p5L2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6YCB5LiA5Lid5YWz54ix77yM6K6p5L2g5ZOB5ZGz5rip5pqW77yb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L2g5ZOB5ZGz5oOF5oCA44CC5Lqy54ix55qE5ZCM5a2m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4yq77yM5L2g5pep5pel5Ye65qC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IseacieWNg+iIrOaDhe+8jOmlvOacieS4h+enj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KvkurrnlJ/ml6Xpg73lkIPplb/lr7/pnaLvvIzmiJHnlJ/ml6XljbT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jgII8L3A+PHA+PGVtPjEyLjwvZW0+6KiA6K+t5piv6LSr5LmP55qE77yM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77yb5a2X56ym5piv5Y2V6LCD55qE77yM56Wd56aP5piv5aSa5qC355q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LmL6ZmF77yM6YCB5LiK5oiR5pyA55yf5oya55qE56Wd56aP77ya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BPC9wPjxwPjxlbT4x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cgOaYr+WOmumHje+8m+acieS4gOenjeS7mOWHuuacgOaYr+aXoOaAqOaXoOaCl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cgOaYr+S4jeaxguWbnuaKpe+8m+acieS4gOS4quensOWRvOacg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WwseaYr+avjeS6su+8jOaEv+WkqeS4i+eahOavjeS6sumDve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iAge+8gTwvcD48cD48ZW0+MTQuPC9lbT7ml6DorrrkvZXml7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pg73kvJrpk63orrDkuo7lv4PvvJvml6DorrrkvZXlnLDvvIzmiJH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s5OTnmnLXnjqvnkbDvvIzlm6DkuLrov5nmmK/miJHkuIDnlJ/kuIDkuJ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IHkuIrnnJ/lv4PlnLD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m456aP5LiO5L2g55u46ZqP44CCPC9wPjxwPjxlbT4xNi48L2VtPu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pueJm+OAgjwvcD48cD48ZW0+MTcuPC9lbT7miJHosKjku6PooajlhZrlkozkurrmsJ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pZ3otLrkvaDnlJ/ml6Xlv6vkuZDvvIHluIzmnJvkvaDlnKjkuInkuKrku6Pooa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3mg7PmjIflr7zkuIvvvIzorqTnnJ/otK/lvbsxNuWkp+eyvuelnu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OpeWGjeWOie+8jOaXqeaXpei/juaOpeS4i+S4gOasoeeUn+aXp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pZ3miJHlv6vkuZDnmoTmvILkuq7nmoT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oh6rkv6HnmoTlhYXmu6HmtLvlipvnmoTmnIvlj4vvvIz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kvaDnmoTmrKLlo7DnrJHor63vvIzng63or5rlnLDmhJ/mn5PkvaDnmoT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E5LjwvZW0+6IK65rS76YeP6Ieq5rWL5bCP5oqA5ben77ya5pS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ZCO5L2O5aS054yb5ZC477yM54S25ZCO6KeC5a+f5ZGo5Zu05LmL5Lq65pyJ5peg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Gz44CC5aaC5pyJ5YiZ6aG75oyJ5q2k5rOV5Yqg5by66ZS754K877yb5aaC5peg5Yi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mD6LaF5Lq677yM55Sf5pel5b+r5LmQ77yBPC9wPjxwPjxlbT4yMC48L2VtPueM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doeS6huayoe+8n+acieWPpeivneaIkeS4gOWumuimgeeOsOWcqOivtO+8jO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vtOS4gOasoe+8mueUn+aXpeW/q+S5kO+8gTwvcD48cD48ZW0+Mj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7blhYnnmoTmmI7lqprvvIzph4fkuIDmnZ/pmLPlhYnvvIzmuKnmmpbmtYHlubT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gJ/lsoHmnIjnmoTmgqDplb/vvIzmjbvkuIDmjIflvq7nrJHvvIzngb/ng4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HnpZ3kvaDnlJ/ml6Xlv6vkuZDvvIE8L3A+PHA+PGVtPjIyLjwvZW0+5bm057q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44CCPC9wPjxwPjxlbT4yMy48L2VtPue+juS4veOAgeW/q+S5kO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ubTlubTmnInku4rml6XvvIzlsoHlsoHmnInku4rmn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Sf5pel5LmL5pe25LiN6KaB5b+Y6K6w5q+N5Lqy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iN6KaB5b+Y6K6w5pyL5Y+L77yM54Om5oG85LmL5pe25aSa5oOz5oOz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5Sf5pel5b+r5LmQ77yM5aSp5aSp5b+r5LmQ77yBPC9wPjxwPjxlbT4y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S6juaIkemdnuWvu+W4uO+8jOWunei0neeUn+i+sOaXpe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ouW/mOiusO+8jOefreS/oeaJk+WktOmYte+8jOiBiuihqOaIkeW/g+aEj++8jOaDiu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WcqO+8jOWPquS4uuS9oOW8gOW/g++8jOelneaEv+aIkeeahOWunei0nee+juS4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OAgjwvcD48cD48ZW0+MjcuPC9lbT7lvq7po47lkLnllYrlkLnvvIznpZ3ov5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47lkLnotbDkvaDmiYDmnInnmoTng6bmgbzvvIznlZnkuIvnmoTmmK/lvID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nu4bpm6jmtYfllYrmtYfvvIznpZ3ov5nnvKDnu7XnmoTpm6jmtYfot5H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vvIznlZnkuIvnmoTmmK/lubjnpo/kuI7pgI3pgaX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+U5p+U55qE6aOO77yM5oqK5oiR55qE5oCd5b+1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5yf55yf55qE56Wd56aP77yM6aOY5ZWK6aOY77yM6L276L276aOY6JC9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6KaB6Z2Z6Z2Z5Zyw5YC+5ZCs6aOO55qE5aOw6Z+z77yM55So5b+D5oSf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s5oSP77yM6YKj5piv5oiR5Zyo56Wd56aP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PquS4uuS4juS9oOeahOebuOmBh+OAguS5n+iuuOayoeacieS6u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S4gOWIuemCo+i/uOWHuueahOWFieiKku+8jOWwhuimgeaYoOS6ruS9o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4gOeUn+OAguaIkeWcqOmCo+ebm+W8gOeahOWFsOiKseeTo+S4iuWGmeWHuu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AneW/teS4juelneemj++8jOW5t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jKrkvaDnlJ/lv6vjgII8L3A+PHA+PGVtPjMxLjwvZW0+5YWE5byf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D54K56JuL57OV6KGl6KGl5ZCn44CCPC9wPjxwPjxlbT4zMi48L2VtPu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OAguWwj+Wwj+eahOaEv+acm+S7luWPr+S7peivtOS4gOWPp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ZPmiJHlv6fkvKTml7bvvIzlvZPmiJHmsq7kuK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bkurLmgLvlnKjlhbPms6jnnYDmiJHvvIzkvaDnmoTlu7rorq7lko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b/miJHmuKHov4fpmr7lhbPvvIzniLjniLjvvIzosKLosKLkvaDnmoTluK7liqn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hL/kvaDnlJ/ml6Xlv6vkuZDvvIE8L3A+PHA+PGVtPjM0LjwvZW0+5oS/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5m96Imy55qE5biG77yb5oS/5L2g5piv6Ii577yM5YqI5byA6JOd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55Sf5rS75q2j5Zyo5L2g55qE5YmN5pa55b6u56yR77yM5YuH5pWi5Zyw6LWw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G5b2p6Imy55qE5Lq655Sf5oul5oqx44CCPC9wPjxwPjxlbT4zNS48L2VtPu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aXtuW5tOS4keWViu+8geiDvea0u+WIsOi/meW5tOWktOW+iOS4jeWuueaYk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S4jeaYr+i/meagt+atu+earui1luiEuOa0u+S4i+WOu++8n+WNg+S4h+S4jei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zle+8jOa0u+S4i+WOu+WQp+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pgIHkvaDov5nmnaHmuKnmmpblpoLmmKXnmoTnn63kv6H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XmhI/nm47nhLbvvIzniLHmg4XmmKXmmpboirHlvIDvvIzkuovkuJr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3ov5Dplb/mmKXkuI3ogIHvvIzlpKnlpKnmu6HpnaL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/5L2g6Z2S5pil5rC46am744CCPC9wPjxwPjxlbT4zOC48L2VtPuWQg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UnOWcqOW/g+mHjOOAgjwvcD48cD48ZW0+MzkuPC9lbT7kuIDmiorlubTnuq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HlkIPms6HpnaLlkKfjgII8L3A+PHA+PGVtPjQwLjwvZW0+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iz5YWJ54G/54OC77yM5aaC6Iqx56yR6aKc77yM5oiR6YeH6ZuG5LiA5p2f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S/5L2g5LiO5b+r5LmQ5LiA5LiW57yg57u177yb6aOO6L275LqR5reh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4Of77yM5oiR5Ymq6KOB5LiA57yV5riF5r6I5YWJ6Zi077yM5oS/5L2g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yx57u744CCPC9wPjxwPjxlbT40MS48L2VtPuWcqOW+ruWNmuS4iuWGm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m+WcqOepuumXtOmHjOWtmOaUvuS9oOeahOebuOeJh++8m+WcqOWNmuWuou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IkeS7rOeahOaVheS6i++8m+iuqeS9oOeahOeUn+aXpeaIkOS4uuaIkeeahOW6p+WP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uqeWFqOS4lueVjOmDveefpemBk+W5uOemj+WxnuS6juaIke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gIHkvaDkuIDlj6rmiZLpuKHvvIzluIzmnJvkvaDng6bmgbzov5z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puKHpq5jllLHnmoTmrKLkuZDjgILpgIHkvaDkuIDnopfniZvogonmsa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nInmiJDvvIzniZvmsJTlhrLlpKnjgILpgIHkvaDkuIDnm5jlm5vllpzk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lpzmsJTmtIvmtI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a+55L2g55qE54ix77yM56Wd5L2g55Sf5pel5b+r5LmQ5YWF5ruh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aW95aeQ5aa544CCPC9wPjxwPjxlbT40NC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i/nuedgOmVv+mVv+eahOaAneW/teOAg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5heS5heeahOaXtumXtO+8jOWJquS4jeaWrei/nOaWueeahOaOguW/t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UuPC9lbT7kuK3lubTluobl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mA5pyJ5aW95LqL6YO957yg552A5L2g77yM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hq+S6huS9oOeahOWYtO+8jOabtOeUnOS6h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mb3nhLbkvaDkuI3mmK/lpKnkvb/vvIzkvYbljbT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nvo7kuL3jgILomb3nhLbkvaDkuI3mmK/lhazkuLvvvIzkvYbljbTmnInnnY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sJTotKjjgILlubPlh6HogIzlj4jkuI3lh6HnmoTkvaDvvIzmlaPlj5HnnY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jgILnlJ/ml6Xlv6vkuZDvvIzmiJHnmoTmnIvlj4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Y+v5Lul5LiN5YGa77yM5L2G5piv5b+D54G15LiN5Y+v5Lul5a+C5a+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LiN55Sc77yM5L2G5piv56yR5a655LiN5Y+v5Lul6Ze05pat77yb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eB77yM5L2G5piv55Sf5pel5LiN5b+Y6K6w6L+e57q/77yb56Wd5L2g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77yM55Sf5pel5b+r5LmQ5Yiw5rC46L+c77yBPC9wPjxwPjxlbT41M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FieOAgeW5tOm+hOeahOmAkuWinui1i+S6iOS9oOeahOaYr+aIkOeGn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S9j+eahOWPquacieWcqOi/meW8oOa4qemmqOeahOWNoeeJh+S4iu+8jOa2gu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gh+WHhueahOivl+ihjO+8jOW4puWOu+aIkeivmuaMmu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lpbPlo6vov5vkuIDlrqDnianlupfvvIzopoHkubDkuIDku7blsI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jgILllK7otKflkZjor7flpbnluKblsI/ni5fmnaXvvIzku6Xkvr/mn6XnnIv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sI/lp5DvvJrkuI3ooYzvvIzmiJHmmK/mg7PlnKjlroPnlJ/ml6XpgqPlpKn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kuKrmg4rllpzjgII8L3A+PHA+PGVtPjUyLjwvZW0+5Y675bm05LuK5pel5q2k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i5qGD6Iqx55u45pig57qi44CC6JuL57OV5LiA5YiH5ruh5Zi05rK5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Yir5YyG5YyG44CC5pel5Y6G5LiA57+75LiJ5YWt5LqU77yM5rWB5pif5LiA6Ze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44CC5L2V5b2T5YWx5Ymq55Sf5pel54Ob77yM5b+D5oOz5LqL5oiQ5YCf5Lic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y48L2VtPuelneS9oOeUn+aXpeeXm+W/q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Xm+W/q++8gTwvcD48cD48ZW0+NTQuPC9lbT7ouqvlgaXlpoL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Wd5bm05bm05pyJ5LuK5pel77yM56KO56KO5pyJ6IqC5p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aXpe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/q+S5kO+8geeln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rlpKnkvaDnmoTnlJ/ml6XvvIzpgIHkvaDmo7Xljbflv4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vbvovbvnmoTliaXlvIDlk6bvvIzlm6DkuLrph4zpnaLljIXoo7nnnYDmiJHnmoT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pZ3npo/vvJrmhL/kvaDlsoHlsoHmuJDnuqLvvIzlpb3ov5DlvZPlpLTvvJv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kuIflr7/ml6DnlobvvIE8L3A+PHA+PGVtPjU4LjwvZW0+5a+/5pif5L2s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biM5pyb6YO96IO95aaC5oS/77yM5omA5pyJ55qE5qKm5oOz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5qE562J5YCZ6YO96IO95Ye6546w77yM5omA5pyJ55qE5LuY5Ye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44CCPC9wPjxwPjxlbT41OS48L2VtPuS6uueahOS4gOeUn++8jOacg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quW3seebuOeIseeahOS6uuWcqOS4gOi1t++8jOWcqOWbsOmavueahOaXtuWIu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OAgeebuOS6suebuOeIse+8jOWcqOW8gOW/g+eahOaXtuWAmeWFseS6q+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eUnOicnOOAguS7iuWkqeaYr+S9oOeUn+aXpe+8jOelne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r4/kuIDooYzmrarmlpznmoTohJrljbDvvIzmiJDkuL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jgILogIzkurrnlJ/nmoTpgZPot6/vvIzov5jlnKjotrPkuIv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lJ/lkb3lvIDlp4vlpYvmlpflnZrlvLrvvIzmiJHnpZ3kvaDlpKfmraXov4j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vvIznlZnkuIvkuIDkuLLpl6rlhYnnmoTotrPov7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aSp5pyJ5LqG5L2g77yM5LiW55WM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MqueMquW/q+S5kOOAgjwvcD48cD48ZW0+NjMuPC9lbT7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po5jmlaPnnYDoiqzoirPvvJvngrnngrnng5vngavvvIzpl6rng4HnnY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XpmLXpn7PkuZDvvIzmtYHmt4znnYDluIzmnJvvvJvlnZflnZfom4vns5X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jgILnlJ/ml6XnmoTnn63kv6Hpo57miazvvIznlJ/ml6XnmoTnpZ3npo/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nlJ/ml6Xlv6vkuZDvvIE8L3A+PHA+PGVtPjY0LjwvZW0+5o6s5LiA5p2v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6YCB5Y675oiR55qE6Zeu5YCZ77yb5oul5LiA57yV5pyA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5qE5YWz5oCA77yb5ou+5LiA54mH5pyA57u/55qE6Iqz6I2J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5qE56Wd56aP77yM6YCB57uZ5pyA55yf5oya55qE5pyL5Y+L77yb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mXruWAme+8jOWDj+S4gOagueW8pu+8j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/meeijOeahOeUn+a0u++8m+elneemj++8jOWDj+S4gOaguee6v++8jOaKi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eJteOAguefpeW3seaYr+S4gOeUn+S4reeahOawuOi/nO+8jOaEv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i/nu+8jOelneeUn+aXpeW/q+S5kO+8jOeyvuW9qeeUn+a0u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6vliLDmiJHnlJ/ml6XkuobvvIzmiJHnn6XpgZP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nlJ/ml6Xlv6vkuZDnmoTjgII8L3A+PHA+PGVtPjY3LjwvZW0+5Lu7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KB5pyI5rWB6YCd44CC5rC45LiN6IW/6Imy55qE5piv56Wd56aP77yb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Lus55qE54ix5oOF44CC5oiR5rex5rex55qE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yA5b+D77yB55u05Yiw5rC46L+c44CCPC9wPjxwPjxlbT42OC48L2VtPu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WWnO+8geaEj+S4jeaEj+Wklu+8gTwvcD48cD48ZW0+NjkuPC9lbT7kuJbnlYzlp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nKjmnInkvaDjgII8L3A+PHA+PGVtPjcwLjwvZW0+5Y+I6ICB5LiA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Dj+i/h+WOu+eahOavj+S4gOS4quaXpeWtkOS4gOagt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edgOS9oOeahOeUn+a0u+ebm+a7oeS6humdkuaYpe+8jOebm+a7oe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bm+a7oeS6huivl+aDheeUu+aEj+OAguelneS9o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irHlhL/lvojngb/ng4LvvIzpmLPlhYnlvojmuKnmmpbvvIz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pppnvvIznu7/ojavnvanlkInnpaXvvIzpuJ/lhL/lj6vllrPllrPvvIzomav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Izljp/mnaXkvaDnlJ/ml6XvvIzkuIfnianpg73pgIHniL3vvIznpZ3npo/liL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Z3kvaDnlJ/ml6Xlv6vkuZDmsLjlronlurfjgII8L3A+PHA+PGVtPjcz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6Zi25qKv5LiA5rqc5bCP6LeR6ICM5LiK77yM5LiA5YiH6YO9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5Sf5pel5pe26K+356iN5b6u6am76Laz77yM5YaN5Zue5aS077yM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q615LiN5YaN6YeN5aSN55qE6Z2S5pil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7iuWkqeaYr+S9oOeahOeUn+aXpe+8jOeJuei1oOWmguS4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oOWWneacgOeUnOeahOa1t+awtO+8jOivt+S9oOWQg+acgOi0teeahOeMquiF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ZquacgOmdk+eahOeLkueLku+8jOivt+S9oOeOqemrmOi0teeahOiHr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muIXmmajnmoTnrKzkuIDnvJXpmLPlhYnmtJLlkJHnqpf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miYvmkZjkuIvoirHnk6PkuIrkuIDmu7TpnLLnj6DlhL/nu5nkvaDjgILmiJH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ku47kuJbnlYzoirHlm63ph4fpm4bmnaXnmoToirHlhL/lpYnnjK7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pnZLmmKXosaHoirHkuIDmoLfngb/ng4L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wYnoxa3Bta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GJ6MWtwbWs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E14357C924302275471283615B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