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1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960B6E9C84DA988A1FB3C1BCD986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60B6E9C84DA988A1FB3C1BCD986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YGT5pWZ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hOiAheS4jei+qe+8jOi+qeiAheS4jeW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ltuWQm+S6huaCn+ecn+WmguaAp++8jOacquWFjeaKm+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pei6q+OAguS9leS8vOabtOWFvOS/ruWkp+iNr++8jOmhv+i2heaXoOa8j+S9nOecn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wt+elnuS4jeatu++8jOaYr+iwk+eOhOeJneOAgueOhOeJ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+8jOaYr+iwk+WkqeWcsOagueOAguWkqeS5i+mBk++8jOaNn+acieS9meiAjOihp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C48L2VtPuWkqeWcsOWQjOS4gOeCge+8jOW9vOatpOaEn+iAj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+iHquepuuS4readpe+8jOaKseaIkeS4u+S6uue/geOAgjwvcD48cD48ZW0+NS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seiDnOWImuW8uuOAgumxvOS4jeWPr+iEseS6jua4iu+8jOWbveS5i+WIqeWZqO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uuS6uuOAgjwvcD48cD48ZW0+Ni48L2VtPuWkqeWcsOWlveeUn++8jOW+geeJqeWQjO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ve+8jOaVheS6uuaDn+WFvOeJqeaAp++8jOaWueS4uuWFqOWwveWQvuaAp+OAguS9k+at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he+8jOaoveiKgueIseWFu++8jOaIkuadgOaUvueUn++8jOiHquacieaJgOS4jeiDveW3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y48L2VtPuWkqeS4juWcsOaXoOept++8jOS6uuatu+iAhea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eacieaXtuS5i+WFt+iAjOaJmOS6juaXoOept+S5i+mXtO+8jOW/veeEtuaXoOW8gumqk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psOi/h+mameS5n+OAguS4jeiDveivtOWFtuW/l+aEj++8jOWFu+WFtuWvv+WRv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umdnumAmumBk+iAheS5n+OAgjwvcD48cD48ZW0+OC48L2VtPuWxheWWhOWcsO+8j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iu+8jOS4juWWhOS7ge+8jOiogOWWhOS/oe+8jOaUv+WWhOayu++8jOS6i+WWhOiD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OaXtuOAguWkq+WUr+S4jeS6ie+8jOaVheaXoOWwpOOAgjwvcD48cD48ZW0+O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6juWus++8jOWus+eUn+S6juaBqeOAgjwvcD48cD48ZW0+MTAuPC9lbT7kurrms5X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ms5XlpKnvvIzlpKnms5XpgZPvvIzpgZPms5Xoh6rnhL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g55u455Sf77yM6Zq+5piT55u45oiQ77yM6ZW/55+t55u45b2i77yM6auY5Li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77yM6Z+z5aOw55u45ZKM77yM5YmN5ZCO55u46ZqP44CCPC9wPjxwPjxlbT4x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S5i+mrmO+8jOiDjOiAjOW8l+inge+8m+eni+avq+S5i+acq++8jOinhuS5i+WPr+Wv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3oqIDkuYvmlZnvvIzml6DkuLrkuYvnm4rvvIz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j4rkuYvjgII8L3A+PHA+PGVtPjE0LjwvZW0+5aSr5ZSv5LiN5LqJ77yM5pWF5aSp5LiL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LmL5LqJ44CCPC9wPjxwPjxlbT4xNS48L2VtPuWwhuassuatmeS5i++8jOW/heWb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+8m+WwhuassuW8seS5i++8jOW/heWbuuW8uuS5i++8m+WwhuassuW6n+S5i++8jOW/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OS5i++8m+WwhuassuWkuuS5i++8jOW/heWbuuS4juS5i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LLkuI3oioLliJnnsr7ogJfvvIznsr7ogJfliJnmsJToobDvvIzmsJToobDliJnnl4X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4Xoh7TliJnouqvljbHjgII8L3A+PHA+PGVtPjE3LjwvZW0+5oyB6ICM55uI5Lm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25bey77yb5o+j6ICM6ZSQ5LmL77yM5LiN5Y+v6ZW/5L+d44CC6YeR546J5ruh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LmL6IO95a6I77yb5a+M6LS16ICM6aqE77yM6Ieq6YGX5YW25ZKO44CC5Yqf6YGC6Lqr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mL6YGT5Lmf44CCPC9wPjxwPjxlbT4xOC48L2VtPuWkqeWcsOS5i+mBk++8jOae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je+8jOebiOWImeaNn+OAgjwvcD48cD48ZW0+MTkuPC9lbT7kuIDlsLrkuYvmjbb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bbljYrvvIzkuIfkuJbkuI3nq63jgII8L3A+PHA+PGVtPjIwLjwvZW0+55+l5YW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6ICM5a6J5LmL6Iul5ZG977yM5b635LmL6Iez5Lm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i9veiAheayieWFtuiIn++8jOassuiDnOiAheadgOWFtueUn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lkajkuYvmoqbkuLrog6HonbbkuI7vvIzog6HonbbkuYvmoqbkuLrlkajk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kajkuI7og6HonbbvvIzliJnlv4XmnInliIbnn6PjgILmraTkuYvosJPnianlj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+u6YGT6ICF77yM5b2T5pyq5LqG6YGT77yM5b+F5YWI5q2j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ey5LqG6YGT77yM5Y+I6aG75q2j5Lq644CCPC9wPjxwPjxlbT4yNC48L2VtPuWQv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2r++8jOiAjOefpeS5n+aXoOa2r+OAguS7peaciea2r+maj+aXoOa2r++8jOauhuef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mbvlsbHkuI3ku6XoibDpmankuLrmraLvvIzliJnlv4Xoh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s7vlsq3nn6PjgILnp6/lloTkuI3ku6XnqbflkKbogIzmgKjvvIzliJnlv4XmsLjlhbbku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n6PjgII8L3A+PHA+PGVtPjI2LjwvZW0+5oiR5pyJ5LiJ5a6d77yM5oyB6ICM5L+d5Lm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w5oWI77yM5LqM5puw5L+t77yM5LiJ5puw5LiN5pWi5Li65aSp5LiL5Y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aXoOS4uu+8jOiAjOawkeiHquWMlu+8m+aIkeaXoOW/g++8jOiA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ato++8m+aIkeaXoOS6i++8jOiAjOawkeiHquWvjO+8m+aIkeaXoOassu+8jOiAjOa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tOOAgjwvcD48cD48ZW0+MjguPC9lbT7kuI3lhbblh7rlvKXov5zvvIzlhbbnn6XlvKX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ku6XlnKPkurrkuI3ooYzogIznn6XvvIzkuI3op4HogIzmmI7vvIzkuI3kuLrogIz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yj5Yeh55u46ZqU6ICF77yM5Y+q5piv5Zyo5paR5Y6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675Li65Yeh6YGT44CC6YCG5p2l5Y2z5Zyj5Z+644CCPC9wPjxwPjxlbT4z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o+S6uuS5i+ayu++8jOiZmuWFtuW/g++8jOWunuWFtuiFue+8jOW8seWFtuW/l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mqqOOAguW4uOS9v+awkeaXoOefpeaXoOassuOAguS9v+Wkq+aZuuiAheS4jeaVou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EuPC9lbT7mlYXpgZPlpKfvvIzlpKnlpKfvvIzlnLDlpKf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KfjgILln5/kuK3mnInlm5vlpKfvvIzogIzkurrlsYXlhbbkuIDnh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+l5Lq66ICF5pm677yM6Ieq55+l6ICF5piO44CC6IOc5Lq66ICF5pyJ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Oc6ICF5by644CCPC9wPjxwPjxlbT4zMy48L2VtPuassuiHtOmxvOiAheWFiOmAm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suiHtOm4n+iAheWFiOagkeacqOOAgjwvcD48cD48ZW0+MzQuPC9lbT7lpKnkuIvkuYv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pqbDpqovlpKnkuIvkuYvoh7PlnZrjgILml6DmnInlhaXml6Dpl7TvvIzlkL7mmK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6DkuLrkuYvmnInnm4rjgII8L3A+PHA+PGVtPjM1LjwvZW0+6KeB6Zuo5YiZ6KOY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H5aCC5YiZ6JOR5LiN55So44CCPC9wPjxwPjxlbT4zNi48L2VtPuWvuOeBq+iDvee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+8jOiageeptOiDveWGs+Wkp+WgpOOAgjwvcD48cD48ZW0+MzcuPC9lbT7lh4Dlh4D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Dlh4DmuIXvvIzmvoTmvoTmuZvmuZvmuZvmvoTmvoTjgILlhqXlhqXmnbPmnbPmnbPl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vvIzmsLjmsLjlnZrlnZrlnZrmsLjmsLjjgILmmI7mmI7mnJfmnJfmnJfmmI7mmI7vvIz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mL7mmL7mmL7ngbXngbXjgII8L3A+PHA+PGVtPjM4LjwvZW0+5aSp5LmL6YGT77yM5o2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A6ICM6KGl5LiN6Laz44CC5Lq65LmL6YGT77yM5YiZ5LiN54S277yM5o2f5LiN6Laz5Lul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aA44CCPC9wPjxwPjxlbT4zOS48L2VtPumjmOmjjuS4jee7iOacne+8jOmqpOmbq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OAgjwvcD48cD48ZW0+NDAuPC9lbT7lpKrkuIrvvIzkuI3nn6XmnInkuYvjgILlhb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ogIzoqonkuYvjgILlhbbmrKHvvIznlY/kuYvjgILlhbbmrKHvvIzkvq7kuYvjgIL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nhInvvIzmnInkuI3kv6HnhInjgII8L3A+PHA+PGVtPjQxLjwvZW0+5ZCI5oqx5LmL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O5q+r5pyr77yb5Lmd5bGC5LmL5Y+w77yM6LW35LqO57Sv5Zyf77yb5Y2D6Ye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aeL5LqO6Laz5LiL44CCPC9wPjxwPjxlbT40Mi48L2VtPuWkqee9keaBouaBou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S4jeWkseOAgjwvcD48cD48ZW0+NDMuPC9lbT7mgrLkuZDogIXvvIzlvrfkuYvpgq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JLogIXvvIzpgZPkuYvov4fvvJvlpb3mgbbogIXvvIzlv4PkuYvlp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2X5YyX5a6X5rqQ57+75Y2m6LGh77yM5pmo5piP54Gr5YCZ5ZCI5aSp5p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5aSn6ZqQ5bGF5bub5biC77yM5L2V5b+F5rex5bGx5a6I6Z2Z5a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uieWNseebuOaYk++8jOeluOemj+ebuOeUn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67pgZPkuYvkurrmmI7nlJ/mrbvvvIzmsYLmraPpgZPvvIzmg6nmgbbmiazlloTvvI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oi43nlJ/jgILmiJHku6zog73miormj6HnmoTlsLHmmK/ku4rnlJ/vvIzmraTouqvkuI3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luqbvvIzmm7TlkJHkvZXnlJ/luqbmraTouqvvvJ88L3A+PHA+PGVtPjQ3LjwvZW0+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5Sf6ICF77yM5LmD5omA5Lul5ZaE5ZC+5q275Lmf44CCPC9wPjxwPjxlbT40OC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k+iAhe+8jOi0teS5juaBkuS6juato+mBk++8jOWwpOi0teS5juaBkuihjOS6juato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Z7ngavkuI3oi6Xlj5bnh6fvvIzlr4TmsbLkuI3oi6Xlh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UwLjwvZW0+5Zyf5aSE5LiL77yM5LiN5Zyo6auY77yM5pWF5a6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x77yb5rC05LiL5rWB77yM5LiN5LqJ5YWI77yM5pWF55a+6ICM5LiN6L+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kp+W3neS4jeiDveS/g+WFtua2r++8jOS7pemAgumAn+a1juS5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Wys+S4jeiDveWJiuWFtuWzu++8jOS7peWJr+mZn+iAheS5i+as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kL7lrrbmraTmm7Lnmoboh6rnhLbvvIznrqHml6DlrZTlha7nkLTml6DlvK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aXmg4rop4nmta7nlJ/moqbvvIzlsL3lpJzmuIXpn7Pmu6HmtJ7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yj5Lq65LmL6YGT5Li66ICM5LiN5LqJ44CC5aSr5ZSv5LiN5LqJ77yM5pW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6r6IO95LiO5LmL5LqJ44CCPC9wPjxwPjxlbT41NC48L2VtPuS4iuWjq+mXu+mBk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jOihjOS5i++8m+S4reWjq+mXu+mBk++8jOiLpeWtmOiLpeS6oe+8m+S4i+Wjq+mXu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skeS5i+OAguS4jeeskeS4jei2s+S7peS4uumBk+OAguaVheW7uuiogOacieS5i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k+iLpeaYp++8m+i/m+mBk+iLpemAgO+8m+Wkt+mBk+iLpeKWoe+8m+S4iuW+t+iLp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v+W+t+iLpeS4jei2s++8m+W7uuW+t+iLpeWBt++8m+i0qOecn+iLpea4ne+8m+Wkp+eZ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se+8m+Wkp+aWueaXoOmahe+8m+Wkp+WZqOaZmuaIkO+8m+Wkp+mfs+W4jOWjsO+8m+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W9ou+8m+mBk+makOaXoOWQjeOAgjwvcD48cD48ZW0+NTUuPC9lbT7kuLrkuYvmlr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srvkuYvmlrzmnKrkubHjgII8L3A+PHA+PGVtPjU2LjwvZW0+5q2j6Lqr55u0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6YKq6Ieq5oGv44CCPC9wPjxwPjxlbT41Ny48L2VtPui/kOacieWQpue7iO+8jOWUr+mB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+8gTwvcD48cD48ZW0+NTguPC9lbT7pgZPogIXlvrfkuYvkvZPvvIzlvrfogIXpgZP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A+PHA+PGVtPjU5LjwvZW0+5aSp6YGT5peg5Lqy77yM5bi45LiO5Za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kqeS4i+S4h+eJqeeUn+S6juacie+8jOacieeUn+S6juaX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sJHkuI3nlY/lqIHvvIzliJnlpKflqIHoh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YeN5Li66L275qC577yM6Z2Z5Li66LqB5ZCb6L275YiZ5aSx5qC577yM6LqB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Cb44CCPC9wPjxwPjxlbT42My48L2VtPuWkqeS5i+mBk++8jOWIqeiAjOS4jeWus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S5i+mBk++8jOS4uuiAjOS4jeS6ieOAgjwvcD48cD48ZW0+NjQuPC9lbT7lsIbmrLLm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lv4XmlYXlvKDkuYvvvJvlsIbmrLLlvLHkuYvvvIzlv4XmlYXlvLrkuYvvvJvlsIb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kuYvvvIzlv4XmlYXlhbTkuYvvvJvlsIbmrLLlj5bkuYvvvIzlv4XmlYXkuI7kuYvjgIL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vq7mmI7jgII8L3A+PHA+PGVtPjY1LjwvZW0+5YW75oCn5LmL6YGT77yM5LiN5qyy6aWx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2n5Y+K57uI5pel5LmF5Z2Q77yM55qG5o2f5a+/5Lmf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csOS4gOaMh+S5n++8jOS4h+eJqeS4gOmprOS5n+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l6DnqbfkuYvpl6jvvIzku6XmuLjml6DmnoHkuYvph47jgILlkL7kuI7ml6XmnIjlj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7kuI7lpKnlnLDkuLrluLjjgII8L3A+PHA+PGVtPjY4LjwvZW0+576O5LmL5omA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rGh6L6x77yM5LiW5LiN6IO96LSx77yb5oG25LmL5omA5Zyo77yM6Jm96auY6ZqG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S144CCPC9wPjxwPjxlbT42OS48L2VtPuaXpeS4jeefpeWknO+8jOaciOS4je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XpeaciOS4uuaYjuiAjOW8l+iDveWFvOS5n+OAgjwvcD48cD48ZW0+NzAuPC9lbT7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g5zmsJTku6XmjIHnm4jvvIzllpzlnaDpmLPlha7mgJLmjZ/pmLTjgILkuKTnm67lhoX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omY7lsL7vvIzmnKbmnKblj4zogLPlkKzpu4Tluq3jgII8L3A+PHA+PGVtPjcxLjwvZW0+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L+Y6aG757uT5Ly05ri477yM5LiA6Lqr6Zq+5LiK56Kn5bKp5aS077yM6Iul5bCG5p6v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u54K877yM5byx5rC055uI55uI5bCR5L6/6Iif44CCPC9wPjxwPjxlbT43M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+Wwiu+8jOW+t+S5i+i0te+8jOWkq+iOq+S5i+WRveiAjOW4uOiHqueEtuOAguaVhemB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+8jOW+t+eVnOS5i++8m+mVv+S5i+iCsuS5i++8m+aIkOS5i+eGn+S5i++8m+WFu+S5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OAgueUn+iAjOS4jeacie+8jOS4uuiAjOS4jeaBg++8jOmVv+iAjOS4jeWusOOAg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hOW+t+OAgjwvcD48cD48ZW0+NzMuPC9lbT7lnZrlvLrlpITkuIvvvIzmn5TlvLHlpIT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2T5LmL55uI6Jma5raI5oGv77yM55qG6YCa5LqO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LqO5LiH57G777yM5ZKM5LmL5LqO5aeL77yM5ZKM5LmL5LqO57uI44CC6Z2Z56We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5Sf5LmL6YGT5Lmf44CCPC9wPjxwPjxlbT43NS48L2VtPuS/l+S6uuaYreaY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rOaYj+aYj+OAguS/l+S6uuWvn+Wvn++8jOaIkeeLrOmXt+mXt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lpKnnlJ/kuobkurrvvIznlYXooYzkuo7kuJbvvIzkurrvvIzoh7Pls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Y+N6ICF6YGT5LmL5Yqo77yM5byx6ICF6YGT5LmL55So44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5Sf5LqO5pyJ77yM5pyJ55Sf5LqO5peg44CCPC9wPjxwPjxlbT43OC48L2VtP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+8jOaVheaYju+8m+S4jeiHquaYr++8jOaVheW9sO+8m+S4jeiHquS8kO+8jOaVh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4jeiHquefnO+8jOaVhemVv++8m+Wkq+WUr+S4jeS6ie+8jOaVheWkqeS4i+iOq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S6ieOAgjwvcD48cD48ZW0+NzkuPC9lbT7lpKvlpKflr5Loh7PvvIzpnJzpm6rpm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n6Xmnb7mn4/kuYvojILkuZ/jgII8L3A+PHA+PGVtPjgwLjwvZW0+5ZaE5ri46ICF5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6aqR6ICF5aCV77yM5ZCE5Lul5YW25omA5aW977yM5Y+N6Ieq5Li656W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NieiMguiAheWcn+W/heayg++8jOmxvOWkp+iAheawtOW/heW5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pJroqIDmlbDnqbfvvIzkuI3lpoLlroj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5Sa54ix5b+F5aSn6LS577yM5aSa6JeP5b+F5Y6a5Lqh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peaXoOWOmuWFpeaciemXtO+8jOaBouaBouS5juWFtuS6jua4uOWIg+W/h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efo+OAgjwvcD48cD48ZW0+ODUuPC9lbT7oqIDogIzlv4XmnInkv6HvvIzmnJ/ogIz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pKnkuIvkuYvpq5jooYzkuZ/jgII8L3A+PHA+PGVtPjg2LjwvZW0+5ZCN5Zyo5peg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ZCN77yM5ZCN5Zyo5aSq5p6B5YiZ5Y+v5ZCN44CCPC9wPjxwPjxlbT44Ny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huS5g+ingeWWhOa4uO+8jOmprOWllOS5g+ingeiJr+W+oe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rlv5fogIXvvIzlip/lkI3kuYvkuLvkuZ/vvJvkuI3mg7DogIXvvIzkvJflloTkuYv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8L3A+PHA+PGVtPjg5LjwvZW0+55Sa54ix5b+F5aSn6LS577yM5aSa6JeP5b+F5Y6a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+l6Laz5LiN6L6x77yM55+l5q2i5LiN5q6G77yM5Y+v5Lul6ZW/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mHjeS4uui9u+ague+8jOmdmeS4uui6geWQm+OAgui9u+WImeWkseagu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eWkseWQm+OAgjwvcD48cD48ZW0+OTEuPC9lbT7lpKflpKnkuYvlhoXvvIzlpI3mnI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kyLjwvZW0+5pyJ5aeL6ICF5b+F5pyJ5Y2S77yM5pyJ5a2Y6IC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h44CCPC9wPjxwPjxlbT45My48L2VtPueLrOS4juWkqeWcsOeyvuelnuW+gOad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suWAquS6juS4h+eJqe+8m+S4jeiwtOaYr+mdnu+8jOS7peS4juS4luS/l+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npo/nlLHlt7Hlj5HvvIznpbjnlLHlt7H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pyJ6YGT5peg5pyv77yM54us5ZaE5YW26Lqr77yb5pyJ5pyv5peg6YGT77yM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z5bex77yb5Lul6YGT5b6h5pyv77yM5YW85rWO5aSp5LiL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Un+S6juaXoO+8jOWunuWHuuS6juiZmuOAgjwvcD48cD48ZW0+OTcuPC9lbT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6XmsLTvvIzmsLTlloTliKnkuIfnianogIzkuI3kuon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6I6r5aSn5LqO5LiN55+l6Laz77yM5ZKO6I6r5aSn5LqO5qyy5b6X44CC5pWF55+l6La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bi46Laz55+j44CCPC9wPjxwPjxlbT45OS48L2VtPuS6uuacieebl+iAjOWvj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iAheacquW/heebl++8m+acieW7ieiAjOi0q+iAhe+8jOi0q+iAheacquW/heW7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6YeR5Lul5Yia5oqY77yM5rC05Lul5p+U5YWo77yM5bGx5Lu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77yM6LC35Lul5Y2R5a6J44CCPC9wPjxwPjxlbT4xMDEuPC9lbT7kuIfniankvZzogIzl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nlJ/ogIzlvJfmnInvvIzkuLrogIzlvJfmgYPvvIzlip/miJDogIzkuI3lsYXjgIL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vJflsYXvvIzmmK/ku6XkuI3ljrvjgII8L3A+PHA+PGVtPjEwMi48L2VtPuiHs+S6uuaX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lnuS6uuaXoOWKn++8jOWco+S6uuaXoOWQjeOAgjwvcD48cD48ZW0+MTAz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XoCZyZHF1bzvlkI3vvIzlpKnlnLDkuYvlp4vvvJsmbGRxdW875pyJJnJkcXVvO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S5i+avjeOAgjwvcD48cD48ZW0+MTA0LjwvZW0+5b6F6KW/5pa944CB5q+b5au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N77yM5YiZ57uI6Lqr5LiN5a6255+j44CCPC9wPjxwPjxlbT4xMDUuPC9lbT7ov5j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p/vvIzllK/lnKjlr7nlooPml6Dlv4PogIzlt7LjgII8L3A+PHA+PGVtPjEw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S4jei0teWwuuS5i+WjgeiAjOmHjeWvuOS5i+mYtO+8jOaXtumavuW+l+iAjOaYk+W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A3LjwvZW0+5peg5Li66ICM5peg5LiN5Li644CC5Y+W5aSp5Li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eg5LqL77yM5Y+K5YW25pyJ5LqL77yM5LiN6Laz5Lul5Y+W5aSp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guPC9lbT7np6/niLHmiJDnpo/vvIznp6/mgKjmiJDnpbjjgII8L3A+PHA+PGVtPjEw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0quacgOWFiO+8jOS4jeaBkOeLrOWQjuOAgjwvcD48cD48ZW0+MTEwLjwvZW0+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ZSQ77yM6Kej5YW257q377yM5ZKM5YW25YWJ77yM5ZCM5YW25bCY77yM5piv6LCT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hOWQjCZyZHF1bzvjgILmlYXkuI3lj6/lvpfogIzkurLvvIzkuI3lj6/lvpfogIznlo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vpfogIzliKnvvIzkuI3lj6/lvpfogIzlrrPvvJvkuI3lj6/lvpfogIzotL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pfogIzotLHjgILmlYXkuLrlpKnkuIvotLXjgII8L3A+PHA+PGVtPjExMS48L2VtPu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eawtOOAguawtOWWhOWIqeS4h+eJqeiAjOS4jeS6ie+8jOWkhOS8l+S6uuS5i+aJgOa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HoOS6jumBk+OAgjwvcD48cD48ZW0+MTEyLjwvZW0+5rK75aSn5Zu977yM6Iul54O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44CCPC9wPjxwPjxlbT4xMTMuPC9lbT7kuI3nn5zotLXvvIzkvZXnvqHlkI3vvJvkuI3pg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kvZXnvqHkvY3jgII8L3A+PHA+PGVtPjExNC48L2VtPuaXoOS4uuiAjOWwiuiA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k+S5n++8m+acieS4uuiAjOe0r+iAhe+8jOS6uumBk+S5n+OAgjwvcD48cD48ZW0+MT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6aWu6ZW/55Sf6YWS77yM6YCN6YGl6LCB5b6X55+l44CCPC9wPjxwPjxlbT4x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JjnnaPku6XkuLrlvoTvvIzlj6/ku6Xkv53ouqvvvIzlj6/ku6XlhajnlJ/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rLvvIzlj6/ku6XlsL3lubTjgII8L3A+PHA+PGVtPjExNy48L2VtPuWkp+mBk+aXoO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iCsuWkqeWcsO+8m+Wkp+mBk+aXoOaDhe+8jOi/kOihjOaXpeaciO+8m+Wkp+mBk+aX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Vv+WFu+S4h+eJqeOAgjwvcD48cD48ZW0+MTE4LjwvZW0+5Lq65LmL55Sf5q275aS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A54KB5Lmf44CC5pyJ54KB5YiZ55Sf77yM5peg54KB5YiZ5q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kuPC9lbT7og73oh7Pkuo7ml6DkuZDogIXvvIzliJnml6DkuI3kuZDvvJvml6DkuI3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h7PmnoHkuZDnn6PjgII8L3A+PHA+PGVtPjEyMC48L2VtPuS7peeBq+aVkeeBq++8jOS7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keawtO+8jOWQjeS5i+absOebiuWkmuOAgjwvcD48cD48ZW0+MTIxLjwvZW0+6YGT5LmL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LiN5Y+v6YGT77yM6YGT5LmL5Y+R6KeB5YiZ5Y+v6YGT44CCPC9wPjxwPjxlbT4x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ku6XlnKPkurrmirHkuIDkuLrlpKnkuIvlvI/jgILkuI3oh6rop4HvvIzmlYXmmI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mmK/vvIzmlYXlvbDvvJvkuI3oh6rkvJDvvIzmlYXmnInlip/vvJvkuI3oh6rnn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lb/jgILlpKvllK/kuI3kuonvvIzmlYXlpKnkuIvojqvog73kuI7kuYvku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y48L2VtPuWkqeS5i+mBk++8jOWIqeiAjOS4jeWus+OAguWco+S6uuS5i+mB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S4jeS6ieOAgjwvcD48cD48ZW0+MTI0LjwvZW0+6KeB5Ye65Lul55+l5YWl77yM6KeC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+l5p2l44CCPC9wPjxwPjxlbT4xMjUuPC9lbT7kuIDml6XlhoXvvIzljYHkuoz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YDliLDvvIznmoblj6/kuLrjgII8L3A+PHA+PGVtPjEyNi48L2VtPuWtpumBk+iAhe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KoeWcqOWFu+eCgeiAjOW3suOAguWkq+W/g+a2suS4i+mZje+8jOiCvueCgeS4iu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6juiEvu+8jOWFg+eCgeawpOawsuS4jeaVo++8jOWImeS4ueiBmuef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3LjwvZW0+56m35YiZ5Y+N77yM57uI5YiZ5aeL44CCPC9wPjxwPjxlbT4x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kuZ/ogIXvvIzomZrogIzlvoXnianogIXkuZ/jgILllK/pgZPpm4bomZrvvIzomZrogI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kuZ/jgII8L3A+PHA+PGVtPjEyOS48L2VtPuS4ieWNgei+kO+8jOWFseS4gOavgu+8jOW9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+8jOaciei9puS5i+eUqOOAguWfj+WftOS7peS4uuWZqO+8jOW9k+WFtuaXoO+8jOac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eUqOOAguWHv+aIt+eJluS7peS4uuWupO+8jOW9k+WFtuaXoO+8jOacieWupOS5i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heacieS5i+S7peS4uuWIqe+8jOaXoOS5i+S7peS4uueUqOOAgjwvcD48cD48ZW0+MT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g6Iej5LiN5LqL5LqM5Li777yM6LSe5aa75LiN5L6N5LqM5aSr77yM5LiW6Ze06K+4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V55CG55u46YCa77yM5LiN5Y+v5LiJ5b+D5LqM5oSP77yM5ZCm5YiZ5b+F55yf5rO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1N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2aHp5Lmh0bWwiPmh0dHBzOi8vZHVhbmp1emlrdS5jb20vZHVhbmp1emkvdTc2OWc2dmh6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60B6E9C84DA988A1FB3C1BCD986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