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2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EB7DBAE3927FBCEB9A7C1EDDBB5D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B7DBAE3927FBCEB9A7C1EDDBB5D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p2/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qOeahOeUn+aXpe+8jOWSjOaYpeWkqeS4g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m+aCqOeahOW/g+ihgO+8jOS4uuS8geS4mueahOaYjuWkqeS5puWGme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aXpeWtkOmHjO+8jOaIkeS7rOeahOelneemj+WSjOWto+iKguS4gOagt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eUn+aXpeW/q+S5kO+8gTwvcD48cD48ZW0+Mi48L2VtPuaWsOW5tOW9k+epuueF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vueS9oOeske+8jOi0oui/kOeCueeCueWktO+8jOemj+i/kOaJreaJreiFs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jeaLjeiEuO+8jOmhuuWIqei3uui3uuiEmu+8jOW5s+WuieaPoeaPoeaJi++8jOWQieel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eskeOAguaWsOW5tOW/q+S5kOWTpuOAgjwvcD48cD48ZW0+My48L2VtPumAgei1sOaX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S5n+mAgei1sOS4gOW5tOeahOmYtOmDge+8jOi/juadpeaWsOaY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5n+i/juadpeaWsOeahOW4jOacm+OAgue7meaCqOaLnOW5tOWVpu+8geelnee+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5tOW/q+S5kO+8gTwvcD48cD48ZW0+NC48L2VtPuS9huaEv+ecn+ato+eahOW/q+S5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dgOS9oO+8jOWcqOi/meWxnuS6juS9oOeahOeJueWIq+eahOS4gOWkq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S48L2VtPuacteactemynOiKse+8jOmjmOaVo+ed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m+eCueeCueeDm+eBq++8jOmXqueDgeedgOWFieiKku+8m+mYtemYtemfs+S5k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dgOW4jOacm++8m+Wdl+Wdl+ibi+ezle+8jOS8oOmAkuedgOaipuaDs+OAgu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mjnuaJrO+8jOeUn+aXpeeahOelneemj+aCoOmVv+OAguelne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e+iuW5tOWIsO+8jOi6q+S9k+W+iOmHjeimge+8jOW6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kuS4jeaOie+8jOWwkeWWnemFkuWkmuWQg+iPnO+8jOihqOekuuW/g+aEj+Wwseeu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Ev+iAgeadv+i6q+S9k+Wlve+8jOi2iui/h+i2iuW8gOW/g++8jOi0ouWvjOa7mua7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a0u+i2iuadpei2iue+juWlveOAgjwvcD48cD48ZW0+Ny48L2VtPuaLnOW5tOek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mFjeaWue+8jOWMheWQq++8muWNgeWIhuWFs+W/g+OAgeWNgeWIhueUnOe+juOAg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peW6t+OAgeWNgeWIhuWlvei/kOOAgeWNgeWIhuW/q+S5kOOAgeWNgeWIhuWQieWIq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5uOemj+OAgeWNgeWIhuWmguaEj+OAgeWNgeWIhue+jua7oeOAguaEv+S9oOWkp+W5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mprOW5tOW5uOemj+a7oea6ou+8gTwvcD48cD48ZW0+OC48L2VtPuWPqu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Un+a0u+eahOS6uu+8jOaJjeiDvemihueVpemynOiKseeahOWoh+iJs++8jOWPqu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IseeahOS6uu+8jOaJjeiDvemihueVpeWIsOW/g+S4reiKrOiKs++8jOelne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ueWIq+eahOeUn+aXpeOAgjwvcD48cD48ZW0+OS48L2VtPuaWsOeahOS4g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KseedgOW5s+Wuie+8jOaLpeedgOWBpeW6t++8jOaPo+edgOW5uOemj++8jOaQu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QguedgOa4qemmqO+8jOW4puedgOeUnOicnO+8jOW4puedgOi0oui/kO+8jOa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elpe+8jOi/iOWFpeaWsOW5tO+8jOW/q+S5kOW6pui/h+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hL/mgqjmr4/lpKnnlKjlpKfmtbfnmoTog7jmgIDpnaLlr7nvvIznlKj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moTmhJ/op4nnhp/nnaHvvIznlKjljZfpnZ7nmoTpmLPlhYnmmZLog4zvvIznlKjnm5bo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hYPmtojotLnvvIznlKjluIPku4DnmoTljYPph5HpmarphonvvIznlKjmi4nnm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pgIPnqI7vvIzmlrDlubTlv6vkuZDvvIE8L3A+PHA+PGVtPjExLjwvZW0+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5Y+v5LmQ77yB5LiH5LqL6Iqs6L6+77yB5aSp5aSp5aiD5ZOI5ZOI77yB5pyI5p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77yB5bm05bm06auY5LmQ6auY77yB5b+D5oOF5Ly86Zuq56Kn77yB5rC46L+c6YO9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BPC9wPjxwPjxlbT4xMi48L2VtPuS9oOWcqOaIkeecvOS4reaYr+acgOe+j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mDveiuqeaIkeayiemGieOAguS9oOeahOWdj++8jOS9oOeahOWlv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aXtuaShei1t+eahOWYtOOAguS9oOWcqOaIkeeahOW/g+S4reaYr+acgOe+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buOeIseeahOS6uuacgOiDveS9k+S8muOAguelneaEv+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nmoTnlJ/ml6XljbPlsIbmj63luZXvvIzlj5HmnaHnn63kv6H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Z3npo/vvJrlvIDlv4Plv6vkuZDkuIDplIXlkIznha7vvIzlkInnpaXlpoLmhI/kuID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KHvvIzlubPlronpobrliKnkuIDotbfkuIrot6/vvIzlubjnpo/lpb3ov5DkuIDlkIz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LnpZ3vvJrnlJ/ml6Xlv6vkuZDvvIE8L3A+PHA+PGVtPjE0LjwvZW0+56Wd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a5LiA5a625ZKM5ZKM552m552m77yM5LiA5bm05byA5byA5b+D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+r5b+r5LmQ5LmQ77yM5LiA5LiW5bmz5bmz5a6J5a6J77yb5aSp5aSp57K+56W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M5pyI5pyI5Zac5rCU5rSL5rSL77yb5bm05bm06LSi5rqQ5bm/6L+b77yM5bKB5bK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Wl5ZKM77yB5paw5bm05b+r5LmQ77yBPC9wPjxwPjxlbT4xNS48L2VtPuaYpeiK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uS4quaXqe+8muS4gOelnei6q+S9k+Wlve+8m+S6jOelneWbsOmavuWwke+8m+S4ieel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2iO+8m+Wbm+elneS4jeWPmOiAge+8m+S6lOelneW/g+aDheWlve+8m+WFreelne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++8m+S4g+elneW5uOemj+e7le+8m+WFq+elneaUtuWFpemrmO+8m+S5neelneW5s+Wu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NgeelneS5kOmAjemBpe+8geaYpeiKguaEieW/q+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kuobmiJHnpZ3kvaDvvJrlt6XkvZzlnKgmbGRxdW876ZKxJnJkcXVvO+Wkt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k+WwseWcqOaJi+WktOOAgua9h+a0kuaciea0vuWktO+8jOWBpeW6t+WwseWcqOmHj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acieadpeWktO+8jOa4qemmqOWwseWcqOiCqeWktOOAguiIkuWxleW8gOeci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wseWcqOW/g+WktOOAgjwvcD48cD48ZW0+MTcuPC9lbT7lnKjov5nkuKr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nmoTml6XlrZDph4zvvIzoobflv4PnpZ3mhL/mgqjpnZLmmKXplb/pqbvvvIzmhL/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roHpnZnlkozllpzmgqbmgoTmgoTluKbnu5nmgqj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aw5bm05paw5LqL5paw5byA5aeL5paw6LW354K55a6a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6Wd6aKG5a+85LqL5LqL5aaC5oSP77yM5bKB5bKB5bmz5a6J77yM57K+56We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pil6IqC5aW977yBPC9wPjxwPjxlbT4xOS48L2VtPuaYpeiKguaYr+S9s+iK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wseS4jeiDveayoeacieS9oO+8geayoeacieS9oOWwseWlveWDj++8mueCkuiPnOay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kO+8jOahlOWtkOS4jeWkqueUnO+8jOWWnemFkuayoeacieeDn++8jOS4iuihl+ayoeW4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AuPC9lbT7mi4jkuIDniYfmt7HlhqznmoTpm6rvvIzmlp/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phZLvvIzliqDkuIDmu7Tlv6vkuZDnmoTmsLTvvIzmt7vkuIDli7rlubjov5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kZjkuIDova7nmo7mtIHnmoTmnIjvvIzmtJLkuIDnvJXngb/ng4LnmoTlhYnvvIzp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nJ/or5rnmoTor53vvJrmmKXoioLlv6vkuZDvvIE8L3A+PHA+PGVtPjI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LiA5YWD5aSN5aeL44CB5LiH6LGh5pu05paw77yb5bm05bm05aaC5oSP44CB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6LSi5rqQ5bm/6L+b44CB5a+M6LS15ZCJ56Wl77yb5bm456aP5a6J5bq344CB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77yb56u55oqx5bmz5a6J77yM56aP5ruh6Zeo77yb5Zac5rCU5rSL5r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8gOW/g+avj+S4gOenku+8jOW/q+S5kOavj+S4gOWkqe+8jO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+8jOWBpeW6t+WIsOawuOi/nO+8gTwvcD48cD48ZW0+MjMuPC9lbT7lt6XkvZ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gZrvvIzkvYbmmK/lv4PngbXkuI3lj6/ku6Xlr4Llr57vvJvnlJ/mtLvlj6/ku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kvYbmmK/nrJHlrrnkuI3lj6/ku6Xpl7Tmlq3vvJvmnIvlj4vlj6/ku6XkuI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nlJ/ml6XkuI3lv5jorrDov57nur/vvJvnpZ3kvaDlubjnpo/lpb3ov5Dov57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liLDmsLjov5zvvIE8L3A+PHA+PGVtPjI0LjwvZW0+5a6d6LSd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5So5a+55L2g55qE5oCd5b+157uH5oiQ5LiA5byg572R77yM5oqK5L2g5oul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5aSu77yM5oiR5Lus5Lya5rC46L+c5Zyo5LiA6LW377yM5LiA6LW35a6e54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K+66KiA44CC5LiA6LW35bm456aP55Sc6Jyc55qE6LWw5LiL5Y67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aw5bm05b+r5LmQ44CCPC9wPjxwPjxlbT4yNS48L2VtPuelneemj+WK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+iOWkmuS4quelneemj++8jOelneemj+WHj+elneemj+aYr+elneemj+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5mOelneemj+aYr+aXoOmZkOS4quelneemj++8jOelneemj+mZpOelneemj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elneemj++8jOelneemj+S9oOW5s+WuieW5uOemj+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v5nlv5nnooznoozvvIzlj4jmmK/mlrDlubTotbfmraXvvJ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gZzlgZzvvIzml6XljobmkpXkuIvph43orqHmlbDvvJvovbvovbvmnb7mnb7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v4PkuK3pqbvvvJvoh6roh6rlnKjlnKjvvIzng6bmgbzlhajpg6jpg73muIXpma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vvIzmhL/kvaDmhaLmhaLmgqDmgqDvvIzmiorlpb3ml7blhYnlronlu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b2T5pen5bm056a75Y6755qE5pe25YCZ77yM5ZCM5pe256a7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mA5pyJ55qE5LiN5b+r77yb5b2T6L+O5p2l5paw5pil55qE5pe25YCZ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O5p2l5LqG5paw55qE5biM5pyb44CC56Wd5L2g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keS7rOeahOebuOmBh++8jOS5n+iuuOaYr+e7reedgOS4gOS4quWJjeS4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e8mO+8jOacquern+eahOaVheS6i+OAguS7u+S9leeahOS7mOWHuu+8jOayoeacieWv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btOayoeacieWAvOW+l+S4juWQpueahOiAg+iZkeOAgu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hL/mgqjlpKnlpKnpobrvvIzml7bml7bpobrvvIzliIbliIb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Lnp5LpobrvvIzmnIjmnIjpobrvvIzlubTlubTpobrvvIzniLHmg4XpobrvvIz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ouqvkvZPpobrvvIznlJ/mtLvpobrvvIzmgLvkuYvkuIDliIfpg73og73pobr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opoHnpZ3mgqjmlrDlubTpobrmsLjov5zpobrvvIE8L3A+PHA+PGVtPjMw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ey5oiQ5Li65rC45LmF55qE5qKm77yM5piv5q+P5q615qKm5Lit5L2g6L+35Lq6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5LuK5aSp5piv5L2g55qE55Sf5pel77yM5oiR5oS/5oSP5YGa55Sc55Sc55qE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5Sc55Sc55qE56Wd56aP77yM5oiR5oS/5oSP5YGa6L275p+U55qE54Ob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rex5rex55qE56Wd56aP77ya55Sf5pel5b+r5LmQ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+8muaWsOW5tOeahOesrOS4gOmil+mcsuePoOWboOS9oOiAjOe+juS4veaZtuiO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eahOesrOS4gOS4qum7juaYjuWboOS9oOiAjOaDrOaEj+Wugemdme+8jOmCo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srOS4gOe8lemYs+WFieWboOS9oOiAjOa4qeaaluiIkuW/g+aDheOAguiht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peiKguW/q+S5kO+8gTwvcD48cD48ZW0+MzIuPC9lbT7mlrDlubTliLDvvJr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lj6/kuZDvvIzkuIfkuovoiqzovr7vvIzlpKnlpKnlqIPlk4jlk4jvvIzmnIjmnIj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vvIzlubTlubTpq5jkuZDpq5jvvIzlv4Pmg4XkvLzpm6rnoqfvvIzmsLjov5zpg73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vIDlvIDlv4Plv4PvvIzpobrpobrliKnliKnvvIHpooblr7zpmaT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4Ot6IW+6IW+55qE6aW65a2Q6aaZ5Zui5ZyG77yM57qi5b2k5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6y854Wn5aaC5oSP77yM6bKc5Lqu5Lqu55qE5a+56IGU5Zac6Zmk5aSV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6yR5a6554ix5Zub5rqi44CC5Zyo6L+Z576O5aW955qE5pe25Yi7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yJ5LuK5pyd77yM5bKB5bKB5pyJ5LuK5piU44CC6Zmk5aSV5aSn5ZCJ5aSn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KiuaIkeeahOekvOeJqemAgeS4iu+8jOaKiuaIkeeahOW/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juS4iu+8jOebuOS/oeS9oOS8muW/q+S5kOaXoOavlOOAgu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pZ3kvaDkuIDluIbpo47pobrvvIzlj4zpvpnmiI/nj6DvvJv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vIDms7DvvIzlm5vlraPlj5HotKLvvJvkupTnpo/kuLTpl6jvvIzlha3lha3lpKfpob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mjafmnIjvvIzlhavpnaLmmKXpo47vvJvkuZ3ov5DlvZPlpLTvvIzljYHlhajljYH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mga3llpzjgII8L3A+PHA+PGVtPjM2LjwvZW0+5Yas6Zuq5pyq6aOY5rid5be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el6YW35pqR5aSc6Zq+55yg77yb5pil5YWJ54G/54OC5rSS5ruh5Zut77yM56e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i95Y205rKh6Zey77yb55+i5b+X5LiN5rid5Z2a5aaC56OQ77yM5ZCM56qX5YWx5bq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b5pil6IqC5b+r5LmQ5Yu/5b+Y546p77yM5paw5bm05aW96L+Q5LmQ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ogemjjumUo+m8k+WWp+WkqeWTje+8jOi/juadpeaYpeiK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aJrOOAguWQhOenjeiKguebrumDveS4iuWcuu+8jOiInum+meiInueLruaWl+W/l+aY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+Wls+iAgeWwkeWWnOa0i+a0i++8jOaLjeaJi+ensOi1nuaUvuWjsOWUseOAguS6lO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WutuWFtOaXuu+8jOmprOW5tOWIsOadpeabtOWvjOW8uuOAguelneS9oOaWsOW5tO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i6q+S9k+ajkuajkuW5uOemj+mVv++8gTwvcD48cD48ZW0+MzguPC9lbT7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bfnlJ/ml6XmrYzvvIzovbvovbvpgIHlh7rnlJ/ml6XnpLzvvIzmt6Hmt6HnmoT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vvIznu7Xplb/nmoTnpZ3npo/lnKjlv4PkuK3vvIzmraTml7bmraTliLvmra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nlJ/ml6Xlv6vkuZDmmK/llK/kuIDvvIHnpZ3npo/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q655Sf5piv5LiA6YGT6aOO5pmv77yM5b+r5LmQ5piv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pil55yL5qGD77yM5aSP6KeB5p+z77yM56eL6KeC6I+K77yM5Yas6LWP5qK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6Zmq5Ly05L2g77yb5pyI5ZyG5piv6K+X77yM5pyI57y65piv55S7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G/54OC77yM5pel6JC95rWq5ryr77yM5oS/6aKG5a+85L2g5paw5bm06Zmk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En+iwouS4iuiLjeWcqOS7iuWkqee7meS6h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ekvOeJqe+8jOWwseaYr+S9oOmVv+mVv+eahOS6uueUn+aXheeoi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aYr+aIkeS4gOeUn+eahOW5uOemj+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nKjov5nkuKrlgLzlvpfluobotLrnmoTml6XlrZDph4zvvIzmiJH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spzoirHkuI7nvo7phZLnjK7npLzvvIzkvYblv4PkuK3mnInmrYzvvIzosKjnpZ3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6vkuZDjgII8L3A+PHA+PGVtPjQyLjwvZW0+5oC75Zyo562J5b6F5LiA5Liq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pyA55yf55qE6Zeu5YCZ77yb5oC75Zyo562J5b6F5LiA56eN5pa55byP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5L2g55qE5pel5a2Q77yb5paw5pil5bCx6KaB5Yiw5LqG77yM5LiA5bm05Y+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6Wd5oS/5L2g5pS26I635aSa5aSa77yM5bCd5bC95bm456aP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y48L2VtPuaXpee7meS9oOa4qeaalu+8m+aciOe7meS9o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Yn+e7meS9oOa1qua8q++8m+mbqOe7meS9oOa7i+a2pu+8m+aIkee7meS9o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4gOS7vee+juS4veiuqeS9oOasoueske+8jOmAgeS4gOS7veW8gOW/g+iuqeS9o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neS9oOaYpeiKguW/q+S5kO+8ge+8gTwvcD48cD48ZW0+NDQuPC9lbT7kuZ/orr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sLHmmK/pgqPml6nlt7Lms6jlrprnmoTliY3nvJjvvIzkuI3nhLbmgI7mm77m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kvIHnm7zvvIznnJ/mg7PopoHlsIbkvaDnmoTlkI3lrZfng5nlnKjlv4PkuIr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g4XmhJ/nmoTpqbvotrPngrnjgILnu5nkvaDnmoTnlJ/ml6X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iq576O5Li955qE5pel5a2Q77yM6L+Z5Liq5LiW55WM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a5LqG5LiA5oq56K+x5Lq655qE6Imy5b2p77yB6KG35b+D56Wd56aP5oKo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i48L2VtPuS4pOeJh+e7v+WPtu+8jOmlseWQq+edgOWug+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eahOaDheiwiu+8m+S4gOWPpei0uuivje+8jOa1k+e8qeS6huaIkeS7rOWvueaC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aEv+W/q+S5kOaLpeaKseaCqO+8jOWcqOi/meWxnuS6juaCqOeahOeJueWI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eUn+aXpeW/q+S5kO+8gTwvcD48cD48ZW0+NDcuPC9lbT7miJHmnIDmlaz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vvJrlnKjov5nmlrDlubTph4znpZ3mhL/kuIrluJ3kv53kvZHmgqjvvIHop4Lpn7P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iqTkvY/mgqjvvIHotKLnpZ7mirHkvY/mgqjvvIHniLHnpZ7lsITkvY/mgqjvvIHpo5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Y/mgqjvvIE8L3A+PHA+PGVtPjQ4LjwvZW0+6Zmk5aSV5Yiw77yM57K+5b2p6IqC55uu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LiK5ryU77ya5ZSx55qE77yM5LiN5piv5q2M5aOw77yM5piv5b+r6YCS55qE5Lyg5pK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5qE77yM5LiN5piv6Iie6LmI77yM5piv5qyi5LmQ55qE6JST5bu277yb5ryU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ZOB77yM5piv56Wd56aP55qE5b+D5aOw44CC56Wd5L2g5pil6IqC546p5b6X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mAgeS4iuaIkeS4gOS7veecn+ivmu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cqOaWsOeahOS4gOW5tOmHjO+8jOaLpeacieabtOWuieW6t+abtOW/q+S5k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aCqOaWsOW5tOW/q+S5kO+8gTwvcD48cD48ZW0+NTAuPC9lbT7mlrDmmKXmnaX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lvKDnga/nu5PlvanmlL7pnq3ngq7jgILng6bmgbzlt7Lpmo/ml6fml7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pkp/lo7DmiqXllpzliLDjgILmrKLlkbzpm4Dot4PkurrlhbTlpYv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vo7pgI3pgaXjgILlpKfmraXov4jlkJHmlrDkuIDlubTvvIzlkInnpaXkuYvlhYn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jgILnpZ3mlrDlubTlv6vkuZDvvIE8L3A+PHA+PGVtPjUxLjwvZW0+6KGX6KGX5be3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rSL5rSL77yM5a625a625oi35oi35b2p57uT54Gv5byg77yM6ICB6ICB5bCR5bC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4i95pyX77yM5aSE5aSE5aWP5ZON5pil55qE5LmQ56ug77yM5Yas5Y675pil5p2l5Lq6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pil6IqC5Li06L+R56Wd56aP6ZW/77ya5pil6IqC5oSJ5b+r77yM5paw5pil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eUqOWbm+Wto+eahOW5s+Wuiei0tOS4gOW5heaYpe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lpeWSjOS4juWBpeW6t+WGmeS4gOS4quemj+Wtl++8jOeUqOWkqeeEtueahOmUpue7o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eBr+esvO+8jOeUqOecn+W/g+S4juivmuaEj+mAgeS4gOS7veelneemj++8j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5tOiKgu+8jOaEv+S9oOWFqOWutuWbouiBmuasouWWn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lg4/nm5vlvIDnmoToirHmnLXvvIzkuIDniYfniYfmgqDnhLbpo5jov4f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kuIDpppbmtYHmt4znmoTmrYzvvIzmgY3nhLbpl7TllLHliLDkuobkuIDlubTlsoH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mK/kuIDpobXorrDkuovnmoToloTvvIzmgY3mg5rkuK3nv7vliLDkuob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npZ3kvaDmmKXoioLlv6vkuZDvvIE8L3A+PHA+PGVtPjU0LjwvZW0+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oiR6K+05pe25p2l5LiN5Y+K5oCd57Si44CC6ICM5oCd57Si5ZCO6L+Y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+077yM56Wd55Sf5pel5b+r5LmQ77yB6L+Z5LiW55WM5L2V5YW2576O5Li9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yJ5oiR77yB55Sf5pel5b+r5LmQ77yBPC9wPjxwPjxlbT41NS48L2VtPuelne+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awuOi/nOi/meagt+W4heawlO+8jOeUn+aEj+i2iuWBmui2iuWkp+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mdkuaYpeeahOagkei2iumVv+i2iuiRseiMj++8jOeUn+WRveeahOiKseWwsei2iuW8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+S4veOAguWcqOaCqOeUn+aXpeeahOi/meS4gOWkqe+8jOivt+aOpeWPl+aIkeS7r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a3seeahOelneemj+OAgueUn+aXpeW/q+S5kOOAgee+juS4ve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o7Dlo7DnpZ3npo/vvIzkuJ3kuJ3mg4XosIrvvIzkuLLkuLL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kuIDku73npLznianvvIznlZnlnKjkvaDnmoTlv4PnlLDvvIz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nvorlubTlkInnpaXvvIE8L3A+PHA+PGVtPjU3LjwvZW0+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S26JeP552A5L2g55qE5ZCN5a2X77yM5bCx5YOP5oiR5b+D6YeM5pS26JeP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M5Zyo5q+P5Liq6IqC5pel6YeM5L2g5rOo5a6a6KaB6KKr5oiR5oOz6LW3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IO96YCB5Yiw5L2g55qE5b+D6YeM44CC5pil6IqC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souasouWWnOWWnOi/jue+iuW5tO+8m+S4h+S6i+WmguaE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+8jOWkp+WQieWkp+WIqemhuuaWsOW5tO+8jOS6i+S4muaIkOWKn+i+ieeFjOW5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W5uOemj+W5tO+8jOi6q+S9k+WBpeW6t+S4h+S4h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g5/oirHngb/ng4LkuIDnnqzpl7TvvIzlv6vkuZDlubjnpo/po57mu6H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lpKnnqbrorrjlv4PmhL/vvIznpo/lvrfluLjnvJjkv53lubPlronvvIzlv5jljbT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I7ng6bmgbzvvIznlZnkuIvnvo7lpb3msLjnm7jkvLTvvIH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5qE56Wd56aP5piv5Liq5a6d77yM5bm46L+Q5Lq65YS/6I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4yq5bm05LqL5Lia55u055m76auY77yM6YeR6ZO26LSi5a6d6KOF5ruh5Yy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5Yiw55m95aS077yM5a625Lq65bmz5a6J5byA5b+D56yR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f572p77yM5aSp5aSp5aW96L+Q5p2l5Zu057uV77yB5oS/5ZCJ56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9oOeahOW8gOW/g+aIkeefpemBk++8jOaIkeeahOeDpuaBvOS9oO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aEv+acm+aIkeefpemBk++8jOaIkeeahOaEn+WKqOS9oOefpemBk+OAg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IkeefpemBk++8jOaIkeeahOelneemj+S9oOaUtuWIsOOAguiuqeWPi+iwiuS4u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mBk++8jOW5uOemj+W5s+WuieWwhuS9oOWbtOe7le+8gT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LPlhYnmma7nhafkvaDmiYDmnInnmoTml6XlrZDvvIzorqnoirHmnLXlvIDmu6Hkv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4XpgJTjgILlsoHmnIjnmoTlubTova7lg4/pgqPmraPlnKjml4vovaznnYDnmoT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lLHniYfvvIzlnKjmiJHku6zmr4/kuIDkuKrkurrnmoTlhoXlv4Pmt7HlpITvvIzmkq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nvo7kuL3nmoTml6fml6Xmg4Xmm7LjgILmhL/kvaDlsoHlkI7nmoTkurrnlJ/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nYDmrKLmhInlkozmiJDlip/vvIHpooblr7znpZ3mgqj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aw55qE5LiA5bm05p2l5Yiw77yM5paw55qE56Wd5oS/6YCB5Y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657yY5a6e546w5bm/6KaG55uW44CB5YGl5bq356qB56C05L+d5Z+65pys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J5Y+W5aSa5bGC5qyh44CB6LSi6L+Q6LWw5ZCR5Y+v5oyB57ut77yM5bm456aP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q2l5rao44CC5pil6IqC5b+r5LmQ77yBPC9wPjxwPjxlbT42NC48L2VtPu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eaJgOacieeahOW5uOemj+OAgeaJgOacieeahOa4qemmqOOAgeaJgO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btOWcqOS9oOi6q+i+ueOAgueUn+aXpeW/q+S5kO+8gT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npZ3kvaDotKLmupDmu5rmu5rvvIzlj5Hlvpflg4/ogqXnjKrvvJ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5Lmo5LvvIzlo67lvpflg4/ni5fnhorvvJvniLHmg4XnlJznlJzvvIznvo7lvpflg4/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vJvlpb3ov5Dov57ov57vvIzlpJrlvpflg4/niZvmr5v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6aOO6L2m77yM5oqK5LiA56eN5oOF6LCK77yM57u15bu25oiQ6Jm544CB5oi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uk5Lq65rex5rex5oCA5b+155qE5b6A5piU44CC56Wd5L2g55qE55Sf5ZG9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5Lit77yM5pu05by65YGl77yM5pu05Liw56GV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mOepuuawlOS4uumCruW3ru+8jOaKiueDreiFvuiFvueahOmXruWAmeijheiuouaI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+8jOWNsOS4iuecn+W/g+S4uumCruaIs++8jOW6puaBkua4qeW/q+mAku+8jOaUtu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+8jOecn+W/g+elneS9oO+8mumihuWvvOaWsOaYpeWlve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Lzlvpfnuqrlv7XnmoTml6XlrZDvvIzljp/kuJbnlYzlm6DkuLrmnInkuob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vo7lpb3vvIznlJ/ml6Xlv6vkuZDvvIE8L3A+PHA+PGVtPjY5LjwvZW0+6K6p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oiR5Lus55qE56Wd56aP77yM6K6p5LqR5YS/6IiS5bGV5b+r5LmQ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f5pel5b+r5LmQ77yM5ZCJ56Wl5aaC5oSP77yBPC9wPjxwPjxlbT43M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WNs+WwhuaVsuWTje+8jOmZpOWkleeahOWWnOW6huW8pea8q+mZouiQveWO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ivt+aJk+W8gOasouWUseeahOaJi+acuu+8jOaKiuaIkeeahOelneemj+aUtuiX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OicnOebtOi+vuW/g+aIv++8jOW/q+S5kOS8tOS9oOi6q+aXge+8jOW5uOemj+maj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OAguelneaWsOaYpeW/q+S5kO+8gTwvcD48cD48ZW0+NzEuPC9lbT7pmaTlpJXmlL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kIjlrrbnrJHlk4jlk4jjgILpmaTlpJXnh4PniIbnq7nvvIzlubjnpo/kuZDml6D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lpJXljIXppbrlrZDvvIzlv6vkuZDkuIDovojlrZDjgILpmaTlpJXlrojlsoH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kuIfph4zmiazjgILpmaTlpJXnpZ3npo/mt7HvvIzmhL/kvaDnrJHnurfn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ZuB6L+H5peg55eV77yM5Y+26JC95peg5aOw77yM576O5Li95piv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ICM5a6e5Zyo55qE5Lic6KW/77yM5peg5aSE5LiN5Zyo55qE5a6I5L6v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6L+Z5Liq5LiW55WM55qE6a2F5Yqb77yM5oSf5r+A5L2g55qE5a2Y5Zyo77yM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u46K+G44CC5paw5bm05b+r5LmQ77yBPC9wPjxwPjxlbT43My48L2VtP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aUvu+8jOaYr+WQieelpeeahOaWsOW5tO+8m+aYpeiBlOS5puWGme+8jOaYr+Wkp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m+W5tOWRs+a1k+a1k++8jOaYr+W/q+S5kOeahOWbouiBmu+8m+eUnOeUn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W5uOemj+eahOS8oOmAkuOAguelneaCqOmprOW5tOWkp+WQ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IDoqIDkuIDor63npZ3npo/kvaDvvIzkuIDlo7DkuIDpn7Ppl67lgJ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mu7TlhbPmgIDkvaDvvIzkuIDnrJTkuIDnlLvmg7Plv7XkvaDjgILnjLT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naXvvIzkv6Hmga/nlLXor53mnaXmiqXliLDvvIznpZ3kvaDnjLTlub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kInnpaXlpoLmhI/jgII8L3A+PHA+PGVtPjc1LjwvZW0+5b2T5pGH5puz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g54Wn5L2g5bm456aP55qE6IS45bqe77yM5b2T5oKm6ICz55qE55Sf5pel5q2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L655ZON6LW35pe277yM5LuK5aSp5piv5LiA5Liq5b+r5LmQ55qE5pel5a2Q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iR6YCB5LiK5oiR5pyA6K+a5oya55qE56Wd56aP77yM56Wd56aP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Sp5aSp5b+r5LmQ77yBPC9wPjxwPjxlbT43Ni48L2VtPuiKseeTo+mbqO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KiuiKs+mmmemAgee7meS9oO+8m+Wbm+Wto+mjjuWQuei/h++8jOaKiuaeq+WPt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+aciOa9rua2jOi1t+aXtu+8jOaKiuasouS5kOmAgee7meS9oO+8m+iwqO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aKiua3sea3seeahOelneemj+mAgee7meS9oO+8ge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cuPC9lbT7muIXmmajmm5nlhYnliJ3njrDvvIzlubjnpo/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JvkuK3ljYjoibPpmLPpq5jnhafvvIzlvq7nrJHlnKjkvaDlv4Ppl7TvvJvlgo3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opb/lsbHvvIzmrKLkuZDpmo/kvaAzNjXlpKnnjKrlubTlv6vkuZDmlrDlubT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vZDmnaXvvIE8L3A+PHA+PGVtPjc4LjwvZW0+5Zyo5pil6aOO5piO5aqa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5Sf5pel5oKE54S25p2l5Li044CC5oS/5oKo5YOP6YKj5LiA5qCR57u/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o6aOO5Lit6IiS5bGV5b+r5LmQ55qE5b+D5oOF77yM5Zyo5pil5YWJ5L2T5ZGz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B55Sf5pel5b+r5LmQ44CB5bmz5a6J5piv56aP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dpeS4tOeyvuelnuaXuu+8jOelneS9oOi6q+S9k+WBpeW6t++8jOWQg+W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me+8m+i0oua6kOW5v+i/m++8jOWBmuWVpeWVpemhuu+8m+W3peS9nOmhuuWIqe+8jOW5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eaIkO+8m+eUn+a0u+e+jua7oe+8jOeIseWVpeWVpeacie+8m+S4h+S6i+WmguaEj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peWVpeadpe+8m+elneaWsOW5tOW/q+S5kO+8gTwvcD48cD48ZW0+ODAuPC9lbT7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vvIzmnInpmZDnmoTmloflrZfvvIzmiormiJHku6zml6DpmZDnmoTnpZ3npo/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HlnKjmgqjnmoTnlJ/ml6XmnaXkuLTkuYvpmYXvvIzmiJHku6znlKjlv4PkuLrmgqj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lpKnlpKnlv6vkuZDvvIzml7bml7blvIDlv4PvvIE8L3A+PHA+PGVtPjgx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uk5Lq65Zue5ZGz77yM6Z+z5LmQ6K6p5Lq66Zm26YaJ77yM5aW95Lmm55m+6K+7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P5b2i5b2x55u46ZqP77yM6IqC5pel6Zeu5YCZ5pyA5Y+v6LS144CC5Y+I5Y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KB5bC+77yM5oS/5L2g5bm456aP5YGl5bq35L2c6Zmq77yM56yR5b6X5ZCI5LiN5oui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6Wd5pil6IqC5b+r5LmQ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cXpyc214d3A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nF6cnNteHd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B7DBAE3927FBCEB9A7C1EDDBB5D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