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7A6B24EC90C778426C37DDE621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7A6B24EC90C778426C37DDE621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i/h+WOu+S6hu+8jOaYpemjjuW3sue7j+W4pui1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jOaYpembqOW3sue7j+a0l+WOu+S6hueWsuaDq++8jOaYpembt+S5n+W3sue7j+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Wl+W/l++8m+Wkj+WkqeWIsOadpeS6hu+8jOWkj+aXpeWwhuW4pue7meS9o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gkeS8mua/gOWKseS9oOaIkOmVv++8jOWkj+iZq+S5n+aPkOmGkuS9oOWQkeWJ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+Wkj+WIne+8jOS9oOaLpeaciee+juWlveeahOW4jO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Yr+S4gOS4queqgemjnueMm+i/m+eahOWto+iKguOAguS4gOWIh+mDveWcqO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WcsOeWr+mVv++8jOWwpOWFtuaYr+mCo+Wkj+WkqeeahOe7v+iJsu+8jOWPiOa1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mcuOWNoOW+l+a8q+WxsemBjemHju+8jOiZveeEtuaYr+aYoOihrOedg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i+WunuS4iuWNtOaYr+e7v+iCpee6oueYpuOAgumbqOWQjuaYpeesi+S4gOWknO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Wkp+WcsO+8jOerueWtkOW/q+mAn+aIkOmVv++8jOWFs+iKguiDgOW+l+ebtOWT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iKs+iNieiQi+iQi+emu+emu++8jOael+mXtOWPguWkqeWkp+agkeWPiOWinu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5tOi9ruOAgjwvcD48cD48ZW0+My48L2VtPuWkj+WkqeeahOeTouazvOWkp+mbq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8q+atpeWcqOeUsOmXtOecn+aYr+elnua4heawlOeIveOAguaxoOWhmOmHjOeah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S4quS4jeWBnO+8jOS8tOedgOefpeS6hueahOWwj+absu+8jOeDpuaBvOaXqeW3su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OAgjwvcD48cD48ZW0+NC48L2VtPuWNiOWQjueahOmYs+WFieWkquW8uueD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eou+eUsOmHjOeahOawtO+8jOmDveiiq+iSuOW+l+W/q+imgeayuOiF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qeS4iu+8jOaZtOepuuS4h+mHjO+8jOS6kembvua8q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aKiuS4gOWIh+mDvemVgOS4iuS4iuS6huS4gOWxguWxgumHkem7hO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e+juS4veeahOWwj+m4n+WcqOe7v+agkeS4iuasoui5puS5sei3s++8jO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csOWUseatjOOAgjwvcD48cD48ZW0+Ni48L2VtPui/meaXtuWAme+8jOacieS6m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wseaKouedgOaLvui1t+mCo+S6m+eyiee6ouiJsueahOWwj+e7kuiKse+8jO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kueWcqOS5pumhteS4remXtO+8jOacieeahOaKiuWug+aItOWcqOWktOS4i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Wug+WOi+aIkOaJh+W9oueahO+8jOeEtuWQjuW9k+aIkOWwj+aJh+WtkOeOq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mmmeWPiOa8guS6ruOAguaYpeWkqe+8jOe0q+iNhuagkemVv+WHuuWrqee7v+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Dj+S4gOS9jeiLl+adoeengOS4veeahOWwkeWls+OAguWIsOS6huWkj+Wkq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gkeeahOaeneWPtuWQkeWbm+mdouS8uOWxle+8jOaKiuiHquW3seWPmOaIkO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eahOWkp+S8nu+8jOmCo+a1k+WvhueahOaeneWPtuaKiumYs+WFiemAn+W+l+S4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WunueahO+8jOWwveeuoeWkqumYs+WFieaLvOWRveWcsOW+gOagkeaioumHjOmS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mAj+S4i+adpeOAguWIsOS6hua3seeni++8jOagkeS4iuW8gOa7oeS6h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acte+8jOaciee0q+e6oueahO+8jOacieeZveeahOOAgui/meaXtuWAm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prZTmnK/luIgmcmRxdW875Y+I5oqK6Ieq5bex5Y+Y5oiQ5LqG57uj6Iqx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/5Lye5LiL57uj5LiK5LqG576O5Li955qE6Iqx44CCPC9wPjxwPjxlbT43LjwvZW0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Lqr5LiW5oGo5oOF5aSa77yM5Ly855eF5aaC5b+n5q2j5piv6a2U44CC6Iqx6JC86LS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C5a+e77yM5Y+26Zi06L+O5aSP5bey5riF5ZKM44CC6bmC6buE5aW96bif5pGH5re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5m95L2z5Lq66JGX57Sr572X44CC5Yab5peF6ZiF6K+X6KOB5LiN5b6X77y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Gj5aaC5L2V44CCPC9wPjxwPjxlbT44LjwvZW0+5YGa5LiA5Liq566A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q+P5LiA5Lu95oul5pyJ77yM55Sf5rS75omN6IO95YWF5ruh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P5aSp5piv5LiA5Liq54OI5pel54KO54KO55qE5a2j6Iq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LuF5pyJ5p2l5Y675YyG5YyG55qE6L2m6L6G77yM5Lq65Lus5LiK54+t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46p6ICN55qE546p6ICN77yM56m66Zey55qE5Lq65Y+q5Lya56qd5Zyo56m66LC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Oq5YS/5Lmf5LiN5oOz5Y6744CC5ZOq6YeM6L+Y5pyJ5Lq65Lya5aSn5pGH5aSn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G2552A5LiqJmxkcXVvO+Wkp+eBq+eQgyZyZHF1bzvlnKjpmYblnLDkuIrop4Llr5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mma/lkaLvvJ88L3A+PHA+PGVtPjEwLjwvZW0+5LiK5Y2I55qE6Ziz5YWJ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755KD5Zyo5aSn55CG55+z55qE5Y+N5bCE5LiL77yM5bCG56m65rCU5pmS5b6X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16aOO5omH5YG25bCU5oqK5py65qKw5byP55qE6aOO77yM5LuO6Zeo57yd6Z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77yM5aS55p2C552A6KGX6KeS5YyG5b+Z55qE5ZGz6YGT77yM5oiR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oSf5oKf6L+Z5Liq5aSP5aSp55qE5ZGz6YGT77yM6K6p5pW05Liq6Lqr5b+D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4mH6aOY6YC4552A5rip5pqW55qE5rCb5Zu05Lit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Yr+WTjeaZtOeahOOAguS4h+mHjOaXoOS6keeahOaXtuWAme+8jOWkqum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Bv+eDgu+8jOeZveS6keaLieedgOaJi+eahOaXtuWAme+8jOWkqumYs+adv+ed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ZveS6keaIkOWxseeahOaXtuWAme+8jOWkqumYs+WPiOWPmOS6huS4quiEuO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uuOWkmuS6pOWTjeS5kO+8jOagkeS4iueahOidieaYr+S4u+WUse+8jOmHh+iKse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aYr+S8tOWUse+8jOWkqumYs+eahOWFieWwseaYr+W9qe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I/lpKnvvIzlsLHlg4/kuIDkuKrpob3nmq7nmoTlranlrZDvvIzml7b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7bogIzpmr7ov4fvvIzlroPlvIDlv4PnmoTml7blgJnvvIzlsLHkvJrorq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lh7rmnaXlt6XkvZzvvIzlroPpmr7ov4fnmoTml7blgJnvvIzlsLHnu5n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L7lgYfvvIznhLblkI7mjoDotbfkuIDlnLrni4Lpo47mmrTpm6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6Zi16Zi177yM57uZ5Lq65Lus5bim5p2l5LqG5LiA5Lid5YeJ5oSP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pe277yM5qCR5Y+25bCx5Y+R5Ye6JmxkcXVvO+aymeaymeaymSZyZHF1bzv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g4/lnKjnqoPnqoPnp4Hor63vvIzlj4jlg4/lnKjnvJbnu4fnnYDlpI/lp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kuJvph4zlkITnp43kuI3nn6XlkI3nmoTomavlhL8mbGRxdW876JuQ6JuQ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lKfllKcmcmRxdW8744CBJmxkcXVvO+mTg+mTgyZyZHF1bzvlnLDllLHnnY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raTotbflvbzkvI/vvIznu4TmiJDkuIDpg6jlkozosJDnmoTkuZDmm7LjgIL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roPku6zlnKjlvIDpn7PkuZDkvJrlkKfjgII8L3A+PHA+PGVtPjE0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rW36bil77yM5LmW5ben55qE6amv6bm/77yM6L+Y5pyJ5ZaE6Imv55qE6JyY6J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uW5Lus6K6p6YKj5Lqb5Y6f5pys6IuN55m95Y2V6LCD55qE5qKm5aKD576O5aW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iq5Liq57K+6Ie055qE6J206J225qCH5pys44CC6YaS5p2l5pe25bi4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6YCP6L+H57qx56qX77yM56m65rCU5b6u5bCY6aOe5oms77yM6Iqx55Oj6Ji4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77yM55qt54S25aaC56m66LC35bm95YWw5LiA6Ii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pq5jonYnlpJrov5zpn7XvvIzojILmoJHmnInkvZnpn7PjgIImcmRxdW87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C05Zyf6ICM5Ye655qE6YKj5LiA556s6Ze05L6/5byA5aeL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Zyo55+t55+t55qE55Sf5ZG96YeM77yM5Lul5YWo6YOo55qE5Yqb6YeP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Y+v6LCT5piv5aSp55Sf55qE5q2M5ZSx5a62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kj+eahOmjju+8jOazqOWumuWwkeS6hua4qeaflO+8jOWkmuS6huS6m+eHpeeDre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OAgua5lumdou+8jOS4gOWxguWxguebuOa2jOiAjOadpeeahOWKqOiNoe+8jOmCo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aseeahOebuOaAne+8jOWghuegjOeahOW/p+S8pOadteWcqOmCo+aXoOWkhOWPr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azleW5s+aBr++8jOWPquiDveWcqOWwj+Wwj+eahOS4lueVjOadpeadpeWbn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WuiemdmeWcsOiXj+WMv+OAgjwvcD48cD48ZW0+MTcuPC9lbT7nvo7kuL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go7ng63nmoTvvIzogIHniLfniLfpg73liLDmoJHkuIvkuZjlh4nvvIzmnIn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4vvvJvogIHlpbblpbblnKjmoJHkuIvkuIDovrnmiYfmiYflrZDkuIDovrnogYrnnY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nIvlj4vllpzmrKLliLDmsLTph4znjqnogI3jgIHlrInmiI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t77yM54OI5pel54KO54KO77yM5q+U6LW35Lul5b6A77yM5aS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i655uu77yM5aSp5LiK5Y+v5Lul6K+05piv5LiH6YeM5peg5LqRJmxkcXVvO+i4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gbblsJTlk5/kuIDkuKTlj6rpuJ/lhL/mnoHpgJ/mjqDov4fvvIzlpb3lg4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LHkvJrooqvng6Tnhp/jgILov5nlj6/nnJ/mmK/kuKrngo7ng63nmoTlpI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KGX5LiK55qE5p+z5qCR5YOP55eF5LqG5Ly855qE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bCY5Zyf5Zyo5p6d5LiK5omT552A5Y2377yM5p6d5p2h5LiA5Yqo5Lmf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5LiA5Liq5rC054K55Lmf5rKh5pyJ77yM5bmy5be05be05Zyw6Zeq552A55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reWNiO+8jOaIkeaQrOWHuuWwj+akheWtkOWdk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QjueahOmYs+WPsOS4iu+8jOmdoOedgOWimeWjge+8jOW+ruW+rumXreedg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mYs+WFieaJgOW4puadpeeahOa4qeaalu+8jOi/veWvu+edgOmYs+WFi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eahOmCo+iLpeacieiLpeaXoOeahOmmmeWRs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mh5LmtIvmtIvnmoTku47luorkuIrniKzotbfmnaXvvIznnYHlvIDnna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lj4znnLzvvIznnIvop4Hov5zlpITnqpflj7DkuIrpo5jnnYDkuIDniYf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kuIrnmoTmmajpnLLvvIzmsLTkuq7kuq7nmoTvvIzmmbbojrnliZTpgI/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DmnaXpmLXpmLXpuJ/puKPlo7DjgII8L3A+PHA+PGVtPjIyLjwvZW0+5ZCD5Y+j5ZG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6YWN5LiK5LiA5Lqb6aWu5paZ77yM6ICM5LiU77yM5Zyo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CD5Y+j5ZGz6Jm+5omN5piv5pyA54i955qE44CC5Y+j5ZGz6Jm+5piv55Sx6Jm+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rK577yM5bmy6L6j5qSS77yM57qi6L6j5qSS77yM55uQ77yM5ZGz57K+562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ICM5oiQ55qE44CC6aaZ5Za35Za355qE5Y+j5ZGz6Jm+56uv5LiK5p2l5pe2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Lya55yL5Yiw6Imy5rO957qi5Lqu77yM5aaC5p6c5Zac5qyi5ZCD6L6j5Y+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e75Yqg5LiA5Lqb5pyJ6LGG55Oj55qE6L6j5qSS6YWx77yM546w5Zyo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Y+j5ZGz5LiL5Y+X5LuO5aSW5p2l55qE5ri45a6i5Lus55qE5Zac5q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a6i5Lus5LiA6YGT6ZW/5rKZ55qE5aSc5pma77yM5bCx5Lya6LeR5Ye6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Jm+77yM5ZCD5Yiw5Y+j5Lit6L6j55qE5LiN6KGM5pe277yM6L+Y5piv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L2g55yL77yM5oiR5Lus6ZW/5rKZ55qE5Y+j5ZGz6Jm+5b6I5Y+X5qyi6L+O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j+WkqeWDj+S4gOS4qumdkuW5tOS6uu+8jOeBvOS4gO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ZveS4gOWFieaYr+S7lueBv+eDgueahOeskeiEuO+8jOi/uOWPkeeahOeDremH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rOWLg+eahOawlOaBr++8jOiRseiMj+eahOiNieacqOaYr+S7luWOmuWvhu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2qOa9ruaApeeahOWxsea0quaYr+S7lueahOWKm+mHj++8jOmAn+adpeW/veWOu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aYr+S7lueahOiEvuawlOOAgjwvcD48cD48ZW0+MjQuPC9lbT7lpb3kuIDpopf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ph4zliJLlh7rpk7bkuq7nmoTnur/mnaHvvIzlsLHlg4/lnKjmjqLlr7v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nIDnvo7lpb3nmoTmnKrmnaXjgII8L3A+PHA+PGVtPjI1LjwvZW0+6Zuo5Zyo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yU5aWP5Ye65LiA6aaW6aaW576O5aaZ55qE5LmQ5puy77yM5pyJ5Lq656uf54S26L+Y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5a2Q5Z2Q5Zyo5bGL5qqQ5LiL6Z2Z6Z2Z5Zyw5Lqr5Y+X6L+Z576O5aaZ6Z+z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j+Wkqeecn+WujOe+ju+8jOWkj+Wkqe+8jOaYr+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WPiOWPmOWMluaXoOept+eahOWto+iKguOAgui/mee5geiKseS8vOmUpu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ni+eahOWfuuehgOWGrOeahOWJjeWlj+OAguaYpeWkqeeahOe+juaZr+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S7pOS6uuW/g+aXt+elnuaAoe+8jOmavuS7peaUueeslCZoZWxsaXA7JmhlbGxp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ov5nlroznvo7nmoTlraPoioLph4zvvIznlKjlv4Pmj4/nu5j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I3LjwvZW0+5pep5LiK6LW35p2l77yM5bCx6IO95aSf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m056m677yM5Yid5Y2H55qE5aSq6Ziz5bCx5YOP6YWS5ZCO55qE56yR6IS4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55qE77yM6Ziz5YWJ54Wn5bCE5Yiw6Lqr5LiK5pqW54OY54OY55qE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W55WM5pi+5b6X5qC85aSW5piO5Lqu77yM5pyJ5pe25YCZ5L2g5Lya6KeJ5b6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y85LmO6ZW25LiK5LqG6YeR6L6544CC5bCP6bif5Lus5YaN5Lmf5LiN5YOP5Lul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Sq552h77yM5pep5pep5Zyw6LW35p2l5LqG44CC5a6D5Lus5oiW5oiQ576k57uT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L+p5L+p5Zyw5Zyo57u/5qCR55qE5p6d5aS05qyi6Lmm5Lmx6Lez77yM5Y+95Y+9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yw77yM5pyJ5pe25YOP5Zyo6K6o6K66552A6KeF6aOf55qE77yM5pyJ5pe25YiZ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aSP5aSp55qE5pep5pmo54yu5LiK5LiA5puy5aSn5ZCI5Z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WkqeaYr+WkmumbqOeahOOAguS5jOS6kemjmOadpe+8jOeUmOmclua0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QuOWQru+8jOe7v+aEj+abtOa1k+OAguacgOe+jueahOaYr++8jOmYs+WF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WQju+8jOWkqeepuuWmgua0l++8jOW9qee7g+W9k+epuu+8jOiTneWkqeaMh+a0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/r+i6q+adpeinpuaRuOmdkuWxse+8jOeZveS6kee7leedgOeip+Wxsei9r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aJi+eJteaJi++8jOeUsea1heWFpea3seeahOminOiJsu+8jOiZmuaXoO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jOe+jue+jumSqee7h+edgOWkj+WkqeeahOa0u+WKm+OAgumdkuWxs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iTneWkqe+8jOS4h+eJqeiRsee/oOOAguWmguS7iuWQiOeQhue7v+aE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eDrea1quiireadpe+8jOavj+W9k+agkeWPtuWphuWoke+8jOagkeaeneaRh+ab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e7v+iNq+mBruS4i++8jOiKs+iNieiQi+iQi++8jOaBqOS4jeWFi+S4jeWPiuaJr+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EmuatpeOAgjwvcD48cD48ZW0+MjkuPC9lbT7lpKrpmLPliJrokL3lsbH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pHlsLHkuIrmnaXkuobvvIzljYrkuKrlpKnnqbrpg73mmK/nuqLoibLnmoTkupH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lsI/lranlrZDnmoTohLjnuqLnuqLnmoTvvIznmb3ni5flj5jmiJDkuobnuqL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nuqLoibLnmoTlhazpuKHlj5jmiJDkuobph5HoibLnmoTvvIzogIHniLfniLf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lj5jmiJDkuobph5Hog6HlrZDjgII8L3A+PHA+PGVtPjMwLjwvZW0+5aSP5aSp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Z2S5bGx5LiA5aSp5LiA5Liq5qC377yM57uP6L+H54OI5pel55qE5pq05pmS77y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WH5reL77yM6YKj6I2J5pyo5bCx56qc5p6d5ouU6IqC5b6I5b+r5Zyw6ZW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6JGx6IyP6Z2S6buR5LqG44CC6L+Z5pe277yM5bGx5Zyw6YeM5LiA54mH6Z2S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6LW377yM6YKj5Lqb54u85ZGA5bGx54yr5ZGA6YeO5YWU5a2Q5ZGA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emBpeiHquWcqOWcsOa0u+i3g+WcqOmHjOmdou+8jOWwseWDj+mxvOWEv+a4uOWcq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Co+agt+OAgjwvcD48cD48ZW0+MzEuPC9lbT7kuIDnnqzpl7TvvIzlpKnkuIr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nlLXpl6rpm7flkZzjgILot6/kuIrkuIDkuIvlrZDlj5jlvpflronpnZn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pm7flhazlhaznmoTlkLzlj6vlkozmu7Tmu7Tll5Lll5LnmoTpm6jmu7T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ub5a2j6KeC5p+z5oiR5Zac5qyi5p+z5qCR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5ouC552A5aSn5Zyw77yM5p+z5p6d5LiK6ZW/5Ye65LqG5aup57u/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7uG6ZW/55qE5p+z5p2h5Z6C5Zyo5LiL6Z2i77yM6aOO5YS/5LiA5ZC5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CP5aeR5aiY5Zyo6Lez6Iie77yb5aSP5aSp77yM5p+z5qCR5bey57uP6ZW/5oiQ5Lq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26IyC55qE5aSn5qCR77yM5YOP5LiA5oqK57u/6Imy55qE5aSn5Lye77yM6ZqP6aOO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6eL5aSp77yM5p+z5qCR5Y+Y5oiQ5LqG6YeR6buE6Imy77yM6aOO5YS/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6aOY6JC95LiL5p2l77yM5YOP5LiA5Y+q6aOe6Iie55qE6J206J2277yb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qG77yM5p+z5qCR56m/5LiK5LqG5LiA6Lqr5rSB55m955qE6KGj5pyN77yM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ZO25p2h77yM5ryC5Lqu5p6B5LqG77yBPC9wPjxwPjxlbT4zM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+8jOacieS4gOebkuS6lOW9qee8pOe6t+eahOminOaWmeOAguS9oOeci++8jO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e7meS6huato+WcqOaIkOmVv+eahOWwj+agke+8jOWrqee7v+eahOWPtuWtk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mCgOivt+WHve+8jOivt+adpeS6huWkj+Wkqeeah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I/lpKnkuI3nn6XkuI3op4nlnLDotbDkuobvvIznp4vlpKnovbvovbvln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jgILov5nml7bvvIzkvaDlj6/mm77ms6jmhI/liLDov5nkupvlsI/ojYnvvJ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ovbvkuIDlkLnvvIzlroPku6zkvr/miorouqvkvZPmia3lkJHkuIDovrnvvIzku6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lp7/lkJHkurrku6znpZ3otLrnp4vlpKnnmoTkuLDmlLblraPoioL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obph5Hnu7/ovonnhYznmoTkuJbnlYzjgILnp4vlpKnovbvovbvlnL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r5LlnLDlhrvnmoTlhqzlpKnmnaXkuLTkuobjgILov5nml7bvvIzkvaDlj6/mm7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ov5nkupvlsI/ojYnvvJ/lnKjlr5LmsJTpgLzkurrnmoTlpKnmsJTvvIzkurrku6z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KnmiJDkuIDlm6LjgILlj6/mmK/lsI/ojYnlkaLvvJ/lhqzlpKnnmoTlsI/ojYnlt7L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aXpu4TvvIzpoobmlZnov4flh5vlhr3nmoTlr5Lpo47vvIzlpKflnLDnmoTlsIHlh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sLjkuI3ms6/nga3mnInnnYDopoHlpI3oi4/nmoTmhI/lk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YmN5LiA5aSn54mH55qE6I236Iqx77yM6K6p5Lq65b+D5oSf6IiS6YC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py16I236Iqx77yM57KJ57qi55qE6Iqx55Oj77yM6ZqP6aOO6aOY5p2l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KB5Lq65b+D6IS+44CC55Sw55Sw55qE6I235Y+277yM5LiA5bGC5bGC6ZqP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iA5LyP77yM5YOP5LiA54mH57u/5rWq44CC5Luk5oiR5oOz6LW35LqGJmxkcXVvO+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WPtuaXoOept+eip++8jOaYoOaXpeiNt+iKseWIq+agt+e6ouOAgiZyZHF1bz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I8L3A+PHA+PGVtPjM2LjwvZW0+5oOz5Zyo5aSP5aSp5Zad552A5rG95rC077yM5ZC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e6L2m5ZKM5qmY5a2Q5rW344CC6L+Z5LiA5YiH6YO9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44CCPC9wPjxwPjxlbT4zNy48L2VtPuWkj+WkqeWDj+S4gOS9jeWBpeWj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acieWBpeWjrueahOiFsOiEmu+8jOmihuedgOaIkeS7rOWQkeWJ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u4bnu4bnmoTop4Llr5/vvIzkuo/miJHnnLznnZvnsr7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mkJzliLDkuobnn6Xkuobol4/ouqvkuYvlpITvvIzmiJHlkozlvJ/lvJ/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Z7vvIzlsI/lv4Pnv7znv7zlsIbnvZHpnaDov5Hnn6XkuobouqvovrnvvIzosIHnn6X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nspflv4PlpKfmhI/vvIzmsqHms6jmhI/ohJrmraXkuIvkuIDlnZflpKf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kuobkuIDot6TlubblpKflj6vkuIDlo7DvvIzlvJ/lvJ/miYvkuIDmipbvvIznq5/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nm67moIfvvIzmiorlv6vopoHmjYnliLDmiYvnmoTnn6Xkuobnu5nlkJPot5H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O77yB6YO95oCq5oiR5LiN5aW9JnJkcXVvO++8jOW8n+W8n+S5n+aEn+WIsO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kuPC9lbT7nqbrkuK3msqHmnInkuIDniYfkupHvvIz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47vvIzlpLTpobbkuIrkuIDova7ngavnuqLnmoTng4jml6XvvIzmmZLlvpf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pg73msqHnsr7miZPph4fnmoTjgII8L3A+PHA+PGVtPjQwLjwvZW0+5aSP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p5a2Q5Lus5pGY5LiL5aS05LiK55qE5bi95a2Q77yM5Zug5Li65aSP5aSp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4KO54Ot44CC6Z2S6JuZ54Ot5Zyw5Y+r77yM5ZOH77yM5ZOH77yM6Lez6L+b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5Y675rSX5r6h44CC5Zyw5LiK55qE57qi6Iqx5LiA5py15py15Zy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qyi5ZG8552A5aSP5aSp55qE5p2l5Yiw44CC55m95LqR5Zyo5aSp5LiK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6777yM5aW95YOP5Zyo57uZ5aSP5aSp6Lez6Iie44CC5Zyw6Z2i5LiK5p6d5Y+2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Y+25a2Q77yM6ZW/5b6X6Z2e5bi46auY77yM5aW95YOP5Zyo5ZKM5aSP5aSp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MS48L2VtPui1sOi/h+S6huaYpeeahOaXjuaXlu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eahOiTrOWLg++8jOaYr+i/meiIrOeahOe8pOe6t+edgOe7muS4ve+8jOeBv+eDg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OAgui/meWkj+WkqeW+iOe+juS4veWViu+8jOaJv+aOpeedgOaYpeeahOeUn+ac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dgOeni+eahOaIkOeGn++8jOWxleeOsOS6huaKluaTnua/gOiNoeedgOWk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IuPC9lbT7lpI/lpKnmmK/kuIDkuKrngo7ng63nmoTlraPoio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mgqzmjILnnYDngavnkIPoiKznmoTlpKrpmLPvvIzkupHlvanlpb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KrpmLPng6fljJbkuobvvIzkuZ/ourLlvpfml6DlvbHml6DouKrjgILnn6Xkuob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GRxdW8755+l4oCV4oCV55+l4oCV4oCVJnJkcXVvO+WcsOWPq+edgO+8jOacieaXt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uayieiAjOe8k+aFou+8jOWDj+WcqOi/sOivtOS4gOS4quWPpOiAgeeahOaVheS6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iOmrmOaYguiAjOi/hemAn++8jOWDj+aYr+WcqOa8lOWlj+S4gOabsuS8mOe+j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OAguagkeael+S4reeahOWwj+m4n++8jOmDveaHkuaHkuWcsOath+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to+WcqOWBmuedgCZsZHF1bzvkuLDmlLYmcmRxdW87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qeS4iu+8jOaZtOepuuS4h+mHjO+8jOS6kemcnua7oeWkqeOAg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aKiuS4gOWIh+mDvemVgOS4iuS6huS4gOWxgumHkem7hOiJsuOAguS4gOe+pOe+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m4n++8jOWcqOe7v+agkeaeneWktOasoui5puS5sei3s++8jOWPveWPveWWs+WW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eatjOOAguepuuawlOa4heaWsOWHieeIve+8jOiAjOS4lOaVo+WPkeedgOS4gOenj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eahOiKs+mmme+8jOavj+WQuOS4gOWPo+mDveS7pOS6uuaMr+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6nmmajnmoTmsaDloZjpnZnlvpflh7rlpYfvvIzlj6rmmK/lgbblsJ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lo7Dom5nlj6vvvIzmm7TmmL7lvpfmuIXlub3jgILmsaDloZjph4zpnZLnv6DmrLL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mjKjmjKjmjKTmjKTvvIzlrpvlpoLljYPmiorkuIfmiormkpHlvIDnmoTnu7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7kvY/kuobnoqfms6LojaHmvL7nmoTmsLTpnaLvvIzov5jmnInmsLTkuIvpgqP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sbzomb7jgILojbflj7bmiZjnnYDpgqPkuIDpopfpopfmmbbojrnpgI/kuq7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nLLnj6DlqIPlqIPlnKjojbflj7blgZrmiJDnmoToiJ7lj7DkuIrlhbTlpYvlnLD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ot7PjgILmmajpo47pgIHmnaXkuobpmLXpmLXojbfpppnvvIzohbvkurr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id5aSP5pe26IqC77yM5ZCE6Imy6YeO6Iqx6YO9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7Sr55qE57KJ55qE6buE55qE77yM5YOP57uj5Zyo5LiA5Z2X57u/6Imy5aSn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G/54OC5paR54K577yb5oiQ576k55qE6Jyc6JyC5Zyo6Iqx5LuO5Lit5b+Z56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52A6Iqx6JWK77yM6L6b5Yuk5Zyw6aOe5p2l6aOe5Y6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4heaXqe+8jOidieWwsemrmOWjsOWkp+WPq++8jOWRiuivieS6uuS7r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eDreeahOaXpeWtkOW8gOWni+S6huOAgjwvcD48cD48ZW0+NDcuPC9lbT7lpI/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nIjlhYnmmK/kurrku6zmnJ/nm7znmoTvvIzmnInpo47nmoTlpJzvvIzkurrku6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krLmiYfvvIzkuZ/og73lvpfliLDniYfliLvnmoTkvJHmga/vvIzomoroma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kLnmi4LkuIvourLol4/nmoTml6DlvbHml6DouKrvvIzkurrku6zlsLHlronnqL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uIDpmLXlrZDvvIwmbGRxdW875rKZ5rKZ5rKZJnJkcXVvO+WjsOmfs++8jOaYr+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OAgjwvcD48cD48ZW0+NDguPC9lbT7lpI/nmoTmmZrpo47vvIzluKbnnYDmnq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lraPoirHnmoTlub3pppnvvIzpo5jov5vov5npl7TnroDmnLTogIzoiJLpgIL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I8L3A+PHA+PGVtPjQ5LjwvZW0+5Lit5Y2I5pe26Ziz5YWJ6LaK5Y+R54yb54OI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6Zi154eD54On55qE54Gr54Sw54K954Ot5L2g55qE54G16a2C44CC5oiR5Zac5qy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m65pe355qE5pON5Zy65Lqr5Y+X6Ziz5YWJ44CC5b2T5oiR6LWw5Zyo5p6X6I2r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4K554K555qE57yd6ZqZ6Ze05L6/5oqV5bCE5Y+I5LiA57yV6Zi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omt5puy55qE6Lqr5b2x5pGH6YC4552A77yM5oqV5LiL5paR5paR54K554K5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qr5b2x44CCPC9wPjxwPjxlbT41MC48L2VtPumbqOi/h+WkqeaZtO+8jOS4gO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HuuatpOWIu+eip+iTneeahOWkqeepuu+8jOi1pOapmem7hOe7v+mdkuiTnee0q+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iJsu+8jOS4gOWxguWxgumHjei/reedgO+8jOebuOaYoOeUn+i+ie+8jOWug+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ahpe+8jOaoquWNp+Wkqeepuu+8jOawlOWKv+mbhOS8n++8jOWFieW9qeWku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sIPnmq7nmoTpm6jngrnlhL/lg4/osIHmiZTkuIvmnaXnmoT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moLfnoLjlnKjmsrPpnaLkuIrvvIzmuoXotbfpq5jpq5jnmoTmsLToirHvvJvns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miZPlnKjkurrlrrbnmoTnqpfmiLfkuIrvvIzlkprlkprkvZz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+l5LqG5LiN5L2P5Zyw5Zyo5p6d5aS05Y+R552A5Luk5Lq654Om6L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77yM5YOP5piv5Zyo5pu/54OI5pel5ZGQ5ZaK5Yqp5ai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WknOaZmu+8jOaYn+aYn+mXqueDgeedgOS6ruaZtuaZt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+8jOS4pOeCue+8jOS4ieeCueOAgumXqueDgeS4jeWumu+8jOWwse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wlO+8jOW5vOeomu+8jOeEtuiAjOWPiOWDj+WFhea7oeelnuenmO+8jOaZuuaFp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Wug+S7rOS7v+S9m+eci+WIsOS6huaIkeS7rO+8jOS+v+WSjOaIkeS7rOeOqeW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dW90O+iXj+eMq+eMqyZxdW90O+eahOa4uOaIj+adpeOAguWug+S7rOeBteW3p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nOi6suilv+iXj++8jOaXtumakOaXtueOsO+8jOW8hOW+l+aIkeS7rO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/veeEtu+8jOS4gOmil+a1geaYn+mjnuadpe+8jOWQuOW8leedgOaIkeS7r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cqOecvOeahOW3peWkq++8jOWug+WPiOS7juaIkeS7rOeahOebruWFieW6l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geS6huOAguaIkemrmOS7sOi1t+WktO+8jOedgeWkp+ecvOedm++8jOS7juS4nOWIs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S7lOe7hue7huWcsOafpeeci+S6huS4gOmBje+8jOWNtOi/nuS4quW9seWtk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gTwvcD48cD48ZW0+NTQuPC9lbT7lpI/lpKnnmoTlpJzmmZrvvIzmiJHmnaXliLD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l4HvvIznlLDph47mraPlnKjkuL7ooYznpY7lnLrnsr7lvannmoTor5fmrYzkvJrvvIzo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m5Dom5DpnZLom5nnn6XkuoblnKjlsL3mg4XnmoTmrYzllLHvvIzpuJ/lhL/okKTngav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ZflnKjnlKjlv4PnmoTmnJfor7XvvIznsr7lvanmnoHkuob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s5piv54KO54Ot55qE5LmP5ZGz5p6v6LqB55qE77yM54S26ICM5Y205Lm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5qE77yM5a6D5pyJ5a6D55qE5LmQ6Laj44CC6K6w5b6X5bCP5pe25YCZ5q+P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Yiw5bCP5rKz5ri45rOz77yM5Zyo5Lit5Y2I5pyA54Ot55qE5pe25YCZ5Yi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I552h77yM5YCS5Zyo5p6d5Y+255u46KGs5LiL55qE6I2r5YeJ5aSE5ZCs552A6J2I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5qE5qyi5Y+r5LiN55+l5LiN6KeJ5Lit552h552A77yM562J6YaS5p2l5bey5pi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mz5Li955qE5aiH6Ziz5LiN5YaN54G85Lq677yM5qCR5p6X6Z2Z5L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mf5pyJ5Yeg5Y+q55+l5LqG6La05Zyo5qCR5bmy5LiK5q2k6LW35b285LyP5Li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44CCPC9wPjxwPjxlbT41Ni48L2VtPueUsOmHju+8jOWcqOaciOWFie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iiq+mTuuS4iuS6huS4gOS7tumTtuiJsueahOi9u+e6se+8jOmCo+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mHjeS6huWHoOWIhuOAguaXtuS4jeaXtuWcsOS8oOadpeS6humdkuibmeeahOWPq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WksemCo+ivpeWxnuS6jui/meWEv+eahOWugemdmeOAguaVtOS9k+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ahOWknOaZmu+8jOWAkuWDj+aYr+S4gOS4quacieedgOeIseeahOeUu+md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OkueahOaIv+Wxi+WlveS8vOeGn+edoeeahOWptOWEv+S7rO+8m+eUsOmHjuS4ju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7leedgOS7luS7rO+8jOWDj+S4gOS4quaRh+evru+8jOi9u+i9u+aRh+aZg++8m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ibmeeahOWPq+WjsO+8jOeKueWmguavjeS6suWcqOWThOedoeiHquW3seeah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absu+8jOWSjOiwkOWKqOWQrOOAgjwvcD48cD48ZW0+NTcuPC9lbT7ooZ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lg4/nl4XkuobkvLznmoTvvIzlj7blrZDmjILnnYDlsJjlnJ/lnKjmnp3kuIrmiZ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np3mnaHkuIDliqjkuZ/kuI3liqjvvJvpqazot6/kuIrlj5HnnYDnmb3lhYn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tKnkuI3mlaLlkIbllp3vvIzllYblupfpl6jlj6PnmoTmnInmnLrnjrvnkoPmi5v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zkuY7nu5nmmZLljJbkuobjgII8L3A+PHA+PGVtPjU4LjwvZW0+6YW35pqR6Zq+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6L+Z5pe25piv6Z2e5bi455CG5oOz55qE77yM5L2G5pu05bCR5LiN5LqG55So5Ya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pqR77yb5Y+q6KeB5Ya36aWu5pGK5pel5riQ54Gr54iG77yM5Lq65Lus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6LSt5Lmw44CC5bC9566h5ZCD552A5Ya36aWu77yM5L2G6Lqr5LiK55qE5rGX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Gc5Zyw5b6A5LiL5ru044CC5Ye66Zeo5pe277yM5Lq65Lus5aSn6YO96YCJ5ou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44CB5Ye656ef6L2m77yM5Y+v5Lul5pqC6YG/5LiA5Lya5YS/77yM5Lqr5Y+X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qU56qX5pybJmxkcXVvO+eBqyZyZHF1bzvjgILogIzmraTml7bnmoT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jlvpfkurrmu6HkuLrmgqPvvIzlg4/mjKTlnKjkuIDotbfnmoTnvZDoo4Xmspn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InvvIHlpI/ml6Xngo7ngo7vvIznuYHlv5nnmoTkurrku6znnJ/mmK/ppbHlj5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4WO54asJnJkcXVvO+S6hu+8gTwvcD48cD48ZW0+NTkuPC9lbT7lnKjov5nngav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vKDnmoTkuK3ljYjvvIzlpKflnLDliLDlpITpg73mmK/mu5rng6vmu5rng6vnmoT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kLnmnaXvvIzlnLDkuIrljbfotbfkuIDogqHng63mtarvvIzngavng6fngavnh4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r7ku6XlkbzlkLjjgII8L3A+PHA+PGVtPjYwLjwvZW0+54KO54Ot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I77yM5rua54Or55qE6Ziz5YWJ44CB5rua54Or55qE5pmv6Imy44CB6L+e5ZC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Y+Y5oiQ5rua54Or5rua54Or55qE5LqG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eahOm6puWtkO+8jOS4jeefpeS4jeiniemXtOeUsemdkuiJsuiAjOWPmOaIkO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v+S4gOeJh+WOn+mHjumhv+aNouS6huS4gOWJr+mdouebruOAgumjjuWEv+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aaluaEj+WQueedgO+8jOaXtuaXtumAgeadpeW4g+iwt+m4n+eahOWPq+W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RiuivieaIkeS7rCZsZHF1bzvmmKXlt7LlvZLljrsmcmRxdW876ICM5piv5Yid5aS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2j6IqC5LqG44CCPC9wPjxwPjxlbT42Mi48L2VtPuWkj+WkqeeahOWknOaZ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WkqeepuuW4g+a7oeaYn+aYn+OAguaIkeaAu+eIseecuuacm+mCo+ivse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ueep++8jOmCo+aXoOaVsOeahOaYn+aYn+S6ruaZtuaZtu+8jOWDj+S4gOmil+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Wuneefs++8jOmCo+W5v+mYlOeahOWkqeepuu+8jOWDj+S4gOWdl+W3qO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uWwj+aYn+aYn+aXtuiAjOWmguWuneefs+mVtuW1jOWcqOiTneiJsueahO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XqueDgeedgOa3oea3oeeahOWFie+8m+aXtuiAjOWPiOWmguWPquWPquWwj+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gOecqOeahO+8jOWlveWlh+WcsOWcqOWkp+WcsOS4iuWvu+aJvuedgOS7gOS5i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I/lpKnnmoTpo47mmK/lh4nniL3nmoTjgIL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4nniL3nmoTpo47lkLnov4fkvaDnmoTlpLTlj5HvvIzlkLnov4fkvaDnmoT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kuJ3kuJ3nmoTvvIzkvaDnmoTlv4Pmg4XkvJrmoLzlpJbnmoTlpb3vvIzlv4Pph4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nmoTmhJ/liLDmhInmgqbjgII8L3A+PHA+PGVtPjY0LjwvZW0+5aSP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OP5Liq5aSn54Gr54KJ77yM5oqK5aSn5Zyw54Ok5b6X5Y+R54Or77yM5bCx6L+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Ot54OY54OY55qE77yM5Lq65LiA5Yqo5bCx5rWR6Lqr5YaS5rGX44CC5rC054m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qy5Yiw5LqG5rGg5aGY6YeM77yM5pW05Liq6Lqr5a2Q5Z+L5Zyo5LqG5rGg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y5Ye65LiA5Liq5aS05Zyo5rC06Z2i5LiK6YCP5rCU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bremHjOe7v+agkeaIkOiNq++8jOiKseiNieagkeacqOWboOS4uuWkqeawlOeahO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j+Wwj+Wtqeiiq+aJueivhOmCo+agt+iAt+aLieedgOiEkeiii++8jOWeguWktO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ys+mdouWDj+S4gOmdoumVnOWtkO+8jOayoeacieS4gOeCueazoue6ueOAguays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gkeacieasoeW6j+eahOenjeedgO+8jOaIluiuuOaYr+WboOS4uuWkqeawlOWkq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XoOeyvuaJk+mHh+eahOOAgjwvcD48cD48ZW0+NjYuPC9lbT7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pI/lpKnnmoTpo47mmK/mnInmgJ3mg7PnmoTvvIzlm6DkuLrlpbnmh4Llvpf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l7blgJnotbbmnaXjgILljYjlkI7vvIzmtJflrozlpLTmiorlpLTlj5Hmh5L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K3lnKjnqpfovrnvvIzmiorpn7Plk43lvIDliLDlvojlpKfvvIznnK/otbfnnLznnZ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nYDjgILlpI/lpKnnmoTpo47lhL/kvJrkuI3nn6XkuI3op4nvvIzkuIDmraXkuID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pnaDov5HvvIznhLblkI7mjoDotbfkuIDnu7rlpLTlj5HvvIzorqnlroPku6zovbv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LlvoDlvoDlpoLmraTvvIzlpLTlj5HkuIDkvJrkvr/lubLkuobvvIzmn5Tm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riF5pmo77yM5b2T5aSP5pel55qE6aOO5ZC56L+H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6aG/5pe26ZqP6aOO5pGH5puz77yM57+p57+p6LW36Iie77yM56m65rCU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WT6YOB55qE6Iqx6aaZ44CC5rOl5Zyf5Lmf5LiN55SY56S65byx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Kq5ZKM552A5rOl5Zyf55qE6Iqs6Iqz77yM5byl5ryr5Zyo5riF5pmo6L+Z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rKB5Lq65rKB6IS+77yM6K6p5Lq65oSf5Yiw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pemVv+evseiQveaXoOS6uui/h++8jOaDn+acieicu+ick+ibseidt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eWktOmbqOe7huWegue6pOiNie+8jOawtOmdoumjjuWbnuiBmuiQveiKseOAgum6p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Gn++8jOaihemAkOmbqOS4rem7hOOAgjwvcD48cD48ZW0+NjkuPC9lbT7lpI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j5jlubvojqvmtYvvvIzml7bogIzlpJrkupHvvIzml7bogIzkupHlsYLkvY7nn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lgqzkurrooYzliqjnmoTlkb3ku6TvvJvml7bogIzpmLPlhYnnm7Tls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Zac5qyi77yM5oiR5Zac5qyi5ruh55uu6IuN57+g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aSp5Y+v57q15oOF5rOz5rGg5ri45rOz44CC5aSP5aSp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qyi5LmQ77yM5LuW5Lus5piv5aSP5a2j6YeM5pyA5b+r5LmQ55qE5aSp5L2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iR5Zac5qyi54uC6aOO5pq06Zuo55qE5aSP5aSp77yM5Zug5Li65aSP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Gq54i95bmy6ISG44CC5aSP5aSp55qE6I236Iqx57uZ5oiR5Lus6Zyy5Ye6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6I235Y+25ZCR5oiR5Lus5bGV56S66a2F5Yq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aXtuiKgu+8jOaciOWto+iKseWDj+S4gOS4quepv+edgOeyiee6ouiJs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keWls++8jOWcqOe7v+WPtuS4ree/qee/qei1t+iInu+8m+eJoeS4ueiKseW8g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S6hu+8jOWlueWoh+WqmuiJs+S4ve+8jOmmmeawlOaJkem8u+OAgumCo+WH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eadqOagkeS5n+mVv+a7oeS6hue7v+iJsu+8jOWDj+S4gOaKiuaSkeW8gOeahOe7v+e7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nuOAgjwvcD48cD48ZW0+NzIuPC9lbT7lpKnkuIrnmoTmmZrpnJ7nu5rkuL3lpJr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6DnqbfvvIzmnInnmoTlg4/nv7vmu5rnmoTmtbfmtarotbfkvI/vvIzmnIn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lsbHlt53vvIzmnInnmoTlg4/lpZTohb7nmoTmsZ/msrPvvIzmnInnmoTlg4/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irHmnLXlnKjkuonlpo3mlpfoibPvvIzmnInnmoTlg4/ku5nlpbPlnKjoiJ7liqjnur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kuIDnvqTpqo/pqazlnKjlpZTohb7vvIzlvaLmgIHlkITlvILvvIz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nLDliIbmlaPlnKjkuI3lkIznmoTkvY3nva7vvIznu4TmiJDkuob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ku5nlooPlm77jgII8L3A+PHA+PGVtPjczLjwvZW0+5aSP5aSp5riF5YeJ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4us6Ieq5pGH552A5omH5a2Q6Z2g5Zyo6Zmi5a2Q6YeM55qE552h5qS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iN5pe25Zyw5Lyg5p2l5Yeg5aOw6bif5Y+r77yM6YKj6bif5Y+r5rKh5pyJ6Z+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IqC5aWP77yM5Y+q5piv6L+Z5LmI54i95pyX77yM6L+Z5LmI6Zq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Jm1kYXNoOyZtZGFzaDvku7/kvZvlhrLnoLTkuobnvoHnu4rvvIzlhrLnoLTkuob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43lgJLlj6vkurrlv4Pph4zlpJrkuoblh6DliIboiJLnlY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6YeM77yM57uG6Zuo6JKZ6JKZ77yM6Z2S56ie6IuXJmxkcXVvO+WSleW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miZyZHF1bzvlnLDllp3nnYDpm6jmsLTvvIzojYnlnLDkuIrlvIDmu6Hkuob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47oirHjgII8L3A+PHA+PGVtPjc1LjwvZW0+5aSP5aSp5pyA576O44CB5pyA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yo5aSc5pma44CC5q+P5bm05Y+q6KaB5LiA5Yiw5aSP5aSp77yM5oiR5bCx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+r54K55Yiw5aSc5pma77yM5Zug5Li655m95aSp54Ot5b6X6Zq+5Lul5b2i5a65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55m95aSp5pyA6ZW/77yM55u85LqG5aW95LmF5aW95LmF77yM5omN55u85p2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3Ni48L2VtPuS4g+aciOeahOWkqe+8jOWDj+WtqeWtk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PmOWwseWPmOOAguWImuaJjei/mOaYr+aZtOepuuS4h+mHjO+8jOmYs+WFi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S8mu+8jOmjmOadpeS4gOWbouWboumTheiJsuS8vOeahOS5jOS6ke+8jOWkq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al+S6huS4i+adpeOAgueqgeeEtu+8jOS4gOmBk+mXqueUteWIkuegtOS6hu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aYr+S4gOmYtei9sOmahumahueahOmbt+WjsOOAgumcjuaXtumXtO+8jOWws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AvuebhuWkp+mbqOOAgjwvcD48cD48ZW0+NzcuPC9lbT7lpI/lpKnvvIzkuK3lj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irnlpoLkuIDpopflpKfngavnkIPvvIznhornhornh4Png6fnnYDvvIzlroP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pKflnLDlgL7ms7vnnYDov4fph4/nmoTlhYnkuI7ng63jgILmlbTkuKrlpKflnL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poHnh4Png6fotbfmnaXkuobvvIzlj5jlvpfngavovqPovqPnmo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5CD5Ly855qE5aSq6Ziz6auY5oKs56m65Lit77yM54KZ54Ok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4Ot5rWq6IW+6IW+54G86Z2i6ICM5p2l44CC5aaC5p6c5Zyo5rC05rOl5Zyw5LiK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Z2i57OK57OK77yM5a6a6IO95b6I5b+r54Ok5oiQ5LiA5aSn5Z2X6aaZ5Za3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6aW877yM5Y+r5Lq655y86aaL44CCPC9wPjxwPjxlbT43OS48L2VtP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0quS6rueahOeJp+atjOS8oOWFpeaIkeeahOiAs+S4re+8jOmCo+atjOS8m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cqOWwj+agkeael+S4reS5heS5heeahOWbnuiNoeedgO+8jOS7pOaIkeelnu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veOAguaYr+iwgeWcqOWUseatjO+8n+aIkeWcqOW/g+S4rem7mOm7mOeahOmXruedg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uaYr+S+v+WKoOW/q+iEmuS4i+eahOatpeS8kOOAguacneedgOWjsOmfs+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6huS4gOS8muWEv++8jOS4gOS4queJp+erpeS+v+aYoOWFpeaIkeeahOecvOW4m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eJp+erpeWPr+ecn+aCoOmXsuiHquWcqO+8jOWktOS4iuW4puedgOWwj+iNieW4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veS4iuaPkuedgOS4gOajteeLl+WwvuW3tOiNieOAgui6q+S4iuepv+edgOS4gOS7tuey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ijs++8jOS4pOWPquWFieiEmuS4q+aRh+aRhuedgO+8jOacgOi2o+WRs+eahO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iIkuiIkuacjeacjeeahOaIkeWNp+WcqOeJm+iDjOS4iu+8jOecn+WDj+S4quWwj+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+8gTwvcD48cD48ZW0+ODAuPC9lbT7liJ3lpI/nmoTml6nmmajvvIzkuJzmtozmnZ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oloToloTnmoTlvq7pm77jgILlpKrpmLPmsqHmnInlh7rmnaXvvIznj6DmsZ/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nmoTmmpbpo47vvIzluKbnnYDmva7mub/nmoTlh4nmhI/jgILmnKjmo4noirHlvI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YPoirHlvIDov4fkuobvvIzpm6rosYboirHlkozlkITnp43oibLms73nmoToj5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IDov4fkuobvvIzkuJzmtozmnZHlpJbnmoTlubPlnabnmoTnlLDnlbTvvIzpnZ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ova/mn5Tmn5TnmoTnqLvoi5fvvIzoi43oi43nv6Dnv6DnmoTkuJvkuJvolY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mkYfmm7PvvIzlkYjnjrDkuobkuIDniYfnlJ/mhI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6buE5piP5piv6buE6Imy55qE77yM5piv576O5Li955qE6YeR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ac54Wn5Zyo5rGf6Z2i5LiK77yM5rGf6Z2i5YOP5piv6KKr6LCB5rS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YeR5a2Q77yM6Zeq6ICA552A576O5Li955qE5YWJ5b2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5tO+8jOaIkeaKk+S9j+S6huidie+8jOWwseS7peS4uuaKk+S9j+S6hu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ODMuPC9lbT7lpI/lpKnmnInmooXlrZDlkbPnmoTmmZrpnJ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popfllaTphZLlkbPnmoTmmJ/vvIzku6Xlj4rkuIDli7rmtZPpg4HnmoTpo47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JHlubTojYnojpPlkbPnmoTlv4PkuovjgII8L3A+PHA+PGVtPjg0LjwvZW0+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Li05LqG77yM54Gr55CD5Ly855qE5aSq6Ziz6auY6auY5Zyw5oyC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Om6JOd55Om6JOd55qE5aSp56m65Lit5rKh5pyJ5LiA5Lid5LqR77yM5rKh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W05Liq5aSp56m65q275rCU5rKJ5rKJ55qE44CC5oiR56uZ5Zyo6Ziz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pyb5Y6744CCPC9wPjxwPjxlbT44NS48L2VtPuWFrOWbreeahOacgOWkp+eJ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WPr+S7peS4juawtOS6sui/ke+8jOWlveWkmuWcsOaWueS/ruaciea1hea1h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uWkj+WkqeeahOecvOaYjuazieWFrOWbreacgOWlveeOqeS6hu+8jOWPr+S7p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1heawtOS4rei2n+adpei2n+WOu++8jOS5n+WPr+S7peaso+i1j+azieawt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t+a2jO+8jOaNp+i1t+S4gOWPo+WWne+8jOeUmOeUnOa4heWHieOAguaakeWB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eeIt+WnpeWnpee7j+W4uOW4puaIkeWOu+eOqeOAgjwvcD48cD48ZW0+OD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7PmoJHnmoTlj7blrZDpgJDmuJDlj5jmiJDlq6nnu7/oibLjgILpgqPmpLDlrZ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kuq7vvIzlg4/miZPkuobkuIDlsYLonKHkuIDmoLfjgILni63plb/nmoTlj7blrZ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4jlr4bvvIzov5zov5zmnJvljrvvvIzlsLHlg4/kuIDlpKct54mH5rWT57u/6Im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65oiR5Lus6YGu6JS954KO54Ot6Ziz5YWJ44CC5aW55bCx5YOP5LiA5L2N6K2m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4uuaIkeS7rOm7mOm7mOWcsOacjeWKoeedg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lpKnvvIzmiJHorqTor4bkuobniLbniLHlpoLlsbHvvIzpq5jkuI3lj6/mlID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tbfvvIzmt7HkuI3op4HlupXjgILnnKjnnLzpl7TvvIzmiJHnmoTouqvpq5jmr5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q5jkuobjgILml7bpl7Tov4flvpflvojlv6vvvIzmmK/nmoTvvIznnJ/nmoTlvojlv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lkYDov73vvIzov73kuI3kuIrjgILmiJHot5HlkYDot5HvvIzkvp3ml6fot5H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Y/kuZ/mipPkuI3kvY/kuobjgILkvaDnn6XpgZPlkJfvvJ/lpI/lpK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LvmmK/moLzlpJblnLDmmI7kuq7vvIzmnIjlhYnmoLzlpJblnLDnvo7vvIzlpJzmmZ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ronpnZnjgILlm6DkuLrmmJ/mmJ/orrDlvZXnnYDmiJHlhL/ml7bnmoT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nYDmiJHnmoTngrnngrnmu7Tmu7TvvIzorrDlvZXnnYDniLbmr43nmoTmnJ/nm7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nIjlhYnlnKjkuI3lgZzlnLDlm57mlL7vvIzlronpnZnvvIzpgqPmmK/lm6DkuL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gL7lkKzjgILlkKzmh4LlpI/lpKnvvIzlkKzmh4LniLbmr43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aSP5aSp77yM5qCh5Zut6YeM5qCR5pyo6YOB6YOB6JGx6JGx44CC5py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KaG55uW55qE5qKn5qGQ77yM5pyJ5Lqt5Lqt546J56uL55qE55m95p2o77yM5pyJ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qaG5qCR44CC5pON5Zy65Lit6Ze077yM6L+Y5pyJ5Lik5qO15p2o5qe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6d5Y+26IyC5a+G77yM5bCx5YOP5Lik5oqK5pKR5byA55qE57u/6Imy5aSn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h6aOO6Zuo44CB6YGu5aSq6Ziz44CCPC9wPjxwPjxlbT44OS48L2VtPuWk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jOaIkeW3suaDs+i1t+WSj+afs+i/memmluivl++8mueip+eOieWmhuaI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+8jOS4h+adoeWeguS4i+e7v+S4nee7puOAguS4jeefpee7huWPtuiwgeijge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pemjjuS8vOWJquWIgOOAgui/meivl+WGmeW+l+WkmuWlveWViu+8geaKiuicnOic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m+adpeS6huWRou+8jOmDveaDs+mHh+WSj+afs+eahOicnOWRou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vvIzlpKnng63lvpflj5Hkuobni4LjgILlpKrpmLPliJrkuID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t7Lnu4/nnYDkuobngavvvIzkuIDkupvkvLzkupHpnZ7kupHkvLzpm77pnZ7pm7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JTvvIzkvY7kvY7lnLDmta7lnKjnqbrkuK3vvIzkvb/kurrop4nlvpfmhov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qCh5Zut6YeM5pyA57KX5aOu55qE6YKj5qO16ICB5qeQ5qCR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iS5bGV552A6Ieq5bex55qE5p6d5Y+277yM5LiA54mH54mH56Kn57u/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54Gr6L6j6L6j55qE5aSq6Ziz77yM5ZCM5a2m5Lus5Zyo5qeQ5qCR5LiL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ri45oiP77yM5qyi5LmQ55qE56yR5aOw5Lyg6YGN5pW05Liq5qCh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NiOWQjuS5n+acieidie+8jOS9huWWp+Wao+S6hueCueOAgu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Qn+ivl+S6uu+8jOS4jeacn+eEtuWcsOebuOmBh+WcqOagkemYtOS4i++8jOmXs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h+Wug+S7rOeahOiEmuOAguaLieaLieadguadguWcsO+8jOS7luS7rOiwiOWkqeaOou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to+iKgu+8jOWAkuayoeacieS6uuaDs+S9nOivl++8jOS6juaYr+WjsOa1q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8uuS5j+mfteW+i+S5n+ayoeacieaKvOmfte+8jOS7luS7rOS5n+S6pOaNoua1ge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9huW5tuS4jeeDreW/g++8jOWboOS4uiZsZHF1bzvmtYHmtaomcmRxdW8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rKh5pyJ5pa55ZCR44CCPC9wPjxwPjxlbT45My48L2VtPuebm+Wkj+eah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jOeBq+i+o+i+o+eahOWkqumYs+avq+S4jeeVmeaDheWcsOeDpOedgOWkp+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Wkp+WcsOiiq+aZkuW+l+WPkeeEpuWPkeeDq++8jOWcsOmdouS4iu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W3qOWkp+eahOiSuOesvOe9qeS9j+S6hu+8jOS9v+S6uumAj+S4jei/h+awl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pI/lpKnnmoTpm6jvvIzluKbnu5nkurrkuIDnp43phaP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nmoTlv6vmhJ/lkozmu6HotrPjgILpm6jlkI7nmoTlvanombnvvIzmm7TmmK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lpKnnhLbmsrnnlLvvvIE8L3A+PHA+PGVtPjk1LjwvZW0+5aSP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6X6L+H5LiN5a6M5Ly855qE77yM5YyG5YyG55qE5aSc5pma6L+H5Y6777yM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6ZW/6ZW/55qE44CB54Gr6L6j6L6j55qE55m95pi877yM6aqE6Ziz5oC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5rqq5Z2q55qE6aG25LuB77yM5LmF5LmF5Zyw5LiA5Yqo5LiN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mYs+WFieepv+i/h+S4lueVjOeahOavj+S4gOS4quinkuiQve+8jOacg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IkeecvOmHjO+8jOiuqeaIkeeci+WIsOS6huWFieaYju+8jOiuqe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e+juWlveOAgjwvcD48cD48ZW0+OTcuPC9lbT7mnaXliLDojbfoirHmsa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mKDlhaXnnLzluJjnmoTov5jmmK/pgqPljYPlp7/nmb7mgIHnmoTojbfoirH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r/nnIvliLDmsaDkuK3pgqPkuIDlj6rlj6rpvpnlpLToiLnjgILojbfoirHml6nlt7L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vvIzmnInnmoTnm7Tnq4vlnKjpgqPlhL/vvIzlpb3lg4/lnKjkuJPpl6j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nInnmoToirHnk6PmsqHmnInlrozlhajlsZXlvIDvvIzlpb3kvLzkuIDkuKr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op4HkuI3lvpflpJbkurrvvIzlj6rkvp3pnaDnu7/lj7bnmoTooa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arkvLTvvJvmnInnmoTov5jmmK/oirHoi57vvIzlj6rpnLLlh7rkuIDkuKTniYfoirHn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uK5aSp77yM5aSp5rCU5Y+v55yf54Ot77yM5Lit5Y2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6+5Yiw5LqGMzLmkYTmsI/luqbvvIzngavovqPovqPnmoTlpKrpmLPlg4/kuKrlpK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gpnng6TnnYDlpKflnLDvvIzmnaXmnaXlvoDlvoDkuIrnj63nmoTkurrku6zpg73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jYroopbjgIHoo5nlrZDjgIHnn63oo6TvvIzmiZPnnYDpga7pmLPkvJ7vvIz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LnnYDlpKrpmLPvvIzlsI/ni5flkJDnnYDoiIzlpLTvvIzlsI/njKvkuZ/ourLlnKj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IvkuZjlh4njgILllYrvvIHlpb3ng63nmoTlpKnmsJTlkY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6L+Y5piv5Liq5b+r5LmQ55qE5a2j6IqC44CC5Zyo5aSP5aSp77yM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6L+Y5piv5ri45rOz5LqG44CC5aSn5a625p2l5Yiw5ri45rOz6aaG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WF5rC05Yy66YeM5omT5rC05LuX77yM5rC06Iqx5Zub5rqF77yM5Y+R5Ye6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qyi56yR5aOw77yb5pyJ55qE5Lq65Zyo6Ieq55Sx5rOz77yM5rC06Z2i5LiK5rqF6L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77yM6YCf5bqm5b+r5b6X5YOP5p2h5bCP5rOl6bOF77yM5pyJ55qE5Zyo6JuZ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qCH5YeG77yM5Yeg5LmO5ZKM55yf55qE5bCP6Z2S6JuZ5LiA5qC344CC5pyJ5L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2m6L+H5ri45rOz55qE5a2p56ul77yM5oi0552A5pWR55Sf5ZyI77yM5pyJ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omR6IW+44CCPC9wPjxwPjxlbT4xMDAuPC9lbT7lpI/ml6XnmoTpu4TmmI/vvIzonLvo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u5PpmJ/lnLDpo5jojaHlnKjnqbrkuK3vvIzlg4/kuIDlj6rlj6rlsI/muLjoiY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ZnmgoTmgoTlnLDpo5jov4fmnaXlj4jojaHov4fljrv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eahOa4heaZqO+8jOaIkeWSjOeIuOeIuOWmiOWmiOS4gOm9kOWOu+S6h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eOAguS4gOi1sOi/m+WFrOWbre+8jOWTh++8jOS7iuaXpeeahOS6uuecn+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mDveaYr+adpeeci+iNt+iKseWQp+OAguWFrOWbreeahOaZr+iJsuW+iOe+ju+8jO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afj+agke+8jOacieS6lOW9qee8pOe6t+eahOmynOiKse+8jOi/mOacie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ieWdqiZoZWxsaXA7JmhlbGxpcDvlhazlm63nu7/moJHmiJDojavvvIzmjKH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qPovqPnmoTlpKrpmLPjgILkuYvlkI7miJHku6zmnaXliLDkuobojbfoirHmsa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q5nmu6Hkuoblpb3lpJrkurrjgILmiJHmib7kuobkuKrnqbrpmpnpkrvkuob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vvIzlpb3mvILkuq7nmoTojbfoirHlkYDvvIE8L3A+PHA+PGVtPjEwMi48L2VtP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gOS6m+mHjuiKseWEv++8jOi1tuS4jeS4iuaYpeWkqeeahOiEmuatpe+8jOS+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Wkj+W8gOaUvuS6hu+8jOaKiuiRsee7v+eahOiNieWcsOijheeCueW+l+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acieS4gOeVquWunOS6uueahOeJueeCueOAgjwvcD48cD48ZW0+MTA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2N5YWF5ruh5rS75Yqb55qE5bCR5aWz77yM6YKj5ruh5qCR55qE57u/5Y+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6Imz5Li955qE6KOZ6KOF44CCPC9wPjxwPjxlbT4xMDQuPC9lbT7mmZrku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YDlpJzmmZrnmoTmmJ/nqbrvvIzllYrvvIznnJ/nvo7llYrvvIHlpJznqb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7mtIHnmoTmnIjkuq7lkozpgqPkuIDnnKjkuIDnnKjnmoTmmJ/mmJ/nu5nmiJH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DnmoTmg7PosaHjgILpgqPkuIDniYfpu5Hok53pu5Hok53nmoTlpKnnqbr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rjvvIzogIzpgqPkupvkuIDnnKjkuIDnnKjnmoTmmJ/mmJ/lsLHlg4/kuIDmnLXmnL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hL/vvIzlj4jlg4/kuIDnm4/nm4/kuq7mmbbmmbbnmoTnga/vvIzpnZ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nlvKDpu5Hok53pu5Hok53nmoTnurjkuIrjgII8L3A+PHA+PGVtPjEw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W8gOW/g+eahO+8jOeZveWkqe+8jOaIkeS7rOWcqOWklumdoueOqeaNiei/t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cqOa1k+a1k+eahOagkeiNq+S4i+aCoOmXsuWcsOeci+S5pu+8jO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csOS4iuaKk+idtOidtu+8jOaIluWcqOiNieWcsOS4iueOqeiAjeOAgu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NieS4m+mHjOeci+iQpOeBq+iZq+aPkOedgOeBr+esvO+8jOaIluiAheadp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WQrOmdkuibmeS7rOWUseatjOOAgjwvcD48cD48ZW0+MTA2LjwvZW0+5aSq6Zi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aSp5pe255qE6YKj5Lu95rip5p+U77yM5YOP54Gr55CD54Gr6L6j6L6j5Zyw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y85LmO6KaB5pWj5Y+R5Ye65YWo6YOo54Ot6YeP44CC5a6D5pmS6L2v5LqG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ms6Lev77yM5pmS57qi5LqG6KGM5Lq655qE6IS46Iab77yM5pmS5b6X5aSn5qC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q+r5pGG5Yqo77yM5pu05pmS6KOC5LqG5aSn5Zyw44CC5rO85LiA55uG5rC0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y5ri055qE5aSn5Zyw5LiA5LiL5a2Q5bCx5ZCu5ZC45b6X5bmy5bmy5YeA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6YO95piv6IOM5b+D44CB6LWk6IaK77yM5Lq65oGo5LiN5b6X6ZK75Yiw5Yaw56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pI/lpKnmmK/kuIDkvY3mtLvms7znmoTpnZ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5blnKjlkJHkurrku6zmmL7npLrnnYDoh6rlt7H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epuuS4reayoeacieS4gOS4neS6ke+8jOWktOmhtuS4iuS4gOi9rueD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Cuemjju+8jOS4gOWIh+agkeacqOmDveaXoOeyvuaJk+mHh+WcsOOAgeaH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csOermeWcqOmCo+m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plbHgyN3Rr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qZWx4Mjd0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7A6B24EC90C778426C37DDE621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