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E07C534C93AEC7275247F79777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07C534C93AEC7275247F79777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iA5Liq55S3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6uueUn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Umei/h+aAneW/teeahOaVrOaEj++8jOS6uueUn+aUvuW8g++8jOWkseiQv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+8jOS4gOS4quemu+WIq++8jOS4gOS4quayp+ah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WAmeeahOaIkeWkqeecn+eahOaKiuaJgOacieetueeggemDveWOi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WQjui+k+W+l+S9k+aXoOWujOiCpOOAgjwvcD48cD48ZW0+M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tl+eahOe7k+aehOWwseaYr+ebuOS6kueahOaUr+aSke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e7meiwgeW5uOemj++8gTwvcD48cD48ZW0+NC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mBpeacm+i/nOaWueeahOaXtuWAme+8jOWlueW5tuS4jeaDs+Wvu+aJvuS7gOS5i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WNleOAgjwvcD48cD48ZW0+NS48L2VtPuaIkeacgOS4jeaThemVv+eahO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WPr+aYr+S9oOS7rOWBj+WBj+S4gOS4quS4qumDve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S4iuS6uuS6uumDveaYr+a8lOWRmO+8jOWIq+S6uumDveeI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o+e7j++8jOaIkeWwseeIseijheS4jeato+e7j+OAgjwvcD48cD48ZW0+N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wseaYr+S9oOeahOOAgui2iuaYr+e0p+aPoe+8jOi2iuWuueaYk+Wkse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S6hu+8jOePjeaDnOS6hu+8jOmXruW/g+aXoOaE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eahOS9meaZlumHjO+8jOavjeS6suWcqOadkeWktOacm+edgOaIkeW9k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S48L2VtPuS/hOW+iOaDs+efpemBk++8jOWcqOayoeacieS/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aAjuagt+W6pui/h+OAgjwvcD48cD48ZW0+MTAuPC9lbT7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iJHnmoTmoLflrZDvvIzmiYDku6XmiY3noa7lrprku5bnjrDlnKjkuI3lho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5Sf5rCU5LqJ5omn5pe277yM54ix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ZC75b6X5peg5b2x5peg6Liq77yM5oiR55qE5b+D5Lmf6aG/6KeJ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buueEtuWvguWvnu+8jOS4pOS4quS6uuW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XoOiogOebuOWvue+8jOWNtOWPr+S7peabtOWvguWv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LHnnKDml7bvvIzmiY3mib/orqTmmK/nm7j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rzjgII8L3A+PHA+PGVtPjE0LjwvZW0+54ix5piv5LiA56eN5LuY5Ye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l5pyJ44CCPC9wPjxwPjxlbT4xNS48L2VtPui6q+W/g+S/seeWsu+8j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S4jeWPr+iDveiIjeW+l+emu+W8gO+8jOS9huaYr+WNtOi2iuadpei2i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MTYuPC9lbT7nu53mnJvkuI3mg7PmnJ/mnJv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kuIDngrnngrnlj5HlsZXvvIzogIzlj6rpnIDopoHkuIDlj6Xor5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3LjwvZW0+5aSp56m66YCA5Y+Y55qE6aKc6Imy77yM5p+T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xOC48L2VtPuacieaXtuWAmeaBi+S6uuS4je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Yr+WboOS4uueIseS9oO+8gTwvcD48cD48ZW0+MTk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r7nmiJHlpb3kuIDovojlrZDvvIzor7fkvaDkuI3opoHlr7nmiJHlpb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kuIDnp5Lpkp/jgII8L3A+PHA+PGVtPjIwLjwvZW0+5oiR5oOz55yL5reh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h5LiA54K577yM55u05Yiw55yL5LiN6KeB5Li65q2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eahOeUn+a0u+mDveaYr+S4pOeCueS4gOe6v+i/meagt+eahOeU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5j+WRs+OAgjwvcD48cD48ZW0+MjIuPC9lbT7kvaDku6XkuLrmnInpkrHkur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fvvJ/ku5bku6znmoTlv6vkuZDvvIzkvaDmoLnmnKzmg7PosaH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b+D77yM5LiA6Iis5LiN5Lya5q275Zyo5aSn5LqL5Li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qyh5LiA5qyh55qE5bCP5aSx5pyb77yM5oiQ5LqG6Ie05ZG9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fpemBk+S9oOS8muWbnuadpe+8jOaJgOS7peiOquaEv+aE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OAgjwvcD48cD48ZW0+MjUuPC9lbT7llpzmrKLliKvkurrlj5Hoo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mK/llpzmrKLvvIzliKvmmKfnnYDoia/lv4PngrnkuKrlv4P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WF5LqL5oC75piv5LiN57uP55yL77yM5Zac5qyi5Lya5Y+Y5oiQ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Lya5Y+Y5oiQ5b+D6YW444CCPC9wPjxwPjxlbT4yNy48L2VtPuWmguaenO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mCo+aIkeWugeaEv+WSjOS9oOawuOi/n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mhJ/op4noh6rlt7HlpKrmh6blvLH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J/op4noh6rlt7HlpKrnn6vmg4XjgII8L3A+PHA+PGVtPjI5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5qE5raI5aSx77yM5Yir5Lq65rua6Ju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cn+ebuOS8pOWus+aAu+avlOiiq+iwjuiogOasuumql+eahOWlve+8jOW+l+WIs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+8jOaAu+aYr+avlOS7juadpeWwseayoeacieW+l+WIsOabt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nvo7lpb3nmoTlm57lv4bvvIznu4jlvZLkvJrliLDlpL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vvIzlv4PlpoLmkpXnoo7oiKznlrzjgII8L3A+PHA+PGVtPjMyLjwvZW0+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5omN5Lya5b+Y6K6w5Yid6KG377yM5pKS5byA5omL6L+Y5L2g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7iOeUn+eahOetieW+he+8jOaNouS4jeadpeS9oOWIuemCo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OAgjwvcD48cD48ZW0+MzQuPC9lbT7miJHniLHnmoTkurrkuI3mmK/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4Pph4zmr4/kuIDlr7jpg73lsZ7kuo7lj6bkuIDkuKr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L+Z56eN5Lic6KW/77yM5Y2z5L2/5o2C5L2P5Zi05be0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6We6YeM6LeR5Ye65p2l44CCPC9wPjxwPjxlbT4zNi48L2VtPuaIkeeahOeI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+rumjjuaChOaChOaOoOi/h++8jOS7u+S9oOWOu+WBmumCo+S4gOWPquaJkeeB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OAgjwvcD48cD48ZW0+MzcuPC9lbT7ml6XokL3lpKnlt7Lpu5HvvIzlr5Lpo47liLr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mg6vjgII8L3A+PHA+PGVtPjM4LjwvZW0+6L+Z5LiW5LiK5YW25a6e5pyJ6K645aS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m456aP77yM6ICM5oiR5Lus5oC75piv57qg57uT5LqO6YKj5Lqb5aSN5p2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etieaIkeaciemSseS6hu+8jOaIkeWwseW4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+8jOWOu+acgOWlveeahOeyvuelnueXheWMu+m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LHmgYvkuYvmiYDku6Xnl5voi6bvvIzmmK/lm6DkuLrlr7nmlrnnmoTlv4P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jrvvvIzogIzoh6rlt7HnmoTlv4Pov5jkuI3ogq/lm57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qP5b6F5q+P5LiA5Lu954Ot5oOF77yM5LiN6KaB6K6o5aW95Lu75L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0Mi48L2VtPuebuOeIseaYr+S4gOenjee8mOWIhu+8jOWIh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iee8mOaXoOWIhuOAgjwvcD48cD48ZW0+NDMuPC9lbT7kuI3opoHljrvlm57lv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roPkvJrnu5nkvaDluKbmnaXlvojlpJrng6bmgb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rKh5pyJ5LiN5Lya55Sf5rCU55qE5Lq677yM5Y+q5pyJ5LiN55+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5b+D44CCPC9wPjxwPjxlbT40NS48L2VtPuWls+S6uu+8jOWWnOasouaHguijh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t+S6uu+8jOWWnOasouS4jeaHguijheaHguOAgjwvcD48cD48ZW0+ND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bvovbvnmoTlkbzlkLjlv4Pov5jmmK/mhJ/op4nnl5vvvIzmsqH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lj5jlvpflpb3ohIblvLHjgII8L3A+PHA+PGVtPjQ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eb6Ium5Zyo6Ieq5bex55qE5b+D6YeM77yM6Ieq5bex55qE5bm456aP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44CCPC9wPjxwPjxlbT40OC48L2VtPuWBh+WmguacieS4gOWkqeaIk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imgeaZk+W+l+aYr+eUseS6juS9oOeah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lpKrlpKfmiJHov5jmmK/pgYfop4HkuobkvaDvvIzkuJbnlYzlp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ITkuKLkuobjgII8L3A+PHA+PGVtPjUwLjwvZW0+5pio5aSp6L+Y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5oCO5LmI5LuK5aSp5bCx5LuA5LmI6YO95LiN5piv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WPueaXtuWFieWkquefre+8jOebuOmBh+WkquaZmu+8jOecn+aM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n+WLh+aVouOAgjwvcD48cD48ZW0+NTIuPC9lbT7kuI3pnIDopoHmnInosIH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miJHnmoTnrJHlrrnvvIzlm6DkuLrmiJHnn6XpgZPvvIzpgqPph4zpnaL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oh6rlt7HjgII8L3A+PHA+PGVtPjUzLjwvZW0+5Lq6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C75Lya5pyJ5py65Lya77yM5YW25a6e5Lq655Sf5bCx5piv5YeP5rOV77yM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R5LiA6Z2i44CCPC9wPjxwPjxlbT41NC48L2VtPuS6uuacgOWkp+eahOaCsuS8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+8jOiAjOaYr+iIjeS4jeW+l+OAgjwvcD48cD48ZW0+NTUuPC9lbT7kvaD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miYvvvIzlsLHlho3kuZ/kuI3mmK/miJHnmoTnm5bkuJb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K665aSa5LmI55qE5oOz5b+177yM5Y205LiN5pu+5Zyo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2iuaYr+ebm+Wkp+aBouWuj+eahOebuOmBh+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aXtu+8jOS+v+i2iuaYr+S4gOeJh+iNkuiKn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kuIDotbfljrvnnIvnnIvov5nkuKrnvo7kuL3mmJPnoo7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mnInnrYnlvoXvvIzlsLHmnInlkK/nqIvjgII8L3A+PHA+PGVtPjU5LjwvZW0+6I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ex54ix44CC5pS+5byD77yM6K+35b275bqV44CC562J5b6F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44CCPC9wPjxwPjxlbT42MC48L2VtPuS7gOS5iOaXtuWAmeaIke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eahOWIq+S6uuOAgjwvcD48cD48ZW0+NjEuPC9lbT7miJHkuIDpgY3pgY3nmoT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lpzmrKLnmoTpgqPpppbmrYzvvIzlv4PljbTlk63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6Ze057yg57uV552A5oKy5Lyk55qE6Zu+5rCU77yM5oGN5aaC6ZqU5LiW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2My48L2VtP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lpzmrKLmsqHmnInku4DkuYjkuobkuI3otbfnmoTvvIzooqvlnZrlrprnmo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LzlvpfpqoTlgrLjgII8L3A+PHA+PGVtPjY1LjwvZW0+5aaC5p6c54ix5oiR5L2g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a6B5oS/5pS+5byA5L2g55qE5omL77yM55yf55qE77yM6IiN5LiN5b6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Ni48L2VtPuS9oOabvuivtOi/h+eahOWcsOiAgeWkqe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WGjeWQkeW+gOOAgjwvcD48cD48ZW0+NjcuPC9lbT7miY3kuIvkuob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vkuIrmiJHlv4PlpLTjgII8L3A+PHA+PGVtPjY4LjwvZW0+5bCP5bCP55qE5omL54m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677yM5a6I552A5bCP5bCP55qE5rC45oGS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S4veeahOmjjuaZr++8jOmDveWPiuS4jeS4iuWbnuWutumCo+aut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r5Xlm77ku47kvaDnmoTlrZfph4zooYzpl7T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ov5jniLHmiJHnmoTnl5Xov7njgII8L3A+PHA+PGVtPjcxLjwvZW0+6aOO5bey6Y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q6L44CB5puy5pyq57uI44CB5Lq65bey5pWj44CB5oiR5bCG5LiO6LCB44CB5ZO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PC9wPjxwPjxlbT43Mi48L2VtPumCo+S7gOS5iOaYr+ecn+eIseWRou+8j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S5iO+8nzwvcD48cD48ZW0+NzMuPC9lbT7mv4Dmg4XvvIzlj4vmg4X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aGVsbGlwOyZoZWxsaXA75oiR5Lus5LmL6Ze05peg5omA5LiN5pyJ77yM5Y20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3NC48L2VtPuaIkeS4jeaDs+mAg++8jOW5s+mdm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fpemBk+S9oOeahOWRs+mBk+aKueS5n+aKueS4jeWk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v5jorrDlvpfvvIzmmK/osIHlhYjor7TvvIzmsLjov5znmoT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LiA56eN5oCd5b+15a6D5LiN6KiA6K+t77yM5Y205bim552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yJ5LiA56eN54ix5oGL77yM5a6D5LiN5byg5oms77yM5Y205bim552A5oSf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WnOasouWwseWOu+ihqOeZve+8jOWkp+S4jeS6hu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BmuS4jeaIkOOAgjwvcD48cD48ZW0+NzguPC9lbT7ku4rlkI7nmoTot6/or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KTlv4PnmoTms6ror6XmgI7kuYjmtYH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6YO957uZ5L2g5ZCD77yM5Lik5Liq6Iu55p6c77yM5oiR5oqK5aSn55q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4MC48L2VtPuWBmuS9oOeahOWkqe+8jOWBmuS9oOeahO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ZkuW5suaJgOacieeahOecvOazquOAgjwvcD48cD48ZW0+OD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mhJ/mg4XvvIzlj6rmmK/kuI7niLHmg4Xml6DlhbP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j5Y+l5a625aSq6L+c5LqG77yM5ouG5pWj5LqG5aSa5bC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3seWknOedoeinieeahOWcqOWBmuaipu+8jOmGkuedgOea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DQuPC9lbT7nrYnkuI3liLDnmoTmmZrlronlsLHliKvnr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kuI3ov5vnmoTkuJbnlYzlsLHliKvmjKTkuobjgII8L3A+PHA+PGVtPjg1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LiA5qC35a6I5Zyo6KeS6JC977yM5oOz6LGh5L2g5Lya56qB54S255qE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Ni48L2VtPuS9oOS4jeaKiuaIkeW9k+WbnuS6i++8jOaIk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KiuS9oOW9k+mUpOWtkOS4gOagt+OAgjwvcD48cD48ZW0+ODcuPC9lbT7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Dkuobnoo7niYfvvIzpgqPmmK/lm6DkuLrph4zpnaLlhajpg6jpg73mkYb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g4LjwvZW0+5rC46L+c5LiN6KaB6K6k5Li65Yir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iW6ICB5amG5q+U6Ieq5bex55qE5aW977yM5Zug5Li65LuW5Lus54ix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WboOS4uuS9oOWHuueOsOi/h++8jOaJgOS7p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WwhuWwseS7u+S9leS6uuOAgjwvcD48cD48ZW0+OTAuPC9lbT7ov5jmnInmi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vvIzmiYDku6XkvaDml6DpnIDlraTni6zjgII8L3A+PHA+PGVtPjk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Ci5bmV54S25ZCO56a75oiR6ICM5Y6777yM5oiR6L+Y5oOz5b2T5L2g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+c6L+c55yL552A5Lmf5b6I5aW944CCPC9wPjxwPjxlbT45Mi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8muWmguatpOS8pOS6uu+8jOS9oOS8muWmguatpOmavuS6ie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iupOecn+OAgjwvcD48cD48ZW0+OTMuPC9lbT7kuI3nrqHmmK/lj4vmg4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mrKHnprvlvIDlsLHkuI3kvJrlho3ph43mnaX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oiR55y85Lit55qE5LiA5ru05rOq77yM6YKj5LmI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O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bXo1YnFwdG1xLmh0bWwiPmh0dHBzOi8vZHVhbmp1emlrdS5jb20vZHVhbmp1emkvcW16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E07C534C93AEC7275247F79777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