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2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65F54045240320EB574708BD2C7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65F54045240320EB574708BD2C7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oSf5oGp6IqC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iA566A55+t55qEPC9wPjwvZm9udD48L2NlbnRlcj48cD48ZW0+MS48L2VtPu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acieWmguatpOWkmueahOeJteaMgu+8jOWPquWboOWug+aJv+i9veS6hu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S6sueIseeahOiAgeW4iO+8jOaCqOi+m+iLpu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aYr+WbreS4ge+8jOWRteaKpOedgOelluWbveeahOW4jOacm++8jOaCqOaYr+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Hg+eDp+edgOiHquW3seeahOmdkuaYpe+8jOaCqOaYr+Wkp+agke+8jOW8gOWHuu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kqeS4i++8jOaEn+aBqeiKgu+8jOaEv+iAgeW4iOiKguaXpeW/q+S5kO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gTwvcD48cD48ZW0+My48L2VtPuS4ieWwuuiusuWPsO+8jOafk+iLjeiLjeeZv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adjua7oeWbre+8jOmcsue+jue+jueskeWOo+OAgui1nue+juaCqO+8jOaVrO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lneemj+aCqO+8jOaVrOeIseeahOiAgeW4iO+8gTwvcD48cD48ZW0+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aCqOWSjOmjjue7humbqOiIrOeahOivneivre+8jOiNoea2pOS6huaIkeW/g+eB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wmOazpe+8m+W/mOS4jeS6huaCqOa1qeiNoeS4nOmjjuiIrOeahOWPruWSm++8jOm8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WJjei/m+eahOWLh+awlOOAguiAgeW4iO+8jOaEn+aBq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cn+epuuWdmuWumuiwpumAiuactOe0oOKAleKAlei/meaYr+aCqOaVm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seeahOatjO+8jOi/meaYr+aCqOaMh+W8leaIkei1sOeahOS6uueUn+S5i+i3r+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9oOaVmeWvvO+8jOelneaBqeW4iOaEn+aBqeiKgu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Jh+S6keS7o+ihqOS4gOmil+W/g++8jOS4gOa7tOmbqOS7o+ihqOS4gOS7v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ivl+S7o+ihqOS4gOS7veeIse+8jOS4gOWPpeelneemj+S7o+ihqOawuOi/n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+8jOaEv+S4iuWkqeS/neS9keS9oOS4gOeUn+W5uOemj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CqOeahOaFt+aFqOWlieeMru+8jOWTquacieaIkeaUtuiOt+eahOS7iuWkq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S4h+WIhuWcsOaEn+iwouaCqO+8jOaVrOeIseeahOiAgeW4i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7meS6huaIkeS7rOS4gOadhueUn+a0u+eahOWwuu+8jOiuqeaIkeS7r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Ou+S4iOmHj++8m+aCqOe7meS6huaIkeS7rOS4gOmdouaooeiMg+ihjOS4uueahO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aIkeS7rOWkhOWkhOacieWtpuS5oOeahOamnOagt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S9oOWlve+8jOacm+S9oOWcqOW3peS9nOeahOWQjOaXtuS4gOWumuimgeePjeaD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6q+S9k++8jOS9oOi6q+S9k+eahOWBpeW6t+aYr+WbveWutuWSjOWtpueUn+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+8jOaEn+aBqeiKguW/q+S5kO+8gTwvcD48cD48ZW0+MTAuPC9lbT7nnJ/nqb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jgIHosKbpgIrjgIHmnLTntKDigJXigJXov5nmmK/mgqjmlZnnu5nmiJHllLH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gqjmjIflvJXmiJHotbDnmoTkurrnlJ/kuYvot6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oOz5YaN5LiA5qyh5rOo6KeG5oKo55qE55uu5YWJ77yM5aSa5oOz5YaN5LiA5qyh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Ko55qE6K6y6K++77yM5aSa5oOz5YaN5LiA5qyh57Sn5o+h5oKo55qE5Y+M5omL77y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GT5aOwJnF1b3Q76LCi6LCiJnF1b3Q777yM55So5oiR5omA5pyJ55qE55yf6K+a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b+r5LmQ77yBPC9wPjxwPjxlbT4xMi48L2VtPuaCqOe7meS6huaIkeS7rOS4gOad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wuu+8jOiuqeaIkeS7rOiHquW3seWkqeWkqeWOu+S4iOmHj++8m+aCq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mdouaooeiMg+ihjOS4uueahOmVnOWtkO+8jOiuqeaIkeS7rOWkhOWkhOaci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mnOagt+OAguelneaCqOaEn+aBqeiKguW/q+S5kO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qbrjgIHlnZrlrprjgIHosKbpgIrjgIHmnLTntKDigJXigJXov5nmmK/mgqjmlZn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mrYzvvIzov5nmmK/mgqjmjIflvJXmiJHotbDnmoTkurrnlJ/kuYvot6/jgIL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lZnlr7zvvIznpZ3mganluIjmhJ/mganoioL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q+N57uZ5LqG5oiR6Lqv5L2T77yM5oKo57uZ5LqG5oiR54G16a2C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Sf5oGp6IqC5b+r5LmQ77yBPC9wPjxwPjxlbT4xNS48L2VtPuaCqOeU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mcsu+8jOWTuuiCsuaIkeW/q+S5kOaIkOmVv++8m+aCqOeUqOa1qeeAmuefpeivh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uaIkeW5uOemj+i/nOiIqu+8m+aCqOeUqOWRleW/g+aypeihgO+8jOaJmOi1t+aIke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uaDs+OAguelneaCqOaEn+aBqeiKguW/q+S5kO+8gTwvcD48cD48ZW0+MT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zoi5fvvIzkvaDmmK/pm6jpnLLvvIzmu4vmtqbmiJHlubLmnq/nmoTlv4PnlLD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ojYnvvIzkvaDmmK/lpKrpmLPvvIznhafogIDmiJHmiJDplb/nmoTot6/jgIL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ogIHluIjvvIE8L3A+PHA+PGVtPjE3LjwvZW0+5pWs54ix55qE6ICB5biI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6LCG5pWZ6K+y5aaC5pil6aOO77yM5Ly855Ge6Zuo77yM5rC46ZOt5oiR5b+D44CC5oiR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yw56Wd56aP5oKo77ya5b+r5LmQ5aaC5oSP77yBPC9wPjxwPjxlbT4xOC48L2VtPu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tuavje+8jOe7meS6huaIkeeUn+WRve+8jOe7meS6huaIkeihgOa1k+S6juawtOeahOaJ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meS6huaIkeWtpOeLrOeEtuiAjOaIkOeGn+eahOerpeW5tO+8jOe7meS6h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S4mueahOacuuS8muOAgjwvcD48cD48ZW0+MTkuPC9lbT7kuI3orqHovpvli6TkuIDn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moYPnhp/mtYHkuLnvvIzmnY7nhp/mnp3mrovvvIznp43oirHlrrnmmJPmoJHkurr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5fmu6Hkurrpl7TvvIznlLvmu6Hkurrpl7TvvIzoi7HmiY3mtY7mtY7nrJHlvIDpop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kuZDvvIE8L3A+PHA+PGVtPjIwLjwvZW0+5biI6aOO5aaC5pyI77yM5rSB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77yb5biI6Z+15aaC6K+X77yM5oSI5LmF5byl6Iqz77yb5biI5ZOB5aaC5YWw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riF6aaZ77yb5biI5b635aaC5rOJ77yM5riF5r6I5rKB5Lq677yb5biI5oGp5aaC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YeN5oOF5rex44CCPC9wPjxwPjxlbT4yMS48L2VtPumavuW/mOaCqOaFiOeIse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4uOaDs+aCqOm8k+WKseeahOecvOelnu+8jOeJouiusOaCqOiwhuiwhueahOaVmei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reWIu+aCqOaXoOW+ruS4jeiHs+eahOWFs+W/g+OAguS6sueIseeahOiAgeW4iO+8j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elneaCqOWkqeWkqeW8gOW/g++8gTwvcD48cD48ZW0+MjIuPC9lbT7ogIHl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miJHku6zouqvkuIrmlaPlj5HnmoTmmbrmhaflhYnoipLph4zvvIzkvp3nhLb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nYDmgqjlvZPlubTngrnnh4PnmoTngavoirHvvIE8L3A+PHA+PGVtPjIzLjwvZW0+6K6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4K554eD5oKo55qE5r+A5oOF77yM5Liw5a+M5LqG5oiR5Lus55qE5LiW55WM77yb57KJ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p+T55m95oKo55qE5Y+M6ayT77yM57q36aOe5LqG5oiR5Lus55qE5qKm5oOz44CC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6Wd5oKo5oSf5oGp6IqC5b+r5LmQ77yBPC9wPjxwPjxlbT4y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jOaXoOiuuuaIkeS8muaIkOS4uuaMuuaLlOeahOS5lOacqO+8jOi/mOaYr+S9juef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jOacqO+8jOiAgeW4iO+8jOaIkemDveWwhuS7peeUn+WRveeahOe/oOe7v+WQkeaCqOiH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MjUuPC9lbT7lnY7lnY7lnbflnbfnmoTpgZPot6/kuIrvvIzmnI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hYnkuq7vvJvot4zot4zmkp7mkp7nmoTliY3ooYzkuK3vvIzmnInmgqjlsLHmnI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mgqjnlKjnn6Xor4blgqzlvIDkuobmoYPmnY7oiqzoirPjgILmhJ/mganoioL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v6vkuZDlronlurfvvIE8L3A+PHA+PGVtPjI2LjwvZW0+5a2m6ICM5LiN5Y6M77yM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Cm77yM5qGD5p2O6Iqs6Iqz77yM5YW25LmQ5Lqm6J6N6J6N44CC56Wd56aP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oSJ5b+r77yB5aSp5aSp5byA5b+D77yBPC9wPjxwPjxlbT4yNy48L2VtPu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S4gOeUn+aJjeeyvuW9qe+8ge+8geiwouiwouS9oO+8geaIk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lYrvvIzmnInkuobmgqjvvIzoirHlm63miY3ov5noiKz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pKflnLDmiY3lhYXmu6HmmKXmhI/vvIHogIHluIjvvIzlv6vmjqjlvIDnqpflrZ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v5nmu6Hlm63mmKXoibLvvIzov5nmu6Hlm63moYPmnY7vvIzpg73lnKjlkJHmgqj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HmhJ/mganoioLlv6vkuZDvvIE8L3A+PHA+PGVtPjI5LjwvZW0+5aSa5oOz5YaN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eG5oKo55qE55uu5YWJ77yM5aSa5oOz5YaN5LiA5qyh5YC+5ZCs5oKo55qE6K6y6K+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YaN5LiA5qyh57Sn5o+h5oKo55qE5Y+M5omL77yM6KG35b+D6YGT5aOwJnF1b3Q7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JnF1b3Q777yM55So5oiR5omA5pyJ55qE55yf6K+a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S7juaclOmjjuWHm+WGveeahOaIt+WkluadpeWIsOWGrOabsOmbquWknOeahOeCi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W4iO+8jOaCqOeahOWFs+aAgO+8jOWmgui/meeCieeCreeahOaut+e6ou+8jOe7m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a4qeaaluOAguaIkeaAjuiDveS4jeaEn+iwouaCqO+8nz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KjnlJ/lkb3nmoTngavngqznhafkuq7kuobmiJHliY3ov5vnmoTpgZPot6/vvIzmiJ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lr7nmgqjor7TkuIDlo7DvvJrosKLosKLmgqjvvIzogIHluI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5qE5pWZ5a+877yM5oiR6ZOt5Yi75Zyo5b+D77yb5oKo55qE5YWz5oC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Zyo5b+D77yb5oKo55qE5biu5Yqp77yM5oiR5oSf6LCi5Zyo5b+D44CC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5oSf5oGp6IqC5b+r5LmQ77yBPC9wPjxwPjxlbT4zMy48L2VtPuW9k+S9oO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mOeZveWPke+8jOS9oOeahOahg+adjuW3sua7oeWkqeS4i+OAguS6su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mBk+WjsOi+m+iLpuS6hu+8gTwvcD48cD48ZW0+MzQuPC9lbT7ngrnkuIDnm4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gqjkuLrlubTlsJHnmoTmiJHmmI7kuq7mlrnlkJHvvJvmtJLkuIDohZTng63lv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rmlZnogrLkuovkuJrlpYnnjK7mv4Dmg4XjgILmhJ/mganoioLvvIznpZ3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ubjnpo/lronlurfvvIzlv6vkuZDml6DnlobvvIE8L3A+PHA+PGVtPjM1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5qE54i25q+N5Y205pWZ5Lya5oiR5aaC5L2V5YGa5Lq677yM5oKo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Z5Ly05Y205Zyo5oiR5Zuw6Zq+5pe25Ly05oiR5YmN6KGM77yM5oKo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Ws54ix5ZKM5pyA5oOz5oSf6LCi55qE5Lq677yBPC9wPjxwPjxlbT4zNi48L2VtPu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nu++8jOeip+awtOW4uOa1ge+8jOaIkeW4iOaBqeazve+8jOWcqOW/g+awuOeVm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n+aBqeiKguW/q+S5kO+8gTwvcD48cD48ZW0+MzcuPC9lbT7kuIDkuKrkuKrml6XlrZD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jpmY3okL3vvIzkuIDlsYrlsYrlrabnlJ/otbDmnaXlj4jotbDov4fvvIz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mt7HmsonnmoTniLHlkozngb/ng4LnmoTnrJHlrrnjgILmhJ/mganoioLnpZ3npo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ogIHluIjvvIE8L3A+PHA+PGVtPjM4LjwvZW0+5oiR55qE54G16a2C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yW55qE77yM5oiR55qE5aSp56m65piv5L2g5pSv5pKR55qE77yM6ICB5biI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5oKo5LiA54mH6JOd5aSp44CC56Wd5oKo5bm456aP5YGl5bq377yB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iAgeW4iO+8jOaEn+iwouaCqOeUqO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WFie+8jOeFp+S6ruS6huaIkeS6uueUn+eahOaXhemAl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5Hmnb/kuI3lpKfnn6Xor4blub/vvIzmlZnpnq3kuI3plb/mmbrmhafmt7HvvJ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hafkuq7miJDplb/ot6/vvIzpl67lgJnmuKnmmpbmganluIjlv4PjgILkvbPoioL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uIjmganvvIzlpKnlpKnlv6vkuZDluLjlvIDlv4PvvIE8L3A+PHA+PGVtPjQx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CR5pyo77yM55m+5bm05qCR5Lq677yM5oKo5piv5Lq657G754G16a2C55qE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55m+5YWt5Y2B6KGM77yM6KGM6KGM6YO95pyJ5oKo55qE6Laz6L+544CC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56Wd56aP6ICB5biI6Lqr5L2T5YGl5bq377yM5qGD5p2O5ruh5aSp5Li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YpembqO+8jOafk+e7v+S6huS4lueVjO+8jOiAjOiHquW3se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WcsOa2iOWkseWcqOazpeWcn+S5i+S4reOAguiAgeW4iO+8jOaCqOWwseaYr+a7i+a2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eUsOeahOaYpembqO+8jOaIkeS7rOWwhuawuOi/nOaEn+iwoua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lZnor7LlpoLmmKXpo47vvIzluIjmgankvLzmtbfmt7HvvIzmoYPmnY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mmKXmmZbpgY3lm5vmlrnjgILnpZ3ogIHluIj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Ws54ix55qE6ICB5biI77yM57Sg55m955qE6Zuq77yM5piv5oKo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77yb54yu5LiK5Li65oKo57yW57uH55qE56We5Zyj5YWJ546v77yM56Wd56aP5oKo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bm05bm05aaC5oSP77yBPC9wPjxwPjxlbT40NS48L2VtPuWkqea2r+a1t+in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WkhO+8jOWPquacieW4iOaBqeaXoOept+acn+OAguaEn+iwouaCqO+8jOiAgeW4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mrYzpooLnsonnrJTjgILlroPnu5nkuojmiJHlrabpl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i5LmiJHnmoTngbXprYLvvIzmjIfngrnmiJHnmoTliY3nqIvvvIzpgqPnvo7kuL3nmoT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I3mraPmmK/mgqjnmoTljJbouqvlkJfvvJ/osKLosKLmgqjvvIzogIHluIjvvIH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3LjwvZW0+5pKt5LiLJmxkcXVvO+ecn+OAgeWWhO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ZHF1bzvnmoTnp43lrZDvvIzmlLbojrcmbGRxdW875qCL44CB5qKB44CB5p2Q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leaenOOAguaEn+iwouiAgeW4iOeahOiwhuiwhuaVmeWvv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kuI3kuobmgqjlkozpo47nu4bpm6joiKznmoTor53or63vvIzojaHmtqTkuob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IrnmoTlsJjms6XvvJvlv5jkuI3kuobmgqjmtanojaHkuJzpo47oiKznmoTlj67lk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tbfmiJHliY3ov5vnmoTli4fmsJTjgILogIHluIjvvIzmiJHnu4jnlJ/mhJ/mv4Dmg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iA5b+D5LiA5oSP5Li65pWZ6IKy77yM5LiA6KiA5LiA6KG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44CC5LiA54K55LiA5ru05L2c6KGo546H77yM5LiA55Sf5LiA5LiW54yu54ix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bqm5oSf5oGp6IqC77yM5LiA5a2X5LiA5Y+l6KGo5re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9k+aIkei4j+i/m+W5vOWEv+WbreagoemXqOeahOWTquS4gOWkqe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XoOWwveeahOWFs+aAgO+8jOW9k+aIkei4j+WHuuW5vOWEv+WbreagoemXqOeah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7pee7j+S7mOWHuuS6huS9oOeahOWFqOmDqOOAguiAgeW4iOaCqOW5uO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mgqjmmK/mkanlpKnlpKfmpbznmoTnspLnspLln7rn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ot6jmsZ/otormsrPnmoTluqfluqfmoaXloqnvvIzmgqjmmK/npZblm73lu7rorr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YHmirXmn7HjgILogIHluIjvvIzmhJ/mganoioLlv6vkuZD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s54ix55qE6ICB5biI77yM5oKo55qE6LCG6LCG5pWZ6K+y5aaC5pil6aOO77yM5Ly8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rC46ZOt5oiR5b+D44CC5oiR6JmU6K+a5Zyw56Wd56aP5oKo77ya5bq35LmQ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1My48L2VtPueUt+iAgeW4iO+8jOi1m+mbhOeLru+8m+Wls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1m+ilv+aWveOAguaVmeaIkeS7rOaxguecn+WKoeWunu+8jOWunuS6i+axguaYr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4iOS7rOaXtuaXtuW8gOW/g++8jOS6i+S6i+mhuuW/g++8jOS4luS4luS7o+S7o+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ItOWwiuaVrO+8gTwvcD48cD48ZW0+NTQuPC9lbT7kurrnlJ/ml4XnqIvkuIrvvI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miJHnmoTlv4PngbXvvIzlvIDlj5HmiJHnmoTmmbrlipvvvIzkuLrmiJHngrnnh4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lhYnoipLjgILosKLosKLmgqjvvIzogIHluIjvvIHmhJ/mgan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iR5Lus5Zac5qyi5oKo77yM5bm06L2755qE6ICB5biI77y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qR5p2J5LiA6Iis5L+K56eA77yM5oOz6JOd5aSp5LiA5qC35rex5rKJ77yb5oKo5py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6L+Y5pyJ5LiA6aKX5ZKM5oiR5Lus6YCa6J6N55qE5b+D44CC5oSf5oGp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W/teWbreS4ge+8jOaBqeWmguWxse+8mueIseW/g+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gOaxl+eBjO+8m+iLpuiAleiAmO+8jOe0r+e7j+W5tO+8m+WmguicoeeCrO+8jOS8vOaY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S4jeaAneaKpe+8jOeUmOWlieeMruOAguaEv+WQvuW4iO+8jOi6q+W6t+WBpe+8jOi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l++8jOiwseaWsOevh++8gTwvcD48cD48ZW0+NTcuPC9lbT7mmI7nnLzkurrkuIDnnIv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5bkuIDlrprmmK/kuKrlub3pu5jnu4bog57nibnliKvlj5Hovr7nmoTogIHluI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JnjgILmiJHku6znj63nmoTlkIzlrabmnIDlhYjooqvku5blkLjlvJXkvY/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gqPlub3pu5jmkJ7nrJHnmoTmgKfmoLzjgII8L3A+PHA+PGVtPjU4LjwvZW0+5a+5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55qE6Ium5b+D77yM5oiR5peg5q+U5oSf5r+A77yM5bm25bCG6ZOt6K6w5LqO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IkeW0h+aLnOS8n+S6uuOAgeWQjeS6uu+8jOWPr+aYr+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peWIh+WcsOaKiuaIkeeahOaVrOaEj+WSjOi1nue+jueMrue7meS4gOS9jeaZrumA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eKAleaIkeeahOiAgeW4iOaCqOOAguelneaCqOaEn+aBqeiKguW/q+S5kO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jAuPC9lbT7npZ3ogIHluIjog73mr4/lpKnmi6XmnInpmLPlhY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lgaXlurfnmoTouqvkvZPvvIzmgqjmmK/liJvpgKDlpYfov7nnmoTlirPliqj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lk7rogrLkuobmiJHku6zvvIzmiJHku6zmt7Hmt7HmhJ/osKLmg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mm5b+15a6M5LqG77yM6K+V6ICD5a6M5LqG77yM55yf5oOz5Zyo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5LiO5oKo5LiN6KeB5LiN5pWj77yM5oqK5oiR5Lus55qE5biI55Sf5oOF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yU55qE5rKh5a6M5rKh5Lq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odW0zeXZwNWxu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HVtM3l2cDVs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65F54045240320EB574708BD2C7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