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03DAE5210BBAB96207AF8C2EEC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3DAE5210BBAB96207AF8C2EEC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lOi1t+mCo+S6m+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IkeWdj+eahOS6uu+8jOaIkeabtOWus+aAlemCo+S6m+aXoOe8mOaXoOaVh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i48L2VtPuWHoeS6i+WIq+Wkqui+g+ecn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3r+i/h+i/meS4quS4lueVjO+8jOmaj+aXtuimgeemu+W8gOeahO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S4jei1sOWIpeS6uueahOiusOW/hu+8jOS5n+W4puS4jei1sOiHquW3s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veWlveWcsOi/h+Wlveavj+S4gOWkqe+8jOWHoeS6i+WIq+Wkqui+g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S5i+mVv+W6pu+8jOmVv+S4jei/h+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5i+W5v+W6pu+8jOi2iuS4jei/h+WNl+WMl+ilv+S4nO+8m+S6uueUn+S5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OmdnuWwseaYr+aCsuasouemu+WQiOOAguW/g+WuveWImeaXoOeDpu+8jOeugOW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eEtuOAguePjeaDnOaLpeacieavj+S4gOWkqe+8jOS7iueUn+S7iuS4luaXo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PquiDveWcqOi3r+S4iu+8jOaipuaDs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aXoOiuuuaAjuagt+WbnuWktO+8jOaXoOiuuuaAjuagt+S4jeiIj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uWbnuaXp+aXtuWFieOAguaIkeS8muWlveWlveeahOeUn+a0u+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uui/meS6m+W5tOaIkeS6j+asoOiHquW3seeahOOAguacieaXtuWAm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a3oeeEtu+8jOacieaXtuWAmeWNtOWPiOaJp+edgOW+l+acieS6m+S4jeWg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keeUn+S7gOS5iO+8jOmDveS4jeimgeaUvuW8g++8jOWdmuaMgei1sOS4i+WO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acieaEj+aDs+S4jeWIsOeahOmjjuaZr+OAgjwvcD48cD48ZW0+N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p+WvjOWkp+i0te+8jOS4jeS4gOWumuimgeWHuuS6uuWktOWcsO+8jOW9k+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WBpeWBpeW6t+W6t+eahOaZrumAmuS6uu+8jOWPiOacquWwne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kOinguaYr+WkseaEj+WQjueahOWdpueEtu+8jOS5kO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S4reeahOiHquS/oe+8jOS5kOinguaYr+aMq+aKmOWQjueahOS4jeWxi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sOiLpuiJsOmavuS4reeahOS7juWuueOAguiwgeaLpeacieS5kOingu+8jOiwg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mAj+inhuS6uueUn+eahOecvOedm+OAguiwgeaLpeacieS5kOingu+8jOiwg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Km+mHj+OAguiwgeaLpeacieS5kOingu+8jOiwgeWwseaLpeacie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iIue+8jOiwgeaLpeacieS5kOingu+8jOiwgeWwseaLpeacieiJsOmavuS4reaVou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eyvuelnu+8jOWPquimgea0u+edgOWwseacieWKm+mHj+W7uumAoOiHquW3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+8gTwvcD48cD48ZW0+Ny48L2VtPueUn+a0uzEwJeeci+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kwJeeci+S9oOWBmuWHuueahOWPjeW6lOOAgjwvcD48cD48ZW0+OC48L2VtPu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/g+aDhe+8jOedoeS4gOinieWwseWlve+8m+aJgOacieaUvuS4j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7meiHquW3seW8gOWvvOOAguiiq+S6uuWcqOS5ju+8jOWwseaOj+WHuuW/g+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acieS6uuiuqOWOjO+8jOWwseemu+S7lui/nOS4gOeCueOAguW/jeiAk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S4gOasoeiEvuawlO+8m+WOi+aKkeWkmuS6hu+8jOWwseWkp+WTr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QjuaClO+8jOiwgemDveS8muWBmumUm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kupvorqnkvaDmhJ/liLDmhovlsYjnmoTkurrvvIzmmK/kuLrkuob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lv6vngrnlj5jlvpflvLrlpKfvvIzmiYDku6Xor7fliKvovpzotJ/kuobov5nnla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oSPJnJkcXVvO+OAgjwvcD48cD48ZW0+MTEuPC9lbT7kvaDkuI3lv4XnhKb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h6rmnInlronmjpLjgILkvaDlj6rpnIDliqrlipvvvIznhLblkI7kuIrluJ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mtbfkuK3kvaDnmoTliqrlipvvvIzku5bkvJrnu5nkvaDlronmjpLngrnlpb3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ul5pyJ5LiA5aSp77yM5L2g55qE5oOF57uq5Li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+05Ye65p2l77yM6YKj5bCx5oqs5aS055yL55yL5aSp56m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eUn+mHjOacieW+iOWkmuS6i+aDhe+8jOWwseWDj+S9oOaApeaAp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uWIsOahjOinku+8jOWPiOawlOWPiOeWvO+8jOS9huS9oOS4jeS8muaAquahj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AquiHquW3se+8jOS9oOWPquaYr+W+iOWnlOWxi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lh7rnjrDkuI3pobrlv4PnmoTkuovmg4XvvIzkuI3opoHlv4PmgID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jmsJTlhrLlpKnvvIzkuZ/kuI3lv4XogL/ogL/kuo7mgIDjgIHkuIDoubbkuI3mj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mK/npbjpg73lvpfpnaLlr7nvvIzmmK/lpb3mmK/lnY/pg73kvJrov4fljrv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4znnYDljIXoorHln4vlpLTlj5fnvarvvIzkuI3lpoLmlL7kuIvljIXoorH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kuI7lhbbng6bouoHlnLDmirHmgKjnlJ/mtLvlkb3ov5DkuI3lhazvvIzov5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mt6HlrprlnLDnrJHlr7nkurrnlJ/jgII8L3A+PHA+PGVtPjE1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b6X5aW956m/5b6X5aW977yM6ICM5piv5rKh55eF5rKh54G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oeacieWBnOmdoOerme+8jOeOsOWunuawuOi/nOaYr+S4gOS4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uaXoOiuuuS9leaXtuS9leWcsO+8jOS4jeiDveaUvuW8g++8jOWPquacie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nv+aAge+8jOaJjeiDveivgeaYjueUn+WRv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InlpJrlsJHmlL7kuIvvvIzkvr/kvJrmnInlpJrlsJHojrflvpfjgIL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oiI3lsLHmmK/lvpfvvIzlvpflsLHmmK/oiI3jgILojrflvpfkuob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4XmmK/oiI3ljrvkuobkuIDkupvkuJzopb/jgII8L3A+PHA+PGVtPjE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oiR55+l6YGT5LqG77yM5pel5LmF5LiN5LiA5a6a55Sf5oOF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6KeB5Lq65b+D44CCPC9wPjxwPjxlbT4xOS48L2VtPuS9oOS4je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S6uuWvueS9oOWFrOW5s++8jOWPquacieS9oOWKquWKm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6kO+8jOacieS6huivneivreadg+S7peWQju+8jOS9oOaJjeWwhuS8muS4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FrOW5s+eahOacuuS8muOAgjwvcD48cD48ZW0+MjAuPC9lbT7opoHorqnkuovmg4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YjmlLnlj5jmiJHoh6rlt7HvvJvopoHorqnkuovmg4Xlj5jlvpfmm7Tlpb3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lpb3jgII8L3A+PHA+PGVtPjIx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LiA6L6I5a2Q5pyJ5qKm5Y+v6L+977yM5Y+v5Lul5Li6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uY5Ye654Ot5b+x5LiO5b+D6KGA44CC6L+Z5qC355qE55Sf5rS7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oOF77yM5rC46L+c5YWF5ruh5pyf5b6F44CCPC9wPjxwPjxlbT4yM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adpeeahOmimO+8jOaAu+acieS6uuiDveWBmuWHuuadpe+8m+S9oOWtp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UvuW8g+eahOaKgOiDve+8jOaAu+acieS6uuS8muWBmuWIsOS4k+eyvu+8m+S9oO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edgOaYjuWkqeWGjeWBmueahOS6i++8jOaAu+acieS6uuWcqOS7iuWkqeWBmuWu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6huWHoOeZvumBjeWNtOS7juacquWunuaWveeahOiuoeWIku+8jOaAu+acieS6u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AleiAmOOAguS4jeimgeWBh+ijheW+iOWKquWKm++8jOWboOS4uue7k+aenO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BmuaIj+OAgjwvcD48cD48ZW0+MjMuPC9lbT7kurrpgJrluLjmioroh6rlt7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miY3kvJrmgqPlvpfmgqPlpLHvvIzmhJ/op4nliKvkurrlv4XpobvorqTlj6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nn6XpgZPvvIzosIHkuZ/kuI3mrKDosIHku4DkuYjvvIzml6DpobvmgL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r7ouqvlpITlnLDkuLrkvaDnnYDmg7PvvIzkvaDlj6/mm77nq5nlnKjku5bkur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7Ppl67popjvvJ88L3A+PHA+PGVtPjI0LjwvZW0+6K6w5LiL5piO5aSp5oOz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T5LiL55qE5q+P5LiA5YiG6ZKf77yM5rS75Zyo5LuK5aSp5pyf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emHjuW/g+eahOS6uu+8jOiCr+WumuW+l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boOS4uuS7luaAu+aYr+agkeeri+S4gOenjemrmOS4jeWPr+aUg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+l+imgeS4jeaWreaLvOaQj+aJjeihjOOAguaciemHjuW/g++8jOiCr+Wu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hOWig+S4jea7oeaEj++8jOiAjOS4jea7oeWImeawuOi/nOW+l+S4jeWIs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teeahOWugemdme+8jOmmluWFiOW+l+acieS4gOenjeWvueS6uueUn+eahOa7oei2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8geaxguabtOmrmOeUn+a0u+ebruagh++8jOWPquWbvuiHquW3se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eBteS/neaMgeiHqueUseiHquWcqOOAgjwvcD48cD48ZW0+MjYuPC9lbT7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pKnmmK/kuI3kvJrloYznmoTjgII8L3A+PHA+PGVtPjI3LjwvZW0+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yL5LiN5riF5pyq5p2l77yM6YKj5LiN5aaC5rS75Zyo5b2T5LiL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C48L2VtPumdouWvueiJsOmavuWSjOWbsOWig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AqO+8jOS4jeWmguaUueWPmOOAgjwvcD48cD48ZW0+MjkuPC9lbT7ov5n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pJ/mlL7lv4Pkvp3otZbnu4jnlJ/nmoTpgqPkuKrkurrvvIzlsLHmmK/plZz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aDvvIzpgqPkuKrljobnu4/mjKvmipjljbTkvp3ml6flnZrlvLr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W55WM5LiK55qE5LqL5oOF77yM5pyA5b+M6K6z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Wo5Y2B576O77yM5L2g55yL6YKj5aSp5LiK55qE5pyI5Lqu77yM5LiA5pe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ms5LiK5bCx6KaB5LqP5Y6M77yb5qCR5LiK55qE5p6c5a2Q77yM5LiA5pem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ms5LiK5bCx6KaB5Z2g6JC944CC5Yeh5LqL5oC76KaB56iN55WZ5qyg57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B5oGS44CCPC9wPjxwPjxlbT4zMS48L2VtPuW9k+S9oOWAkuS4i+S6hu+8j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OS8muacieWIq+S6uuadpeWBmu+8jOS9huS9oOeahOWutu+8jOWNtO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uS6huOAguaJgOacieiBjOWcuuS4iueahOi+ieeFjO+8jOaJgOacieW3peS9nO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cqOWBpeW6t+mdouWJje+8jOmDveS4jeWAvOS4gOaP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nLrpgYfkuIrvvIzmnInnmoTkurrvvIzmnInkupvnia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YfkuIrvvIzkvr/kuIDnnLzkuIflubTjgILliKvnnYDmgKXvvIzmhaLkuIDku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vaDmg7PpgYfkuIrnmoTvvIzlsoHmnIjpg73kvJrotaDkuo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z5a6a5pS+5byD5LqG55qE5LqL77yM5bCx6K+35pS+5byD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77yM6YKj5Lqb5Yaz5a6a5YaN5Lmf5LiN6KeB6Z2i55qE5Lq6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B6Z2i5LqG77yM6K+35LiN6KaB5YaN5YGa6IOM5Y+b6Ieq5bex55q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5uOemj+S4jeaYr+S9oOeahOeIseS6uuWkmua8guS6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IseS6uueahOeskeWuueOAgjwvcD48cD48ZW0+MzUuPC9lbT7ov5nlh6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pLkuobvvIzlr7nmiYDmnInkurrlpb3vvIzmm7TopoHlr7nlr7nmiJHlpb3nmoT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aSp5L2g55qE5q+P5LiA5Liq55yL5Ly8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piv5Zyo5Li65L2g55qE5pyq5p2l56ev57Sv6IO96YeP77yb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5LiA5YiH77yM6YO95piv5Zyo5Li65pyq5p2l5omT5Z+656GA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CO5LmI5qC35LiN6YeN6KaB77yM5YWz6ZSu5piv5LuK5aSp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CO5LmI5qC377yBPC9wPjxwPjxlbT4zNy48L2VtPuWcqOi3r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W+l+WIsOS6huiCr+Wumu+8jOS4gOi3r+S4iu+8jOaIkeS7rOacieWksei0p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cieazquawtOS5n+acieaEn+WKqO+8jOacieabsuaKmOS5n+acie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mBh+S5n+acieaipuaDs+OAguS4gOi3r+i1sOadpe+8jOaIkeS7rOeGn+aCie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4lueVjO+8jOaIkeS7rOeGn+aCieS6humZjOeUn+eahOmdouWtlO+8jOmBh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MhuWMhuWPiOWMhuWMhu+8jOacieS6m+aIkOS6huaIkeS7rOW/mOS4jeaO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cieS6m+aIkOS6huaIkeS7rOS4gOeUn+eahOmjjuaZryZoZWxsaXA7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aaC5pil6Iqx77yM5a6a5piv6IO95oSf5Yqo5Lq655qE77yM5Lu75LuW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mVv+Wkp+S6hu+8jOS9oOmcgOimgeeah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S/neaKpOS9oOeIseaKpOS9oOeahOS6uu+8jOiAjOS4jeaYr+S4gOS4qu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9oOS7mOWHuuWSjOmavui/h+eahOS6uuOAgjwvcD48cD48ZW0+MzkuPC9lbT7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73lipvlrabkuaDjgILkuI3ku4XopoHlrabkuaDnn6Xor4bvvIzmm7T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oh6rlt7HnmoTog73lipvjgILnn6Xor4bkuIDoiKzpg73lrrnmmJPlnKjkuab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nhLbogIzmn5Dkupvog73lipvmmK/lvojpmr7ku47kuabmnKzkuIrlrab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abkuIror6bnu4blnLDku4vnu43vvIzkuZ/lvojpmr7nm7TmjqXku47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iLDjgILnnJ/mraPnmoTog73lipvlrabkuaDpnIDopoHljrvnm7TpnaL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pL7kvJrvvIzli4fkuo7lrp7ot7XjgII8L3A+PHA+PGVtPjQwLjwvZW0+5LiN5b+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5Y+q6KaB5L2g6IO95om+5Yiw5bGe5LqO6Ieq5bex55qE5bm456a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5aW95bmz5Yeh55qE5q+P5LiA5aSp77yM54Ot54ix55Sf5rS755qE5L2g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Kr55Sf5rS75Y6a5b6F44CCPC9wPjxwPjxlbT40MS48L2VtPuWIq+aUvuW8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cieW4jOacm+OAgjwvcD48cD48ZW0+NDIuPC9lbT7lhrPlrp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vvIzkuI3mmK/lpKnvvIzkuZ/kuI3mmK/ov5DmsJTvvIzogIzmmK/lnZrmj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kuI3lgZzlnLDlgZrvvIzph43lpI3nmoTlgZrvvIznlKjlv4Pljrv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nmoTliqrlipvkuobvvIzku5jlh7rkuobvvIzkvaDkvJrlj5HnjrDmvZzlip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zLjwvZW0+6LWw552A6LWw552A77yM5oiR5Y+Y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6YO95YCU5by655qE6Ieq5bex5omb77yM5oiR5Y+Y55qE6aG95by6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uZ5Lq65o6M5LqG77yM6ZqP5L6/5Lii5Yiw5ZOq6YO96IO9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LpeaYr+S9oOeahOW/q+S5kOaEn+S4jeWGjemCo+S5i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eXm+iLpuS5n+S4gOagt+S4jeWGjemCo+S5iOaPq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mnIDpnIDopoHlpYvmlpfnmoTlubTljY7ph4zvvIzkvaDlupTor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uKbnu5nkvaDliqjlipvnmoTkurrvvIzogIzkuI3mmK/og73orqnkvaDnrY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63nmoTkurrvvIzmiJHkuZ/lrrPmgJXml7bpl7Tor7TnnJ/or53vvIzoh6rlt7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73lj5jmiJDkuIDkuKrnrJHor53jgII8L3A+PHA+PGVtPjQ2LjwvZW0+5ZOt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w77yb57Sv5LqG77yM5pyJ5Lq65L6d44CCPC9wPjxwPjxlbT40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vueiwgemDvea4qeaflOeahOS6uu+8jOivtOi1t+adpeW+iOiHquen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tuWAmeeIseiwgeiwge+8jOS9huaYr+aIkeaKiuS9oOaUvuW/g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S9oOacgOWkp+OAgjwvcD48cD48ZW0+NDguPC9lbT7mirHmg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vvIzlj6rog73pmLvnoo3miJDlip/lkJHoh6rlt7HotbDmnaXnmoTmraXkvJD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rHmgKjvvIzlv4PlubPmsJTlkozlnLDmjqXlj5flpLHotKXvvIzml6DnlpHmmK/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LmirHmgKjml6Dms5XmlLnlj5jnjrDnirbvvIzmi7zmkI/miY3og73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nnJ/nmoTph5HlrZDvvIzlj6ropoHoh6rlt7HkuI3mioroh6rlt7Hln4v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lv4Pmg7PnnYDpl6rlhYnvvIzlsLHmgLvmnInpl6rlhYn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Ga5Lu75L2V5LqL77yM5Y+q6KaB5L2g6L+I5Ye6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4S25ZCO5YaN5LiA5q2l5q2l5Zyw6LWw5LiL5Y6777yM5L2g5bCx5Lya6YCQ5ri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5qE55uu55qE5Zyw44CC5aaC5p6c5L2g55+l6YGT5L2g55qE5YW35L2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CM5LiU5ZCR5a6D6L+I5Ye65LqG56ys5LiA5q2l77yM5L2g5L6/6LWw5LiK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Lev77yBPC9wPjxwPjxlbT41MC48L2VtPueZvuWPmOeahOeUn+a0u++8jOWmg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i1sOWTquadoei3r++8jOaYr+iHquW3seeahOmAieaLqe+8jOmhuuedg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+8jOWdmuaMgeS4i+WOu++8jOS9oOS8muWPkeeOsOi3r+aXgeeahOmjju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Un+a0u+S5n+S8muWcqOS4jee7j+aEj+mXtOWPmOaNou+8jOi2iuWPm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4healmuiHquW3seaDs+imgeS7gOS5iOOAguaYjuaYjueZveeZveWcsOa0u+ed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Ds+imgeS7gOS5iOOAguS6uua0u+edgO+8jOWboOS4uu+8jOeUn+S4j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eUn+a0u++8jOaIkeS7rOWPr+S7peiHquW3seS4u+Wus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mnIvlj4vvvIzlsLHkuI3opoHliLvmhI/ljrvlupTpha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nkIbnmoTopoHmsYLvvIzlsLHopoHmnpzmlq3nmoTor7TkuI3vvIz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opoHoh6rlt7Hmjozmj6HjgII8L3A+PHA+PGVtPjUyLjwvZW0+5Lu75L2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5Zyw5pa577yM6YO95rKh5pyJ5o235b6E44CC5aaC5p6c5L2g5Lii5byD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mI5L2g5Y+q6IO95Li65Yir5Lq655qE5qKm5oOz5omT5bel44C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5L2g6Ieq5bex57uZ77yM5Yir5Lq657uZ55qE77yM5L2g5ou/5b6X6LW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WkseWOu+WSjOW+l+WIsO+8jOWQjOagt+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+8jOmcgOimgeWLh+awlO+8jOaHguS4i+WOu++8jOmcgOimgeiDhu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WtpuS8mueFp+mhvuiHquW3seeahOaXtuWAme+8jO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S7luS6uueahOaEn+WPl+OAgjwvcD48cD48ZW0+NTQuPC9lbT7kurrnmoTng6bmgbzl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l++8muaUvuS4jeS4i++8jOaDs+S4jeW8gO+8jOeci+S4jemAj++8jO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eugOWNleeahOW/g+aDhe+8jOeci+WkjeadgueahOS6uueUn++8jOi1sO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6uueUn++8jOeugOWNleWwseW/q+S5kO+8jOeUn+a0u++8jO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rrjlpJrkurrllpzmrKLorr7nq4vlsI/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rrPmgJXlpLHotKXjgILlrp7pmYXkuIrvvIzku5bku6zlrrPmgJX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or4bliLDku5bku6zmnInog73lipvljrvlgZrlvojlpJrkuovmg4XvvIzog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arotLnkuobov5nkupvml7bpl7Tlkozmoqbmg7PjgILkvaDmmK/mnInog73lipv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mg7PlgZrliLDnmoTkuovmg4XnmoTjgILkuI3opoHlho3orr7nq4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ogIzlnKjku4rlpKnmiornnLzlhYnmlL7nmoTmm7Tov5zlpKfkuIDku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vaDmrKDoh6rlt7HnmoTkuIDkuKrnm67moI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5oiR6YaS5LqG77yM5LiN5YaN5a+55omA5pyJ5Lq65aW977yM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iR5bCx5a+56LCB5aW944CCPC9wPjxwPjxlbT41Ny48L2VtPuS8vOS5j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a1geW5tOS8vOawtOi/meS4quivjeWEv++8jOWPr+aYr+aIkeinieW+l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awtOaYr+mAj+aYjueahOayvuWcqOaJi+S4iumjjuWQueW5suWQjuWws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Xlei/ue+8jOi/meaAjuS5iOWPr+S7peivtOaXtumXtOWDj+awtOWRouOAg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Cr+WumuS8muaKiuaXtumXtOivtOaIkOaYr+S4gOadoea7kea6nOa6nO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ZveeEtuaYr+S7juaJi+S4rea7kei1sO+8jOS9huaYr+Wni+e7iOmDveaYr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pOeJh+mznueVmeS4i+S4gOiCoeiLpeacieiLpeaXoOeahOiFp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lsLHmmK/ov5nmoLfvvIzkuI3lgY/kuI3lgJrvvIzkuI3lv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j6rmnInlvZPmiJHku6zlgZrlpb3kuobnnLzliY3nmoTkuovvvIzmiY3lj6/ku6X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rmnaXvvIzmtLvlh7roh6rlt7HnmoTnsr7lvankurr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Sn77yM6aOO5pmv5b6I576O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6Ieq5bex55qE5LiA5bCP5Z2X6Zi05b2x6YeM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S6huS4gOWumuW5tOm+hO+8jOmDveaYr+W4puedgOeCueW/g+S6i++8jOW4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ogOeahOeXm++8jOavj+WkqeeskeWYu+WYu+WcsOeUn+a0u+S4i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LzkuI7lpJzmmK/pu5Hnmb3kuJbnlYzvvIzlk63kuI7nrJH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jgILkurrnlJ/nmoTovbvmnb7vvIzlsLHmmK/og73lnKjov5nkuKrllqflm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vvIzkuI3nlKjnjK7lqprkuo7osIHvvIzkuZ/kuI3lv4Xot5/osIHor7Torq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5bnjqnku5bnmoTvvIzkvaDmtLvkvaDnmoTjgILkuI7lhbbopoHliKvkurrnnI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h6rlt7HmtLvliLDlpb3nnIvjgII8L3A+PHA+PGVtPjYy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L2g6LWw5Yiw5pyA5ZCO77yM6LaK5oiQ54af77yM55yL5b6X6LaK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L+Z5LiA5p2h6Lev5LiK77yM5oC76KaB5a2m5Lya5a2k54us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6ZW/44CC5pOm6IKp6ICM6L+H55qE5Lq65aSq5aSa5LqG77yM6IO95aS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7yY5YiG5aSq5bCR5LqG44CC5LuO5aeL6Iez57uI77yM6IO95aSf6Zmq5Ly0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PC9wPjxwPjxlbT42My48L2VtPuaJgOiwk+e7g+S5o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uuaisOWcsOaMquWKqOS9oOeahOmdoumDqOihqOaDhe+8jOiAjOaYr+WKquWKm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W/g+aAge+8jOiwg+iKguS9oOeahOW/g+aDheOAguWtpuS8muW5s+mdm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OsOWunu+8jOWtpuS8muWvueiHquW3seivtOWjsOmhuuWFtuiHqueEtu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csOmdouWvueWOhOi/kO+8jOWtpuS8muenr+aegeWcsOeci+W+heS6uueUn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S6i+mDveW+gOWlveWkhOaDs+OAgui/meagt++8jOmYs+WFieWwseS8mua1g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psei1sOaBkOaDp++8jOmpsei1sOm7keaal++8jOmpsei1sOaJgOaci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nlJ/mtLvmgLvmmK/mnaXmnaXlvoDlvoD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mnaXml6Xmlrnplb/jgII8L3A+PHA+PGVtPjY1LjwvZW0+5Zyo5pil6Iqx6Ye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6eN5a2Q77yM5Zyo5aSP6Zuo6YeM5a2V6IKy77yM5Yid6Zyy5aup6Iq9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L5pel6JC95Y+25bCG5a6D5o6p5Z+L77yM5LiA5Zy65Yas6Zuq5Y+I6KaG55uW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pe26Ze05piv5omL6YeM5o+h5LiN5L2P55qE5rKZ77yM55WZ5LiN5Li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o+h5LiN5L2P5biM5pyb44CCPC9wPjxwPjxlbT42Ni48L2VtPuacieaXtuWA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lh+aAqu+8jOWPl+S6huWkqeWkp+eahOWnlOWxiOmDveS4jeS8muWQr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rOWIsOWuieaFsOeahOivneWNtOazo+S4jeaIkOWjsO+8jOmCo+S6m+ehrOeUn+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Ou+eahOecvOazqu+8jOW+gOW+gOS8mui0pee7meS4gOWPpeeugOWNle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ov5nkuKrnn63mmoLnmoTnlJ/lkb3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mmpbkuZ/mmK/mnInpmZDnmoTllYrvvIzkuIDngrnlhL/pg73kuI3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l6LnhLbmtLvnnYDlsLHlpb3lpb3mtLvnnYDvvIzmr4/liIbpkp/p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Y4LjwvZW0+5oiQ6ZW/5bCx5piv5LiA6YGN6YGN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YmN5rex5L+h5LiN55aR55qE5Lic6KW/77yM54S25ZCO5o6o57+7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25q6155qE6Ieq5bex77yM6ZW/5Ye65paw55qE5pm65oWn5ZKM5oCn5oO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5qE6L+35oOY5LiO5LiN56Gu5a6a77yM5Z2a5a6a55qE6LWw5ZCR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5qE6Ieq5bex44CCPC9wPjxwPjxlbT42OS48L2VtPuS4gOeykuexs+WFu+aB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fs+exs+WFu+S7h+S6uu+8jOiAgeS6uuivtOeahOivneayoemUmeOAguaXoOmh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WAvuWFtuaJgOacie+8jOeVmeS4gOS6m+mqhOWCsuS4juW/g+eWv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6hu+8jOacgOWHieS4jei/h+S6uuW/g+OAgjwvcD48cD48ZW0+Nz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JrmmK/otKPku7vvvIzljbPkvr/mmK/pnovno6jng4LkuobvvIzkuZ/opoH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Yeg5bm077yM5oiR5oCV5LqG77yM5Zug5Li65bm06b6E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qE5Lqy5Lq65bCx6LaK5aSa77yM55Sf5ZG95peg5bi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IseeQhuS9oOeahOS6uu+8jOWwseWIq+WOu+aJk+aJsOS6hu+8jOi1l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ouS6huWwiuS4pe+8m+S4jeWQiOmAgueahOmei++8jOWwseWIq+WOu+ehrOWh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S6huiHquW3seeahOiEmu+8jOi/mOeVmeS4i+S4gOWghuihgO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ZzkuLrkuIDkuKrpobblpKnnq4vlnLDnmoTkurrvvIzkvaDopoH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nLDotbDlrozoh6rlt7HnmoTkurrnlJ/ljobnqIvjgILmg7PopoHmgI7moLfmiY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tbDlrozov5nmrrXljobnqIvvvIzov5nmmK/kuIDkuKrlgLzlvpfmgJ3ogI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mK/nooznoozml6DkuLrvvIzomZrluqbpn7bljY7vvJ/ov5jmmK/ouI/ouI/lrp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pYvmlpfvvJ/ov5nlj5blhrPkuo7oh6rlt7HjgILopoHmg7PmiJDlsL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gZrliLDkuI3llK/kvJfvvIzkuI3llK/kuIrjgILkuI3lnKjmhI/mma7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mK/lkKbmr5TliKvkurrotbDlvpfmm7Tlv6vvvIzogIzmmK/lj4jlnKjml6Dku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jZLph47kuIrooYzotbDnmoTli4fmsJTvvIzov5nmoLfmiY3og73nnIvliL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IvliLDnmoTmg4XlooPjgII8L3A+PHA+PGVtPjc0LjwvZW0+5Y+q6KaB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bqm6L+H77yM5bCx5piv6I6r5aSn55qE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i/meagt++8jOS9oOaJgOWBmueahOS4gOWIh+S4jeiDveiuq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7oeaEj++8jOS4jeimgeS4uuS6huiuqOWlveWIq+S6uuiAjOS4ouWks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WboOS4uuavj+S4quS6uumDveacieWOn+WImeWSjOiHqu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naDosIHpg73kuI3lpoLpnaDoh6rlt7HvvIzoh6rlt7HmiY3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LpgYfliLDlm7Dpmr7ml7bvvIzkuI3opoHovbvmmJPljrvmsYLkurr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pfkuobkuIDml7bvvIzluK7kuI3kuobkuIDkuJbjgILmsYLkurrkuI3lpoLmsYL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Y3og73mi6/mlZHoh6rlt7HvvIzpnaDoh6rlt7HvvIzmiY3og73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naDoh6rlt7HvvIzmiY3og73kurrnlJ/ltJvotbfvvIzlj6rmnIn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Lrnm7TohbDmnYbvvIzor7Tor53noazmsJT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k77yM5pyJ5pe277yM5Y+q6IO95LiA5Liq5Lq65YW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dgOi1sOedgO+8jOaIkeWtpuS8muS6hu+8jOiuqeiIjeW+l+eahOWS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vemaj+e8mOS6huOAgjwvcD48cD48ZW0+NzkuPC9lbT7kurrnlJ/kuK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mK/mlbDlrZfvvIzkuI3lv4XlpKrliLvmhI/vvJvmnInkupv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kuI3lv4XlpKrnlZnmgYvvvJvmnInkupvkuovmg4XvvIzkuZ/lj6r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v4XlpKrlpaLmnJvjgILmi6XmnInkuIDku73nvo7kuL3nmoTlv4P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lv4PlooPvvIzkuIDnp43lubjnpo/nmoTmhJ/op4nvvIzljbPkvb/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mmK/mnIDnvo7jgII8L3A+PHA+PGVtPjgwLjwvZW0+6K+35LiA5a6a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2P5Yiw5LiA5a6a56iL5bqm5bCx5Lya5aW96LW35p2l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05Z2P77yM5Zug5q2k5oiR5Lus5b+D6YeM5bqU5b2T5oC75piv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iuWkqeWBmuS4jeWlveeahOS6i+aDheWwseaLl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h+S4gOaYjuWkqeatu+S6huWRouOAgjwvcD48cD48ZW0+ODIuPC9lbT7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gIDkuo7mm77nu4/vvIznlJ/mtLvmgLvkvJrlnKjmn5DkuKrml7bpl7TmrrXnu5n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pmLTlvbHjgILkvYblpKrpmLPmgLvopoHlh7rmnaXvvIzmmpbmmpb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miYDmnInnmoTpmLTpnL7jgII8L3A+PHA+PGVtPjgzLjwvZW0+562J5oiR6L+H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O77yM5oiR5bCx6KaB5byA5b+D6LW35p2l44CC5LiA5YiH6YO95Lya5Y+Y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W954iG5aW95peg5pWM5aW977yBPC9wPjxwPjxlbT44NC48L2VtPuS6u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kquefre+8jOemu+WIq+WkqumVv++8jOmdkuaYpeWkquefre+8jOWbnuW/hu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WKqOWkquefre+8jOmBl+W/mOWkqumVv+OAguS6juaYr+a4qemFkuS7sOWktO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S4i+WOu+eahOmDveaIkOS6huW+gOS6i+OAgjwvcD48cD48ZW0+O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vIDlpLTmh7Xmh4LvvIzmnIDlkI7ljJbkvZzkuIDnvJXpnZLng5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DmoLfvvIzlj6rmnInkuK3pl7TnmoTov4fnqIvlkITlsL3kuI3lkI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soznvo7vvIzkvYbkuIDlrpropoHmnInlhoXmtrXvvIzlj6/ku6XkuI3lr4z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nn6XotrPvvIzkuI3kuIDmoLfnmoTlooPpgYfvvIzkuI3kuIDmoL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DpnIDnvqHmhZXku5bkurrvvIzlkITmnInlkITnmoTlvanvvIzmiJborr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vqHmhZXnnYDkvaDvvIzmr4/kuKrkurrpg73mmK/ni6zkuIDml6Dkuoz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pl6rlhYnnmoTlnLDmlrnvvIzlhYjniLHoh6rlt7HvvIzmjqXnur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pb3lpb3nmoTniLHliKvkurrvvIzov5nkuI3mmK/oh6rnp4HvvIz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niLHmiJHoh6rlt7HvvIzmm7TniLHmiJHouqvovrnnmoTkurLkur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qq5Yqb77yM5omN5LiN5Lya5Zyo5YWz6ZSu55qE5pe25Yi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b5Yqq5Yqb77yM5omN5Lya5pyJ5a+555Sf5rS76Laz5aSf5aS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jxlbT44Ny48L2VtPuW9k+S9oOW+iOedgOaApeimgeino+mH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PkOmGkuiHquW3se+8mue8k+WNgeenkuOAguS5n+iuuOWNgeenk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Ej+ivhuWIsO+8jOS6i+aDheWAvOS4jeWAvOW+l++8jOWvueaWue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guPC9lbT7liKvkurrnmoTkuJbnlYzlho3nsr7lvanvvIzpgq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Z7kuo7kvaDnmoTlnIjlrZDjgILkvaDlsLHmmK/kvaDvvIzopoHmg7Ppo57liL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kvaDlj6rog73morPnkIblpb3oh6rlt7HnmoTnvr3mr5vvvIzmjK/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o57liLDnkIbmg7PnmoTmoJbmga/lnLDjgII8L3A+PHA+PGVtPjg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U6KGM5LiU54+N5oOc77yM54+N5oOc55y85YmN77yM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6Ziz5YWJ54Wn6ICA55qE5LiA5aSp77yM5q+P5LiA5aSp6YO9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5LiA5aSp77yM55y85YmN55qE6YO95piv5pyA576O55qE5ZGI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ls+S6uuaXoOiuuuaYr+eyvuelnuS4iueahO+8jOi/mOaYr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+8jOWwseW+l+iHquW3semdoOiHquW3se+8jOe7j+a1juS4jeeLrOeri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BmuS4jeWIsOecn+ato+aEj+S5ieS4iueahOeLrOeri+OAguWKquWKm+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WPmOW+l+acieS7t+WAvO+8jOWPr+S7peacieiDveWKm+WOu+a7oe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gOaxgu+8jOWWnOasoueahOS4nOilv+iHquW3seS5sO+8jOi/me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Yr+acgOi4j+WunueahOOAgjwvcD48cD48ZW0+OTEuPC9lbT7liKvkurr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nvqHmhZXvvIzlj6ropoHliqrlipvvvIzkvaDkuZ/kvJr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Yiw5Lit5bm05LiN5b6X5bey5ZWK77yM5aSn5Y2K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qL5peg5oiQ77yM5pGH5pGH5aS044CCPC9wPjxwPjxlbT45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WIh+S6i+aDheS5n+WmguatpOOAguaIkeS7rOeahOacrOaAp+aYr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OaDp+eahOWJjeaPkOS4i+WOu+ihjOWKqOOAguWPr+aYr++8jOeUseS6juaIkeS7r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CsuS4reWtpuS8muS6huiwqOaFjuaAneiAg++8jOWcqOi/mOayoeacieWwneivl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5i+WJje+8jOaIkeS7rOWwseiupOS4uuaXoOaJgOS9nOS4uuaJjeaYr+WuieWF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5tuiuqei/meS4gOaDs+ixoeaIkOS4uuS6huS6i+WunuOAguaIkeS7rOS8muaBkOaD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3semZt+mUmeinieS5i+S4re+8jOWug+WRiuivieaIkeS7rOWksei0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eahO+8jOiAjOWksei0peaEj+WRs+edgOaIkeS7rOavq+aXo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rlpKnlr7nmr4/kuKrkurrpg73mmK/lhazlubPnmoTvvIz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IDmiYfpl6jnmoTlkIzml7bvvIzlv4XlrprkvJrmiZPlvIDkuIDmiYfnqpf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jns5/ns5XnmoTkuJzopb/vvIzkuJbnlYzpg73kuLrlhbbpooTnlZnkuob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pm6jngrnkuI3ku4Xku4XokL3lnKjkvaDkuIDkuKrkurrnmoTlsYvpob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h6rlt7HvvIzlpKfljYPkuJbnlYzmgLvmnInlsZ7kuo7kvaD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np6/mnoHkuZDop4LnmoTmgIHluqbvvIzmmK/op6PlhrPlkozmiJjog5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nrKzkuIDmraXjgII8L3A+PHA+PGVtPjk1LjwvZW0+6Ieq5bex6KaB5YWI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Yir5Lq65omN5Lya55yL5b6X6LW35L2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+8jOaKiuS6i+WBmuWlve+8geayoemSse+8jOaKiuS6uuWBmuWlve+8geib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avku+8jOS6uuS4jeefpemBk+iHquW3seaciemUmeOAgu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adpeivtOWwseWDj+S4gOmil+ezlu+8jOWQg+S6huWwseayoeS6hu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lve+8jOWwseWDj+S4gOmBk+S8pOeWpO+8jOS8muawuOi/nOWtmOWcq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Ap++8gTwvcD48cD48ZW0+OTcuPC9lbT7kvaDnmoTlloToia/opoHnlZn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4LlvpfmhJ/mgannmoTkurrvvIzogIzkuI3mmK/pgqPnp43lsIbkvaDnmoTlloToia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kIbmiYDlupTlvZPvvIzkuJTkvJrmrLLmsYLkuI3mu6Hlvpflr7jov5vlsLrnmoT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4LjwvZW0+5a2m5Lya5pS+5LiL77yM55yL5byA77yM5oOz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6d5pen6Ziz5YWJ54G/54OC44CCPC9wPjxwPjxlbT45OS48L2VtPueUn+a0u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vl+WSjOi/nOaWue+8jOabtOWkmueahOaYr+WdjuWdt+WSjOaXoOWliOOAg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4jeS9nOS4uu+8jOS4gOi+ueaKseaAqO+8jOWtpuS8muiEmui4j+WunuWcs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j+mBh+iAjOWuieOAgjwvcD48cD48ZW0+MTAwLjwvZW0+5aSq5aS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iZyZHF1bzvlkowmbGRxdW875L2G5pivJnJkcXVvO++8jOmYu+at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S5n+mYu+atouS6huS9oOWOu+aIkOS4uuS9oOaDs+aIkOS4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OAguiDveaUueWPmOS9oOS6uueUn+eahOawuOi/nOaYr+WOu+WBm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Ds+OAguacuuS8muaAu+aYr+WegumdkuS6jumCo+S6m+acieWHhuWkh+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h+asoe+8jOS4jeWmguWBmuS4gOasoeOAgjwvcD48cD48ZW0+MTAx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qq5Yqb6KaB5pyJ77yM5L2G5LiA5a6a5LiN6IO96L+H5bqm44CC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qr5L2T5Z6u5LqG77yM5YGl5bq35rKh5LqG77yM57q15L2/5ou85q275ou85rS7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Oz6KaB55qE5LiA5YiH77yM5Lmf5peg56aP5Lqr5Y+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loToia/lhbblrp7lvojnroDljZXvvJrnnIvop4HkurrlrrblopnopoH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ibbvvIzpgqPkuYjkuI3mjqjkuZ/mmK/kuIDnp43lloToia/vvJv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lp3nsqXvvIzkvaDlnKjlkIPogonvvIzlpoLmnpzkuI3mg7PorqnvvIzpgqP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l5LlmLTkuZ/mmK/kuIDnp43lloToia/vvIznnIvop4HkurrlrrbkvKTlv4PokL3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ronmhbDvvIzpgqPkuYjkuI3lubjngb7kuZDnpbjkuZ/mmK/kuIDnp4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wMy48L2VtPueUn+WRveacrOayoeacieaEj+S5ie+8jOS9o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7luS7gOS5iOaEj+S5ie+8jOS7luWwseS8muacieS7gOS5iOaEj+S5ieOAguS4juW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GpeaDs+S6uueUn+acieS9leaEj+S5ie+8jOS4jeWmguivleeUqOatpOeUn+WBmu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OAgjwvcD48cD48ZW0+MTA0LjwvZW0+5pu+57uP55qE5bm05ZG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M56qB54S25b6I5oCA5b+177yM6L+H5Y676YKj56eN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77yM5Y+I5piv5LiA5bm044CCPC9wPjxwPjxlbT4xMD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nKjkuIDnm7TlnKjmiJDplb/vvIzpgqPkuYjkvaDml6nmmZrkvJr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kvYblpoLmnpzkvaDlj6rmmK/osIvmsYLlpJblnKjnmoTng63pl7n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oqvln4vlvpfmm7Tmt7HvvIE8L3A+PHA+PGVtPjEwNi48L2VtPuiZveeEt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meS4quS4lueVjOadpeivtOaYr+S4gOS4quW+iOa4uuWwj+eahOS6i+eJ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S6uumDveacieWtmOWcqOeahOaEj+S5ie+8jOS6uueUn+Wws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+8jOS4jeWIsOW+l+WIsOS4juWkseWOu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bm456aP5LiN5piv5L2g5byA5aSa6LGq5Y2O55qE6L2m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DguPC9lbT7ml6DpnIDnvqHmhZXliKvkurrmnIn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rrnlJ/nmoTmr4/kuIDmnaHot6/vvIzpg73kvJrpgJrlvoDlhYnmmI7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nm7Tot6/ov5jmmK/lvK/ot6/vvIzlj6ropoHli4flvoDnm7TliY3vvIzkuI3m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I3lgZzlpZTot5HvvIzkuIDliIfpg73kvJrmmK/kvaDmnJ/lvoX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osKbljZHkuYvlv4PvvIzli4fmlaLlgZrnlJ/mtLvnmoTlvLrog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eUn+a0u+acieS4gOeCueaIkeS4jeaYr+WkquWWnOasou+8jOWwseaYr+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btOaHguS6i+eahOS6uuadpeaJv+aLheezn+ezleeahOaEn+WPl+WSj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6K+l5ZKM5ZaE55qE5pe25YCZ5LiA5a6a6KaB5ZKM5ZaE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qE5pe25YCZ5Y2D5LiH5Yir5b+N6K6p77yM5pe25pe25aSE5aSE55qE5b2s5b2s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OC5aW95Lq644CCPC9wPjxwPjxlbT4xMTEuPC9lbT7kuI3opoHlho3ovbvmmJ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bHlk43mg4Xnu6rllabvvIzlpJrlhbPms6jlpKnmsJTlkozouqvkvZP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7nlnKjmmpblkoznmoTooaPmnI3ph4zvvIzmjInnhafoh6rlt7HnmoToioLlpY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iJbogIXkuI3lvIDlv4PnmoTml7bliLvpg73or7flpJr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cieaWl+W/l++8jOS4jeeUmOW5s+W6uOeahOW/g+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+8jOeos+atpeWJjeihjOOAgjwvcD48cD48ZW0+MTEzLjwvZW0+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77yb5LmF5LqG77yM5pyJ5Lq65b+G44CCPC9wPjxwPjxlbT4xMT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llYrvvIzlsLHmmK/oh6rkvZzlpJrmg4XvvIzmiJDlpKnlsI/lv4Pnv7znv7z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rbvnmq7otZbohLjlnLDorqjlpb3jgILmiorkuIDliIfpg73lvZPnnJ/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kuI3mlpnlj6rmmK/lj4LliqDkuobkuIDkuKrmtbfpgI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6MTlhaGRnc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ejE5YWhkZ3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3DAE5210BBAB96207AF8C2EEC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