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74F5CA1D0AD1B611F20A9D5D4D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74F5CA1D0AD1B611F20A9D5D4D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6Ze05Y+j5Y+35aSn5YWo6Zy45rCU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S6p+iuoeWIkumihOaOk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aOp+mcgOaxgueyvueul+W3p+OAgjwvcD48cD48ZW0+Mi48L2VtPuazqOmHje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wj+WBmui1t+OAgjwvcD48cD48ZW0+My48L2VtPui0r+agh+WHuui0qOmHj+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W9ouixoeOAgjwvcD48cD48ZW0+NC48L2VtPuWwj+mXrumimOimgemHjeinhuOAgei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imgeagueayu+OAgjwvcD48cD48ZW0+NS48L2VtPuS8mOi0qOeyvuelnu+8jOS4i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i48L2VtPuWFqOWRmOWPguS4juS/g+mZjeacrO+8jOeyvueb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/neWinuaViOOAgjwvcD48cD48ZW0+Ny48L2VtPuW8uuWMluernuS6ieaEj+ivh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WboumYn+eyvuelnuOAgjwvcD48cD48ZW0+OC48L2VtPueri+i2s+aWsOi1t+eC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WxgOmdouOAgjwvcD48cD48ZW0+OS48L2VtPuW3peS9nOS4uuS6hueUn+a0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S4uuS6hua0u+WIsOiAgeOAgjwvcD48cD48ZW0+MTAuPC9lbT7op4Tnq6D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rr7lpIfvvIzml7bliLvms6jmhI/nlJ/kuqflronlha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o6YeP5oSP6K+G5Zyo5oiR5b+D5Lit77yM5Lqn5ZOB6LSo6YeP5Zyo5oiR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geWPr+WBnOW3peWBnOS6p+OAgee7neS4jei/neeroOib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MuPC9lbT7lpJrliJvkvJjotKjkuqflk4HvvIzmj5Dpq5j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I8L3A+PHA+PGVtPjE0LjwvZW0+55Sf5Lqn5Yqo5L2c5b+r5Y+I5YeG77yM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auY5Y+I56iz44CCPC9wPjxwPjxlbT4xNS48L2VtPuS7pei0qOmHj+axg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0qOmHj+axguWPkeWxle+8jOWQkei0qOmHj+imgeaViOebi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iIbogJXogJjvvIzlsLHmnInkuIDliIbmlLbojr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055CG5pW06aG/5YGa5b6X5aW977yM5bel5L2c5pWI546H5q2l5q2l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ugeWPr+WBnOW3peWBnOS6p++8jOe7neS4jei/neeroOibru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iLbmr43mnJvmgqjpgbXnq6DlrojnuqrjgIHlprvlhL/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6vlj5Hml6DmjZ/jgII8L3A+PHA+PGVtPjIwLjwvZW0+6YeN6KeG5Lqn5ZOB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LyB5Lia566h55CG44CCPC9wPjxwPjxlbT4yMS48L2VtPuS8mOi0qOS6p+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aIkOaenOOAgjwvcD48cD48ZW0+MjIuPC9lbT7liqDlvLrmtojpmLLlronlhajln7n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YfkvaDmiJHlronlhajmhI/or4bjgII8L3A+PHA+PGVtPjIzLjwvZW0+6Ieq5Li7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Ga5b6X5aW977yM55Sf5Lqn6aG655WF5LiN5b6X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dpeiHqumVv+acn+itpuaDle+8jOS6i+aVhea6kOS6jueerOmXtOm6u+e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JjotKjlu7rorr7vvIzku6XotKjkuLrmo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7Sv56ev54K55ru05pS55ZaE44CB6L+b6L+I5ZCR5a6M576O5ZOB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0qOmHj+WlveS4iuWlve+8jOaVmeiCsuS4jeWPr+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7/ku6XlsI/mgbbogIzkuLrkuYvvvIzli7/ku6XlsI/lloT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jgII8L3A+PHA+PGVtPjI5LjwvZW0+56ev5p6B5oqV5YWl6b2Q5Y+C5Yqg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ISP5Lmx5beu44CCPC9wPjxwPjxlbT4zMC48L2VtPueOsOWcuueuoeeQhu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mrmOOAgjwvcD48cD48ZW0+MzEuPC9lbT7mr4/lpKnoh6rmiJHmo4Dor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h6rnhLbmm7Tlpb3jgII8L3A+PHA+PGVtPjMyLjwvZW0+5a6J5YWo55Sf5Lqn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ys5LiA44CCPC9wPjxwPjxlbT4zMy48L2VtPuWQjOW/g+WNj+WKm++8jOaPk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pmY3mnKzlop7mlYjku47miJHlgZrotbfvvIzmjq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lho3mjqXlho3ljonjgII8L3A+PHA+PGVtPjM1LjwvZW0+5LyB5Lia5pWI55uK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a6J5YWo6Ziy54Gr56ys5LiA5p2h44CCPC9wPjxwPjxlbT4zNi48L2VtPuWuieWF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tpuaDle+8jOS6i+aVheWHuuS6jum6u+eXueOAgjwvcD48cD48ZW0+MzcuPC9lbT7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Y3ogJfku47ngrnmu7TlgZrotbfvvIzkv53otKjlop7mlYjku47nu4boioLnnYD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m+5pa55rOV5omN6IO95oiQ5Yqf77yM5om+5YCf5Y+j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zOS48L2VtPuaOqOihjOWTgeeuoe+8jOWni+S6ju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aVmeiCsuOAgjwvcD48cD48ZW0+NDAuPC9lbT7lvJjmiazlronlhajmlof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ronlhajooYzkuLrjgII8L3A+PHA+PGVtPjQxLjwvZW0+5Lul5bel5L2c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5Lqn5ZOB5ZOB6LSo44CCPC9wPjxwPjxlbT40Mi48L2VtPuWTgei0qOS9o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lve+8jOmhvuWuoueVmeS9j+S4jeS8mui3keOAgjwvcD48cD48ZW0+NDMuPC9lbT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4XpobvlronlhajvvIzlronlhajkv4Pov5vnlJ/kuq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g5a6J5YWo55+l6K+G77yM5Lyg5pKt5a6J5YWo5paH5Yy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nOeJqeaWme+8jOmHjeinhuWTgei0qOOAguWQiOeQhuinhOWIku+8jOagh+iv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OAgjwvcD48cD48ZW0+NDYuPC9lbT7opoHmnKznnYDojaPogLvkuYvlv4P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r4/ku7bkuovjgII8L3A+PHA+PGVtPjQ3LjwvZW0+5Yib6YCg6IiS6YCC5bel5L2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LiN5pat5o+Q6auY5bel5L2c5pWI546H44CCPC9wPjxwPjxlbT40OC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HquitpuaDle+8jOS6i+aVheWHuuS6jum6u+eXu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kuI3lkIjmoLzlk4HvvIzkuI3liLbpgKDkuI3lkIjmoLzlk4HvvIzkuI3kuqT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moLzlk4HjgII8L3A+PHA+PGVtPjUwLjwvZW0+5oq95LiA5Z2X56CW5aS05YCS5Li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p2+5LiA6aKX6J665Lid5pat5LiA5qC55qKB44CCPC9wPjxwPjxlbT41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uouaIt+a7oeaEj++8jOaYr+S9oOaIkeeahOi0o+S7u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og73lh7rkuqflk4HvvIzoioLnuqblh7rkurrlk4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o+Q5qGI5Yib5paw77yM5oiQ5pys6Ieq54S26ZmN5L2O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u+aIkOiJr+WlveS5oOaDr++8jOaPkOmrmOaVtOS9k+e0oOi0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mY3mnKzkuI3mmK/lj6Plj7fvvIzogIzmmK/nkIblv7XvvJvoioLml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vvIzogIzmmK/ono3lhaXjgII8L3A+PHA+PGVtPjU2LjwvZW0+5LiO54+t57uE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iN5pat5o+Q5Y2H77yM6LaF6LaK6Ieq5oiR77yM5LiA6byT5L2c5rCU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2z57up44CCPC9wPjxwPjxlbT41Ny48L2VtPuWIm+aWsOeqgeegtOeos+Wumu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unueuoeeQhuaPkOmrmOaViOeOh+OAgjwvcD48cD48ZW0+NTguPC9lbT7lrp7kuo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nabor5rlgZrkuovjgII8L3A+PHA+PGVtPjU5LjwvZW0+6KaB5oOz5bel6LWE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6KaB5o+Q6auY44CC6KaB5oOz6IWw5YyF6byT77yM6IqC57qm5pyA6Z2g6L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/neWuieWFqOWNg+aXpeS4jei2s++8jOWHuuS6i+aVheS4g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OAgjwvcD48cD48ZW0+NjEuPC9lbT7oioLnuqbliJvpgKDku7flgLzvvIzoioLnn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4jliKnjgII8L3A+PHA+PGVtPjYyLjwvZW0+6aKE6Ziy5L+d5YW75oyJ5pe25YG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WB55WF5LiN5Lya6ZSZ44CCPC9wPjxwPjxlbT42My48L2VtPuWPquacie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ayoeacieaMkeWJlOeahOWuouaIt++8gTwvcD48cD48ZW0+NjQ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/otLXlvZPnj43niLHvvIzkuJ3mr6vpurvnl7npg73mmK/lrr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N5pys6IqC5pSv5YGa5b6X5aW977yM55yB6ZKx6IqC6IO95Y+I546v5L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Tgei0qOaYr+eUn+S6p+WHuuadpeeahO+8jOS4jeaYr+mdoO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dpeeahOOAgjwvcD48cD48ZW0+NjcuPC9lbT7pmY3lup/lh4/mjZ/mj5DotKjvvIz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Y3ogJflop7mlYjjgII8L3A+PHA+PGVtPjY4LjwvZW0+5oqV5YWl5aSa5LiA54K5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W95LiA54K577yM57up5pWI6Ieq54S26auY5LiA54K5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5tOiAgeWOguWNg+mHjOi3r++8jOmZjeacrOWinuaViOiEmuS4i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6Dlv6Dlrp7lrp7lgZrkurrvvIzlrp7lrp7lnKjlnKjlgZr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So6YeP5LiN5LuF55Sx55Sf5Lqn6ICF5Yaz5a6a77yM5pu05bq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Yaz5a6a44CCPC9wPjxwPjxlbT43Mi48L2VtPuS4peagvOmBteWuiOiNieacgOin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PkOmrmOWuieWFqOeUn+S6p+aEj+ivhuOAgjwvcD48cD48ZW0+NzMuPC9lbT7kuI3n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Kjph4/nmoTlvKbvvIzlvLnkuI3lh7rluILlnLrnmoTosI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Lqn5YaN5b+Z77yM5a6J5YWo5LiN5b+Y77yM5Lq65ZG95YWz5aSp77yM5a6J5YW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PC9wPjxwPjxlbT43NS48L2VtPuS4peagvOmBteWuiOaTjeS9nOinhOeoi+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WFqOeUn+S6p+aEj+ivhuOAgjwvcD48cD48ZW0+NzYuPC9lbT7mlLnlloTlk4HotK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vvIzkuLvlipvmjqjliqjmoIflh4bljJbjgII8L3A+PHA+PGVtPjc3LjwvZW0+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pys77yM6LSo6YeP5piv55Sf5ZG977yM5Yqh5a6e5piv5a6X5peo77yM5pWI55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PjxlbT43OC48L2VtPuaMlua9nOmZjeacrOOAgeeYpui6q+WBp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+aWsOWinuaViO+8jOi9rOWei+WPkeWxleOAgjwvcD48cD48ZW0+NzkuPC9lbT7mjIn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ojqvkubHmlLnvvIzlkIjnkIblu7rorq7mj5Dlh7rmna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B5Lia5pWI55uK5pyA6YeN6KaB77yM6Ziy54Gr5a6J5YWo56ys5LiA5p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YnJyeDZ0bGc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mJycng2dGxn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74F5CA1D0AD1B611F20A9D5D4D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