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76896E9310612CA7969A9F093B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76896E9310612CA7969A9F093B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bm96buY6aOO6Laj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iCr+WKquWKm++8jOayo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QnuS4jeeguOeahOOAgjwvcD48cD48ZW0+Mi48L2VtPuaDs+S9j+i/m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Ds+WIsOaYr+S4quWwj+WMuu+8jOmHjOmdouS4jeWwkemCu+W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Au+aYr++8jOmXtOath+aAp+i4jOi6h+a7oeW/l++8jOaMgee7reaA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etieatu++8jOetueiwi+S4gOWkqe+8jOi6uuWwuOS4gOW5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iHquW3seS7gOS5iOmDveayoeacie+8jOeUn+aXoOWPr+aB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eFp+eFp+mVnOWtkO+8jOS6sueIseeahOS9oOi/mOacieiCi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tuWunuavleS4muS5i+WJjeaIkeS4quWtkOaMuumrmOeah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QjuadpeaIkee7j+W4uOa0l+a+oe+8jOa0l+e8qeawtOiAjOW3su+8jOWIq+Wcq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iuWwj+aAqu+8jOeep+S9oOmCo+ayoeingei/h+S4lumdoueah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JjeiZveeEtuept++8jOS9huaYr+W8gOW/g++8jOeOsOWcqOS4jeWQ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S7heept++8jOiAjOS4lOi/mOS4jeW8g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touecvOWJjeeahOiLn+S4lO+8jOi/mOacieS5sOS4jei1t+eahOaIv+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S4jei1t+WutueahOW3pei1hOOAgjwvcD48cD48ZW0+OC48L2VtPuaIkeW3sue7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iKseS6lOWNgeWdl+mSseS5n+imgeiAg+iZkeW+iOS5heeahOWwj+WPr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S6lOWdl+mSsemDveimgea3seaAneeGn+iZ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ZveeEtuept++8jOS9huaYr+W8gOW/g++8jOeOsOWcqOS4jeWQjOS6h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t++8jOiAjOS4lOi/mOS4jeW8gOW/g+OAgjwvcD48cD48ZW0+MTAuPC9lbT7mj5DliY3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llK/kuIDljp/lm6DvvIzmmK/lkajlm7TnmoTkurrmsqHmnInliKnnlKjku7flg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6A5ZCO5L2Z55Sf77yM5YGa6aWt5piv5L2g77yM5rS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SX6KGj5piv5L2g77yM5ouW5Zyw5piv5L2g77yM5Y+N5q2j5LuA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ImuWImuWQg+azoemdou+8jOWQg+edgOWQg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TreS6hu+8jOazoemdoumDveacieS6uuazoe+8jOaIkeWNtO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kurrmiYvnibXmiYvvvIzmiJHnibXmiJHnmoTni5fvvIznnIvos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qzkuKTlj6PvvIE8L3A+PHA+PGVtPjE0LjwvZW0+6L+96Z+p5Ymn55qE5aWz55Sf5py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uB5LiN5Ye65Y6777yM6L+95Zu95Lqn5Ymn55qE5aWz55Sf5pyA5ouF5b+D5amG5aq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NS48L2VtPuaIkeWWnOasouS9oOWwseWDj+aIkeWWnOas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5n+S4jeiDveWOu+i3s+a1t++8jOaIkeWPr+S7peWOu+S4i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aHop4nllabvvIzluK7miJHlhbPkuIDkuIv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D5LiH5Yir5Yqo77yB5L2g5bem6ISR5YWo5piv5rC077yM5Y+z6ISR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J77yM5LiN5Yqo5L6/572i5LqG77yM5LiA5Yqo5YWo5piv5rWG57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W+l+S4gOS6uuW/g++8jOWFjeW+l+iAgeebuO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jqnlkIPpuKHmiJHog73lvIDovabkuIDlrprkuI3otbDot6/vvIzog73oub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ph4zkuIDlrprkuI3otrTlsbHlnaHkuIrvvIznjrDlrp7lpoLmraTlh4Tlh4n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K3kuI3og73msqHovabmsqHmiL/jgII8L3A+PHA+PGVtPjIwLjwvZW0+5oKo5pS+5b+D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iR5LiA5a6a5Lya5q+U5L2g6Ze65aWz5Y675b6X5pm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mdnuW4uOWKquWKm++8jOaAu+acieS4gOWkqeS9oOS8mu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XoOazleaLiei/keS9oOi3n+aciemSseS6uueahOW3rui3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kupvmi6fkuI3lvIDnk7bnm5bnmoTlpbPnlJ/lhbblrp7pg73mmK/oo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lpbnmi4bkuKrlv6vpgJLor5Xor5XvvIzpg73kuI3nlKjliar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L2g5b+D5oOF5LiN5aW955qE5pe25YCZ77yM5L2g5bqU6K+l6Le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aSn5aaI5Lus6IGK5aSp77yM5LiN5Ye65LiA5YiG6ZKf5L2g5bCx55+l6YGT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ZOq5LiA5oi355qE5Lq65q+U5L2g6L+H55qE6L+Y5oOo77yM556s6Ze05bCx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cieaXtuWAme+8jOaYr+aIkeS7rOiHquW3s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iuqeiHquW3seWmguatpOmavuWPl+OAgj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4nlsY7kuIDmoLfvvIzomb3nhLbkvaDlt7Lnu4/lvojliqrlipvkuobvvIzlj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5jmmK/kuKrlsYHjgII8L3A+PHA+PGVtPjI2LjwvZW0+5LiW55WM6YKj5LmI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qv57uZ6LCB55yL44CCPC9wPjxwPjxlbT4yNy48L2VtPuaJgOiwk+eahOWpmuWn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aXtuWAmeW+iOeIseS7lu+8jOacieaXtuWAmeaDs+S4gOaequW0qeS6huS7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XtuWAmeaYr+WcqOS5sOaequeahOi3r+S4iumBh+WIsOS6huS7lueIseWQg+eah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6huiPnOWNtOW/mOiusOS6huS5sOaequ+8jOWbnuWutui/h+WHoOWkqeaDs+aDs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sOaequOAgjwvcD48cD48ZW0+MjguPC9lbT7ov5nkuYjlpJrkurrpg73ljrvmkp7ljZf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miJHljrvkv67vvIzlupTor6Xlj6/ku6XmjKPkuI3lsJHpkrH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jog73kuIDlpJzmmrTlr4zjgII8L3A+PHA+PGVtPjI5LjwvZW0+5bCP5pe25YCZ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W75LqG5LiA5Y+q54uX77yM5oiR5oCV5a6D5Lya5YG35ZCD5Lic6KW/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5LiK5omU5LqG5b6I5aSa6L6j5qSS77yM5Yiw5ZCO5p2l6L+Z5a625LyZ5peg6L6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5Sa6Iez6L+e54uX57Ku6YO96KaB5ouM5LiK6L6j5qSS6YW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LpeWuieWlve+8jOS+v+aYr+aZtOWkqeOAguWPr+aYr+aIkei/m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RqOeahOaatOmbqOiAtu+8jOS9oOS4jeS8muW3sue7j+atu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rabnmoTmmK/npZ7lnKPnmoTnn6Xor4bvvIzkvaDlsYXnhLb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bDmnaXooaHph4/vvIzov5nnroDnm7TmmK/lr7nlrabmnK/nmoTnjrfms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qB54S26KeJ5b6X5oiR54m55Yir5Lya5ZOE55S35a2p5a2Q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WcqOWQl++8nyZyZHF1bzvku5bku6zlsLHor7TopoHnna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6ZKx6IO95Lmw5p2l5bm456aP5ZCX77yf5LiN6IO9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bm456aP77yBPC9wPjxwPjxlbT4zNC48L2VtPuS6uuingeS6u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KseingeiKseW8gOeahOe+juiyjO+8jOecn+W5uOemj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LHmrYzlk6rmnInot5HosIPvvIzmiJHlj6rmmK/llpzmrKLllLH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sIPjgII8L3A+PHA+PGVtPjM2LjwvZW0+5pyJ5pe25YCZ5L2g5LiN5Yqq5Yq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YGT5LuA5LmI5Y+r57ud5pyb44CCPC9wPjxwPjxlbT4zNy48L2VtPuept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+8jOept+eahOS6uuaYr+aIke+8m+ept+eahOS6uu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+iOWPr+aAle+8jOWPr+aAleeahOaYr++8jOWPquacieaIke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L7ovbvmnb7vvIzlsLHlvZPmvKvmuLjlnLDnkI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/77yM5L2g5LuK5aSp55yf5Y+v54ix44CCPC9wPjxwPjxlbT40MC48L2VtPu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S6hu+8jOavleern+i/meS5iOWlveeahOS4gOW8oOiEuOaAu+aYr+iXj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aYr+ekvuS8mueahOS4gOWkp+aNn+WkseOAgjwvcD48cD48ZW0+NDE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miJHotbDlnKjot6/kuIrvvIzkuIDovoblpKflpZTku47miJHouqvml4Hpo57pqb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uoXkuobmiJHkuIDouqvms6XvvIznnIvnnYDov5zljrvnmoTlpKflpZT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pfmmpflj5HoqpPvvIznrYnmiJHmnInpkrHkuobvvIzkuIDlrpropoHkub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pm6jooaPjgII8L3A+PHA+PGVtPjQyLjwvZW0+552h6KeJ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5Y2B6Laz55qE5LqL77yM6LCB5Lmf5peg5rOV6Zi75oyh5oiR6L+96YCQ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PjxlbT40My48L2VtPuavlOS9oOS7rOWls+aci+WPi+e+ju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IkeS5n+W+iOaKseatieOAgjwvcD48cD48ZW0+NDQuPC9lbT7lnKjlrabmoK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lm7Dlj4jkuI3og73nnaHnmoTnl5voi6bjgII8L3A+PHA+PGVtPjQ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+c55qE6Led56a777yM5LiN5piv55Sf5LiO5q2755qE6Led56a7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oiR5pyq5p2l5LiI5q+N5aiY55qE6Z2i5YmN77yM5Y205Y+q6IO9566h5aW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44CCPC9wPjxwPjxlbT40Ni48L2VtPuimgeS4jeaYr+iAgeW4iOivtOS4jeiDv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eEtuaIkeWwseaKiuS9oOS7jueql+aIt+mHjOaJlOWHu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aHlp7/lhrPlrprlj5HlnovvvIzku47ku4rlpKnlvIDlp4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rrbnoJTnqbbnnaHlp7/kuI7lj5HlnovnmoTlhbPns7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YeP6IKl6YO95piv5LuO6IWw5oiW6IW/5byA5aeL77yM5L2g5oCO5LmI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7uG6IOe5byA5aeL55qE77yfPC9wPjxwPjxlbT40OS48L2VtPuWRiuivieS9oO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Pr+eIseeahOWls+WtqeWtkOS9oOi/mOaLkue7neecn+aYr+WlveWC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4/mrKHlh4/ogqXvvIzlhbblrp7vvIzkuZ/lsLHlkJPlkJP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XogonvvIzkvYbmmK/og73lkJPotbDkuIDlnZfmmK/kuIDlnZflkYDvvIHmr5Xnq5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hqzlpKnvvIzkuIDouqvohpjvvIzkv53mmpbjgII8L3A+PHA+PGVtPjU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rKh5pyJ5q+F5Yqb55qE77yM5Y2V6Lqr6L+Z5LqL5L2g5LiN5bCx5Z2a5oyB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ZCX77yfPC9wPjxwPjxlbT41Mi48L2VtPuWGjemavuWGjeiLpu+8jOWwse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6jOeZvuS6lO+8jOWGjemavuWGjemZqe+8jOWwseW9k+iHquW3seaYr+S6jOea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MuPC9lbT7kvaDku6zlv6votbDlvIDvvIHljbHpmanvvIH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HopoHokIzngrjkuobvvIE8L3A+PHA+PGVtPjU0LjwvZW0+5rKh6ZKx5pe2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yL5Y+L77yb5pyJ6ZKx5pe277yM5pyJ5LiA576k5L+d6ZWW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Ev+aEj+S4gOWxguS4gOWxguWJpeW8gOaIkeeahOW/g++8jOS9o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ou+8jOaIkei3n+S9oOiusuOAgjwvcD48cD48ZW0+NTYuPC9lbT7kuK3liIbnnIvpvL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iJjmtbfnnIvohLjlnovvvIzmlpzliJjmtbfnnIvmsJTotKjvvIzml6DliJjmtb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pjvvIzmiJHpgILlkIjokpnpnaLjgII8L3A+PHA+PGVtPjU3LjwvZW0+5rKh5pyJ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6KaB5YeP6IKl77yM5LiN54S277yMJmxkcXVvO+WvueS4jei1t++8jOiuq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MoeS9j+aIkeS6hiZyZHF1bzvvvIzlsLHmmK/kvaDnmoTlgbbpgYf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5qE6ZKx6Jm954S25LiN5piv5aSn6aOO5Yiu5p2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KKr6aOO5Yiu6LWw55qE44CCPC9wPjxwPjxlbT41OS48L2VtPuavj+Wkq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ivtOS4gOWPpe+8jCZsZHF1bzvkvaDnnJ/mo5ImcmRxdW8777yM5LiN5Lm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bCx5Lya5oiQ5Li65b6I5qOS55qE6ZWc5a2Q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tu+S6hu+8jOiusOW+l+e7meaIkeeDp+S4quW4heawlOeahOeUt+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JrmiY3nnIvliLDkuIDkuKrouqvlvbHlvojlg4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obkvLznmoTov73kuIrljrvvvIzmiY3mg7Potbfov5nkuKrln47luIL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zkuIvkuobohJrmraXjgILmlL7kuIvkuobmiYvkuK3nmoTnoJblpLTvvIzlt67ngrn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kuobjgII8L3A+PHA+PGVtPjYyLjwvZW0+5LuA5LmI5Y+r5oiQ54af77yM5L2g5aa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2g77yM5L2g5bCx56m/5LiK56eL6KOk5LqG44CC5LuA5LmI5Y+r6Z2S5pil77yM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5L2g77yM5L2g6L+Y5piv5LiN56m/56eL6KOk44CCPC9wPjxwPjxlbT42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pu+8jOaCqOi/meS5iOW/mei/mOS6suiHquS4iuWOleaJgOWViu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bTnuqrovbvovbvvvIzkvZPph43lgJLmmK/kuI3muIXjgILkvZnpop3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bDnmoTlgJLkuI3lsJHjgII8L3A+PHA+PGVtPjY1LjwvZW0+5bCP54yr5Zyo5Y2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w55CD5Zyo6L2s44CCPC9wPjxwPjxlbT42Ni48L2VtPuS9oOWKoOaIke+8j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BiuWkqe+8jOS4jee7meaIkeeCuei1nu+8jOS5n+S4jeadpeWLvuaQreaI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JvuacuuS8muaal+eul+aIkeWQl++8nzwvcD48cD48ZW0+NjcuPC9lbT7lj6ropo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r77vvIzotbDlnKjlk6rph4zpg73kuI3nrpfpgIPor7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yJ5b+D77yM5LiN6L+H5Zyo6YGH6KeB5L2g5LmL5ZCO77yM5pGU56K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seeul+aIkeeahOeIseW7ieS7t++8jOWvue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aKmO+8gTwvcD48cD48ZW0+NzAuPC9lbT7lpbPkurrml6DmiYDosJPmraPmtL7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mK/lm6DkuLrlj5fliLDnmoTlvJXor7HkuI3lpJ/vvIznlLfkurrml6DmiYDosJPlv6D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Dor5rmmK/lm6DkuLrog4zlj5vnmoTnrbnnoIHlpKrkvY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eg5bKB5bCx5Ye65p2l5oyj6ZKx77yM5LuO5LiA5peg5omA5pyJ77yM5Y+R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YiG5paH77yM5LuO6Lqr5peg5YiG5paH5ou85pCP5Yiw6LSf5YC657Sv57S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77yM5LiN5LiA5qC355qE54Of54Gr77yM5oiR5bCx5piv5oiR77yM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YaS54Gr44CCPC9wPjxwPjxlbT43Mi48L2VtPuaUvuWBh+S6hu+8jOS5s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7quWQp++8jOS4lueVjOmCo+S5iOWkp++8jOS9oOS4jeS9huWPr+S7peeci+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9rOi9rOOAgjwvcD48cD48ZW0+NzMuPC9lbT7mib7nrpflkb3nmoTnrpf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ms6jlrprmmK/opoHlnKjkuIDotbfnmoTvvIE8L3A+PHA+PGVtPjc0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6YO95oeC77yM5Y+v5piv5ZCs5Yiw5Yir5Lq65ZaK576O5aWz55qE5pe25YC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6KaB5Zue5aS044CCPC9wPjxwPjxlbT43NS48L2VtPuWBh+WmgueUn+a0u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+8jOS4jeimgeaCsuS8pO+8jOS4jeimgeW/g+aApe+8jOWkmuiiq+mql+WHo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S5oOaDr+aIkOiHqueEtuS5iOOAgjwvcD48cD48ZW0+NzY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lj6vljZfmlrnnmoTlhqzlpKnvvIzlhqzlpKnlj5bmmpbln7rmnKzpnaDmipb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tJfmvqHpnaDmr4XlipvvvIznqb/ooaPpnaDogJDlipvvvIzotbfluorpnaDniI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raPoioLjgII8L3A+PHA+PGVtPjc3LjwvZW0+5oiR5a+55L2g55qE5b+D77yM5q+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L+Y5Z2a56Gs44CC5LiN5Lya5piv5b+D57uT55+z5ZCn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mdkuaYpeeahOenmOivgO+8jOaYr+acieS4gOmil+S4jeWuieWIh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6ropoHlv4PkuK3mnInor77vvIzotbDliLDlk6rph4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jgII8L3A+PHA+PGVtPjgwLjwvZW0+5L2g55qE6K6y6K+d5b6I6L+35Lq6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N5byA55y85LqG44CCPC9wPjxwPjxlbT44MS48L2VtPui3r+S4iueci+ingeS4gO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S6sueDre+8jOS6juaYr+aIkei3kei/h+WOu++8jOWvuemCo+S4queUt+Wtqee6u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eWTpe+8jOS7iuWkqeeahOi/meS4quWnkOWnkOayoeacieaYqOWkqeeahOmCo+S4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IuPC9lbT7lhbblrp7kurrmtLvnnYDnmoTml7blgJn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/lo7PvvIzmrbvkuoblsLHlj5jmiJDkuIDloIbpqqjngb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6K+05oiR6K6o5Y6M5L2g77yM5L2G5aaC5p6c5L2g6Lqr5LiK6LW354G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K5oGw5aW95pyJ5rC055qE6K+d77yM5oiR5Lya5b2T552A5L2g6Z2i5Zad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imgee7meWys+avjeS4gOS4quW3ruivhO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aFou+8jOWIsOeOsOWcqOi/mOayoeaUtuWIsOS6uu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5HlqJjku6zllYrvvIHlk6rlhL/mnInpgqPkuYjlpJrnmb3pqazllYrvvJ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bTlrZDlr7nku5jlvpfkuobvvIzliKvnrYnliLDpqbTlrZDpg73ooqvmiqLmsq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lpKfloIbpqqHlrZDjgII8L3A+PHA+PGVtPjg2LjwvZW0+5L2c5Li6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77yM5L2g55yf55qE5aSq5oiQ5Yqf5LqG77yBPC9wPjxwPjxlbT44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BmuS4gOS4quaciei2o+eahOS6uu+8jOWQjuadpei3keWBj+S6huaIkOS6hu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OAgjwvcD48cD48ZW0+ODguPC9lbT7nu5nmiJHkuIDlvKDkvaDnmoTpnZPnhafl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p/pgqrnlKjjgII8L3A+PHA+PGVtPjg5LjwvZW0+5aSW6Z2i6aOO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6z5oCV77yM5LiH5LiA5Yir5Lq66YO96KKr5Yiu6LWw5LqG77yM5bCx5oiR5Y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Kj5aSa5Lii5Lq644CCPC9wPjxwPjxlbT45MC48L2VtPuWFtuWunuaIkeW5t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Yr+aHkuW+l+iBquaYjue9ouS6huOAgjwvcD48cD48ZW0+OTEuPC9lbT7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vvIzogIHlqYbmnInkuqTlvoXvvIzlnZDovabojqvlnZDnrKzkuIDmjpLvvIzoj5z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q5notbfmnaXvvIzllp3phZLliKvmiorog4Pllp3lnY/vvIzot6/ovrnph47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fvvIzmg4XkurrojqvluKblsYvph4z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vbGs1am81eD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b2xrNWpvNX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76896E9310612CA7969A9F093B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