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087DC49916C976C5F79F8F0EC5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087DC49916C976C5F79F8F0EC5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agoeiuqeaIkeaHguW+l+S6hu+8jOS7gOS5i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vseaDkeOAgjwvcD48cD48ZW0+Mi48L2VtPuS6uueUn+S4ieS4uu+8muWSj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OS4uuacrO+8jOivmuS4uuWFiOOAgjwvcD48cD48ZW0+My48L2VtPu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rOivpeWujOe+jueahOa8lOWHuuacieS6hueRleeW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LpeacieWQkeaXpeiRteeahOaJp+edgOOAgei/mOaYr+aKteS4jei/h+Wu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OAgjwvcD48cD48ZW0+NS48L2VtPuaDs+acieS4gOWkqeaIk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VrOWQhOS9jeadpeWuvueahOmFkuOAgjwvcD48cD48ZW0+Ni48L2VtP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pmuWnu+WDj+i/t+Wuq++8jOavlOi+g+WWnOasouWpmuWnu+WDj+WQjuWu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W/te+8jOS4jeWBnOaMpemcje+8jOabvue7j+mCo+S7v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S4jeWxnuS6juaIkeOAgjwvcD48cD48ZW0+OC48L2VtPueIseaDheWGjeeUnOicn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0qOacn++8jOacgOWQjuWPquWJqeWPr+aDnOOAgjwvcD48cD48ZW0+OS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XoOiBiueahOiEkea0u+WKqOS5i+S4gO+8jOaAneiAg+WIq+S6uuaAjuS5i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plIvoipLkuI3lv4XpnLLlsL3vvIznlZnkuInliI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7kurrvvIznlZnkupvmlLbmlZvkuo7lt7HjgII8L3A+PHA+PGVtPjEx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K554K55LiN6aG65b+D77yM5bCx5oqK5LuK5aSp6L6T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aXoOmavuS6i++8jOWPquaAleaciemSseS6uuOAgueJqeS7peexu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ept+WIhuOAgjwvcD48cD48ZW0+MTMuPC9lbT7mr4/kuKrkurrpg73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g7PpmpDol4/ljbTmrLLnm5blvKXlvbDjgII8L3A+PHA+PGVtPjE0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Y675omT5omw5L2g77yM5Zug5Li65oiR5LiN5YaN6K6o5L2g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qeaIkeS7peS4lue6quS4uuWNleS9je+8jOmZquS9oOWIsOS4lue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jwvcD48cD48ZW0+MTYuPC9lbT7kuI7niLHkurrlhbHlkIzmspDmtbTvvIzov5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mg4XotqPvvIzkv4Pov5vniLHmhI/vvIzogIzkuJTnnIHms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85rOq5rWB5LiL5p2l77yM5omN55+l6YGT77yM5YiG5byA5Lmf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O55m944CCPC9wPjxwPjxlbT4xOC48L2VtPuS4iuWkqeiuqeS9oO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jeaYr+S4gOWumuS8muiuqeS9oOemu+W8g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kuI3liLDorqnosIHkuLrmiJHlv4PnlrzvvIzmiJHlj6rog7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rovlv43jgII8L3A+PHA+PGVtPjIwLjwvZW0+5q+U6LW35rC46L+c77yM5oiR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L2g5Zyo5LiA6LW355qE5q+P5LiA5aSp44CCPC9wPjxwPjxlbT4yM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aXtu+8jOS9oOS4jeaJvuaIke+8jOW/g+aDheS4jeWlveaXtu+8jOesr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aIkeOAgjwvcD48cD48ZW0+MjIuPC9lbT7miJHop6Pov4fpgqPkuYjlpJrmlb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6/mmK/miJHljbTop6PkuI3lvIDkvaDnmoTjgII8L3A+PHA+PGVtPjI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pma5LqG77yM5oiR5LiN55+l6YGT5piv6KaB552h5LiL77yM6L+Y5piv57un57u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cieenjeaipuaDs++8jOWPq+WBmu+8muiKr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lpeeJueibi++8gTwvcD48cD48ZW0+MjUuPC9lbT7niLHmg4XlsLHlg4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jYbmlqnmo5jvvIzmiY3og73lsJ3liLDnlJznvo7nmoTmnpz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pu+5riF6LSr6Zq+5YGa5Lq677yM5pyq57uP5oyr5oqY5oC7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l+S4jeWIsOeahOaAu+aYr+aMguW/te+8jOWFs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u+aYr+WOjOWApuOAgjwvcD48cD48ZW0+MjguPC9lbT7kuZ/orrjkvaD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vvIzkvaDmnIDmgJ3lv7XnmoTkurrjgII8L3A+PHA+PGVtPjI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pe25YWJ6L+Y5pep77yM5aSp5pqX5LiL5p2l77yM5L2g5bCx5piv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qOS4gOWIuemCo+S6pOaNouS4gOS4quWkqemVv+WcsOS5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S6pOaNouS9oOeahOS7juatpOS7peWQjuOAgjwvcD48cD48ZW0+MzE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JbkuIrvvIzmsqHmnInkuIDmoLfmhJ/mg4XkuI3mmK/ljYPnlq7nmb7lrZ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6Lev5LiK5pyJ5L2g6Zmq5Ly077yM5pys5Lul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95aS05rKh5pyJ5YiG5q2n44CCPC9wPjxwPjxlbT4zMy48L2VtPuivtO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ayiem7mO+8jOe7meeahOWGjeWkmu+8jOS4jeWmguaH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o5Xno5XnorDnorDotbDkuobpgqPkuYjlpJrot6/vvIzmgI7kuY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ppbvvIzmgI7og73kuI3lv4PnlrzjgII8L3A+PHA+PGVtPjM1LjwvZW0+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qy5L2g5LiA5Y+j77yM6L+c6L+c5pyb552A5L2g5aW957Sv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WFieaAu+aYr+aXpeWkjeS4gOaXpe+8jOWvguWvnuaAu+aYr+WRq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OAgjwvcD48cD48ZW0+MzcuPC9lbT7mhJ/osKLpgqPkupvkuI7miJHlkIzooY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ku6zkvb/miJHnmoTnlJ/mtLvlhYXmu6HoibLlva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7uI55yL5LiN5piO55m977yM5L2g5Lus55y85Lit55qE54ix5Yiw5bq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v+S9oOiiq+S4lueVjOa4qeaflOS7peW+he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hjO+8jOaIkeWBmuS9oOeahOS4lueVjOOAgjwvcD48cD48ZW0+NDA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YvnibXmiYvvvIzotbDlrozmiJHku6znmoTkuIvovoj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Yiw5pyI5Lqu5pWy56KO5L2g55qE5b2x5a2Q77yM6JC95YW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0Mi48L2VtPuaIkeW4jOacm+acieS4gOWPjOaJi+iDve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+iOWtkO+8jOiAjOS4jeaYr+S4gOmYteWtkO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ubPlubPmt6Hmt6HvvIznuYHljY7lj6rkvJrov7fkubHmiJHnmo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Zy65oiP5Ymn77yM6K6y6Z2S5pil5ryU55qE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oKy5Zac5Zac44CCPC9wPjxwPjxlbT40NS48L2VtPuS9oOaYr+S4jeaYr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nOasouWIsOeOsOWcqOmDvei/mOayoeaUvuW8g+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ubbkuI3mmK/nvLrkuoblsLHmib7jgIHkuZ/kuI3mmK/ntK/kuoblsL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7uV6L+H5rGf5bGx6ZSZ6JC977yM5omN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Ge5LqO5oiR55qE5Lq66Ze054Of54Gr44CCPC9wPjxwPjxlbT40OC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WcqOeDn+S4iuWQuOi/m+iCuumHjO+8jOemu+aIkeW/g+iEj+acgOi/ke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7vkvZXkuIDlnLrniLHnmoTnprvmlaPvvIznkIbnl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ombWRhc2g7Jm1kYXNoO+eIseW+l+S4jeWkn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bflpIfljZXouqvlipvvvIzmiY3nlZnlvpfkvY/kvaDmg7PnlZnkvY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im552A5Yid6KeB5pe255qE5oOK6Imz77yM6K6p5b+D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Lid556s5pe25byA5Ye65LiA5py16Iqx5p2l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OsOWunu+8jOS/hOWkqui/h+WMheWuue+8jOaJjeS8muiuqeS9oOS7peS4uuS/h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OAgjwvcD48cD48ZW0+NTMuPC9lbT7miJHopoHmsYLnmoTvvIzlkozkvaDnu5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nmnKzlsLHmmK/kuKTlm57kuovjgII8L3A+PHA+PGVtPjU0LjwvZW0+55yL5Ly86Y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iz5YWJ77yM55yL5Ly86YKj5bm456aP55qE5qC86LC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5s+WHoeWHoeeahOWBmuS6uu+8jOiupOiupOecn+ecn+eahO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g7PkvaDlnKjlpJzph4zvvIzlv7XkvaDlnKjlv4PkuK3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I8L3A+PHA+PGVtPjU3LjwvZW0+57uT5ama55qE5pel5a2Q5oiR5bey57u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46w5Zyo5bCx5beu5a6a5paw6YOO5LqG44CC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WDj+aXpeaXtuiAgeWPi++8jOaYpeadpei1j+iKseeni+a1k+eFru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lpzmrKLmnIDmmK/mjqnol4/kuI3kvY/vvIzkuI3niLHm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kuI3lrqPjgII8L3A+PHA+PGVtPjYwLjwvZW0+6Z2Z6buY55qE5bm05Y2O77y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77yM5oiR5Lus5bCx6L+Z5qC357uP6L+H77yM5oWw5Y+577yM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p+WkmuaVsOS6uuaDs+imgeaUuemAoO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NjIuPC9lbT7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njrDlnKjvvIzmm77mmK/mm77nu4/mnIDnvo7lpb3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+r5LmQ5LiN6IO96K6p5L2g6L+c56a754Om5b+D5LqL77yM5L2G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A5Y2V5bm456aP44CCPC9wPjxwPjxlbT42NC48L2VtPuiiq+eIseS6uuaKse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LpeacieS6huWFqOS4lueVjOOAgjwvcD48cD48ZW0+NjUuPC9lbT7ot53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IPpqozvvIzkuLrkuobnnIvnnIvniLHliLDlupXog73otbDlpJ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4ix5L2g77yM6L+Z5LuO5p2l6YO95LiN5piv5LiA5Lu2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qL44CCPC9wPjxwPjxlbT42Ny48L2VtPuemu+W8gOS9oOS7peWQjuaIk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yoeacieWRvOWQuOOAgjwvcD48cD48ZW0+NjguPC9lbT7nrYnmiJHkuI3lnKjp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l7blgJnvvIzmga3llpzkvaDvvIzlpLHljrvmiJH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Lul5ZCO77yM5YaN6YeN6KaB55qE5LqL5oOF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KaB44CCPC9wPjxwPjxlbT43MC48L2VtPuaIkeaDs+S9oO+8jOS9huWPq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4jeaJk+aJsOS9oOOAgjwvcD48cD48ZW0+NzEuPC9lbT7miJHplb/nmoT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vYbmmK/miJHmlaLlnKjooZfkuIrotbD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615oSf5oOF6YO95pyJ57uT5bGA77yM5L2G5q+P5LiA5q615oSf5oOF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44CCPC9wPjxwPjxlbT43My48L2VtPuaIkeayoeW/heimgeWnlOWxi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7u+S9leS6uuOAgeWGteS4lOaIkeS5n+ayoei/meS5iO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4zpsbznlLfvvIzniLHkuIrlj4zlrZDlpbPvvIzmiJHku6zpg73mmK/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vZPjgII8L3A+PHA+PGVtPjc1LjwvZW0+5pyA5peg6IGK55qE5LqL6I6r6L+H5LqO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546p552A55S16ISR77yM5oqx552A5omL5py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/mOS6huiLj+mGku+8jOmCo+aIkeWugeaEv+WFiOmXreS4i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ml7blgJnnnJ/nmoTmmK/ov5nmoLfvvIzkvaDliKnnlK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rpq5jvvIzkurrnvJjotorlpb3jgII8L3A+PHA+PGVtPjc4LjwvZW0+6YGT55C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v5oiR6KaB55qE5LiN5piv6YGT55CG77yM5piv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S4h+WNg+e5geWNjui1j+Wwve+8jOaQuuS4gOaKuemjjui9u+S6kea3oe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W5tOOAgjwvcD48cD48ZW0+ODAuPC9lbT7mg7PorqnkvaDkuIDkuKrkurrkvY/ov5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I3opoHlhbbku5bpgrvlsYXjgII8L3A+PHA+PGVtPjgxLjwvZW0+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5pyq5p2l77yM5Y+q6IO95oqK5aW555qE5omL5LiA54K55LiA54K55o6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7rOS4jeaBr+mDveWcqOe7g+S5oOa1heesk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4jeaVouWTreeahOS6uuOAgjwvcD48cD48ZW0+ODMuPC9lbT7niLH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qHnnYDkvaDvvIznjqnkvaDnmoTnlLfkurrmlL7nurXkva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us5LiN5Y+v6IO977yM5L2G5bCx5piv5LiN5Y+v5oqR5Yi2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4NS48L2VtPuaIkeS7rOacgOWkp+eahOmUme+8j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S4gOWIu+OAgeayoeacieaTpuiCqeiAjOi/h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lj6rmmK/mmqfmmKfmiJDnmL7vvIzmnInnmoTkurrljbTnnJ/nmoT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3LjwvZW0+5YWs5LiN56a75amG77yM56ek5LiN56a756Cj77yM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6a75623566p566p44CCPC9wPjxwPjxlbT44OC48L2VtPuaIkeWPquaYr+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S4gOi1t+WIsOiAge+8jOWGjeS5n+ayoeacieacuuS8mu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kuPC9lbT7miJHnmoTnrJHngrnlvojpq5jlvojpq5jvvIzljb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kuKrkurrnrJHjgII8L3A+PHA+PGVtPjkwLjwvZW0+5bm/5ZGK5bCx5piv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ZKx5Lmf5Y+v5Lul6L+Z5LmI6Iqx44CCPC9wPjxwPjxlbT45MS48L2VtP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+8jOWGmeeahOWcqOS8pOaEn++8jOS5n+aXoOazleivoOmHiuW/g+mHj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JHlnKjnrYnkuIDlnLrlvq7po47vvIznrYnkuIDkuK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lpJzmmZrvvIznrYnkvaDpkp/mhI/miJHjgII8L3A+PHA+PGVtPjk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5yf5pyJ5aWH6L+577yM6YKj5Y+q5piv5Yqq5Yqb55qE5Y+m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Ym13Lmh0bWwiPmh0dHBzOi8vZHVhbmp1emlrdS5jb20vZHVhbmp1emkvOGh6cG4yeGJt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087DC49916C976C5F79F8F0EC5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