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945ADA85DD25B46A0E2259A5A7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945ADA85DD25B46A0E2259A5A7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oOF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tuWFieWAkuWbnumCo+W5tOeahOWkj+Wkqe+8jOaIkei/mOaYr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W5uOi/kO+8jOWboOS4uumBh+ingeS6huS9o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ugOWNleS4ieS4quWtl++8jOS7juS9oOWYtOmHjOivtOWHuuadpe+8j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S6huOAgjwvcD48cD48ZW0+My48L2VtPuaIkeWvueS9oOeahOeIse+8j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iBlOaSreWkp+e7k+WxgOmCo+WkqeOAgjwvcD48cD48ZW0+NC48L2VtPuWDj+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ruaIkOi/meagt+eahOS6uu+8jOS9oOmZpOS6huWuoOS5n+ayoeWFtuS7luWKnuaz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fpemBk+aIkeeahO+8jOaIkemZpOS6h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i48L2VtPuWlveS4nOilv+imgeS4ju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eahOimgeaHguW+l+aUtuiXj++8jOavlOWmguecvOWJj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OeUnOeahOWPpeWtkOaIkei/mOayoeaDs+Wlve+8jOeUnOeUn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FiOaKseS4gOaKseOAgjwvcD48cD48ZW0+OC48L2VtPuS9oOWlv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heeuseaEv++8jOivt+S9oOetvuaUtuS4gOS4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e7humbqO+8jOWkj+aXpeW+rumjju+8jOeni+aXpeengeivre+8jO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mDveS4jeWmguS9oOOAgjwvcD48cD48ZW0+MTAuPC9lbT7nurXkvb/kvaDmmK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miJHkuZ/opoHmirHkvY/kvaDvvIzlk6rmgJX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6KaB5L2g5Zyo77yM5oiR5LuA5LmI6YO95LiN5oCV77y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Y+q5oOz6Lef552A5L2g44CCPC9wPjxwPjxlbT4xMi48L2VtP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mVv++8jOayoeacieWcsOS5he+8jOWPqumXruatpOeUn+Wkn+S4jeWk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msYLkuI7kvaDnmbvkuIrlt4Xls7DvvIzkuI3mg7PkupHnq6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kuIDnlJ/jgII8L3A+PHA+PGVtPjE0LjwvZW0+54ix5LiK5L2g5LmL5ZCO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L+Y5pyJ5LuA5LmI5YC85b6X5oiR5rC45LmF55u45a6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acgOWbsOmavuaXtueahO+8jOmCo+S9jeawuOi/nOaUr+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niLHmg4XkuI3lj6/og73plb/mnJ/lnLDpmpD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plb/mnJ/lnLDlgYfoo4XjgII8L3A+PHA+PGVtPjE3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2g77yM56qB54S25Y+R546w77yM5oiR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4i+mbquS6hu+8jOWlveaDs+WPmOaIk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Pr+S7peiQveWcqOS9oOeahOiCqeWkt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miJHmnaXkuI3lj4rlj4LkuI7vvIzkvaDnmoTmnKrmnaXmiJHkuI3mg7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wLjwvZW0+54ix5LiK5L2g55qE6YKj5LiA5Yi777yM5L2g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P6L+b5LqG5oiR55qE5b+D6YeM44CCPC9wPjxwPjxlbT4yMS48L2VtPuacgO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eCueWWnOasou+8jOWuoOedgOWuoOedgOaJjeaUvuS4je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kv6HlnKjku6XlkI7nmoTlh6DljYHlubTph4zvvIzku5bov5j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rqnmiJHlv6vkuZDkuIvljrvjgII8L3A+PHA+PGVtPjIzLjwvZW0+5oiR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ue5aSN5L2g55qE6YCf5bqm77yM5Y+W5Yaz5LqO5Zyo5LmO5L2g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NC48L2VtPuavj+WkqeacgOW8gOW/g+eahOS6i+aDh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eEtuWQjui3n+S9oOivtOivneiBiuWkq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KjkvaDouqvovrnnmoTml7blgJnkvJrop4nlvpflhajkuJbnlYzpg73mmK/lloT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6I6aqE5YKy5LiN5Lya6K6k6ZSZ77yM6aqE5Y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Ky6aqo77yM5L2G6aqE5YKy5piv5Zug5Li65pyJ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eahOaXtuWAme+8jOWkmuaDs+aDs+aIke+8jOWIq+a1qui0ue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zwvcD48cD48ZW0+MjguPC9lbT7mjIfnvJ3lpKrlrr3vvIzml7bpl7T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ubjov5DmiJHpnaLliY3ov5nkuKrkurrvvIznu4jnqbb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piO5bey57uP55m+5peg56aB5b+M77yM5YGP5YGP5L2g5piv5LiA55m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zMC48L2VtPuimgeS4jeimgeiAg+iZkeiuqeaIkeS7rO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wiuWNh+e6p+S4gOS4i+OAgjwvcD48cD48ZW0+MzEuPC9lbT7miJH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rmmK/luIzmnJvkuLrmiJHku6znmoTku6XlkI7miZPpgKDkuIDkuKrlubjnpo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LiW55WM6L+Z5LmI5aSn6YGH5Yiw5LqG5L2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55yf5aW944CCPC9wPjxwPjxlbT4zMy48L2VtPuS4jeS4gOWu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S9huavj+WkqemDveS8muacieS6m+Wwj+e+juWlv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kvaDvvIzmiJHkvJrkuIDnm7TllpzmrKLliL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nIDopoHmiJHllpzmrKLkvaDkuLrmraLjgII8L3A+PHA+PGVtPjM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pyJ5LiA5aSp5L2g6IO95oqK6L+Z5Y+l6K+d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eUn+WRveS4reeahOavj+S4gOWkqe+8jOaEv+S9oOS4gOeb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btOaEn+WKqO+8jOWboOS4uiZtZGFzaDsmbWRhc2g7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aIkeS4gOeCueaXtumXtO+8jOaIkeS8muWwveW/q+WSjOWlueWIhuaJi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IkeS8mue7meS9oOWQjeWIhuOAgjwvcD48cD48ZW0+MzguPC9lbT7mhJ/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kuIDmiorlj4zliIPliZHvvIzml6Llj6/kvKTlrrPliKvkurrkuZ/kvJr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vKTjgII8L3A+PHA+PGVtPjM5LjwvZW0+5L2g6L+Y5oOz6KaB5LiA5Liq5aaI5aaI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oqK5oiR55qE5aaI5aaI5YiG57uZ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EkeWtkOmDveaYr+S9oO+8jOWPr+aYr+aAjuS5iOWKnu+8jOaIkeWPiOS4jeiDve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ouaOieOAgjwvcD48cD48ZW0+NDEuPC9lbT7lgZrml6nmmajnrKzkuIDkuKr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gZrlpJzmmZrmnIDlkI7kuIDkuKrnnIvkvaDlhaXnna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Oz5Y+Y5oiQ5LiA6Zi16aOY6Zuo77yM5Y2z5L6/5L2g5omT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uQ552A5byv5Y675Lqy5L2g44CCPC9wPjxwPjxlbT40My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6hu+8jOS4gOS4jeWwj+W/g+aKiuaJgOacieeahOWWnOasoumDveegu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OAgjwvcD48cD48ZW0+NDQuPC9lbT7mg7PliLDlkozkvaDkuIDotbflj5j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lj5jogIHlhYXmu6HkuobmnJ/lvoXjgII8L3A+PHA+PGVtPjQ1LjwvZW0+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A5aSp77yM6YO96KeJ5b6X6Ieq5bex5YOP5LiA6aKX56m65b+D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5heayoeaciem4n++8jOWtrOayoeacieS4je+8jOacqO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NleS6uuWcqOWwlOaXgeOAgjwvcD48cD48ZW0+NDcuPC9lbT7lraPoio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lvbHvvIzlnKjmhaLmhaLnmoTlsIbmiJHljIXlm7TvvIzmnIDlkI7lsIbmiJH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p5LiL5LmL5aSn77yM5L2g5Y205oCO5LmI5Lmf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mL5o6M5b+D44CCPC9wPjxwPjxlbT40OS48L2VtPuS7juS7iuW+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mu+WtkO+8jOS9oOaYr+aIkeeahOiAgeWFr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lmqPlvKDvvIzkvaDov5nnp43lp7/oibLvvIzmiJHop4HkuIDkuKrniLH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o5LiA6aaW6Iqx5byA55qE5pe26Ze077yM6L+w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aKg5rKb5rWB56a755qE5oCd5b+144CCPC9wPjxwPjxlbT41Mi48L2VtPuaIke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t+S5seaImOW9ue+8jOS4jeS4uuS8oOW4g++8jOWPquS4uuS9oOebuOmAouaxn+WNl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sOmAgOOAgjwvcD48cD48ZW0+NTMuPC9lbT7niLHvvIzlvojnroDljZXvvIzlj6r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vbzmraTmjILlv7XvvIzlsLHmmK/ouI/lrp7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4ix5L2g77yM5p2l6Ieq5b+D6ISP77yM6ICM5LiN5piv5Ye66Ieq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n+aBqeaIkeS7rOi1sOi/h+eahOavj+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jeW/mOWIneW/g++8jOe7p+e7reWJjeihj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mK/lpJrkuYjmuIXmpZrlpJrkuYjlnZrlm7rnmoTkv6Hku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qy6L+H5LiO5L2g55Sf5rS755qE55eV6L+577yM6Lqy5LiN6L+H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Zue5b+G44CCPC9wPjxwPjxlbT41OC48L2VtPuWbm+aciOS4gOebtOmDv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Ev+S4jei0n+aYpeWFieS4jei0n+S9oOOAgjwvcD48cD48ZW0+NTk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mhL/lkozkvaDnibXmiYvvvIzotbDkuIDmnaHlj6vkuIDovojlrZ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Lq65L2P5Zyo5b+D6YeM5LmF5LqG5L6/5Lya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Zac5qyi5L6/6YO95LiO5L2g5pyJ5YWz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WKquWKm+eahOeIseedgOS9oO+8jOaIkeWwseebuOS/oeS9oOS5n+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OAgjwvcD48cD48ZW0+NjIuPC9lbT7oi6XlvZPliJ3kuI3or4bkuI3nn6X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vvIzlsoLkvJrov5noiKzmgqPlvpfmgqPlpLHotKrlvpfml6D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qm5Y+q5pyJ5LiA5qyh5Lq655Sf77yM5LiN6IO95oW35oWo6LWg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mL5Lq644CCPC9wPjxwPjxlbT42NC48L2VtPuato+WAvOmdkuaYpeW5tOWw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3sue7j+aBqeaWreaDhee7neS6huWQl++8nzwvcD48cD48ZW0+Nj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ILlnLDmgYvvvIzlj6/mmK/miJHllpzmrKLkvaDvvIzmiYDku6XmiJHnlJjkuY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Y2LjwvZW0+54ix5piv5aSp5pe25Zyw5Yip55qE6L+35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f5Zyo6L+Z6YeM44CCPC9wPjxwPjxlbT42Ny48L2VtP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XpeWHuuaXpeiQve+8jOWTgeS6uumXtOe+juWRs++8jOinguS4lueVj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nIvkuI3liLDkvaDnmoTml7blgJnvvIz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vvIE8L3A+PHA+PGVtPjY5LjwvZW0+5oOz56Kw55O35oOz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C95Zyo5L2g6Lqr5LiK5LiN54is6LW35p2l44CCPC9wPjxwPjxlbT43MC48L2Vt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i1sOWQkeaIke+8jOiDnOi/h+aJgOaciemBpei/n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6XliY3lsbHmmK/lsbHvvIzmtbfmmK/mtbfvvIzogIzlpoLku4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Z/mtbfpg73mmK/kvaDjgII8L3A+PHA+PGVtPjcyLjwvZW0+5pyJ5pys5LqL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4S26ICB6ICB5a6e5a6e5Zyw6K6p5oiR5p2l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8muWcqOi/memHjO+8jOWcqOavj+S4gOS4qumavueGr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FpeedoeOAgjwvcD48cD48ZW0+NzQuPC9lbT7kvZnnlJ/ov5jlvoj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ku4vmhI/vvIzmg7Plhajpg6jpg73kuqTnu5n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bm456aP77ya5pyJ5LiA5Liq5Lq677yM6IO95pqW5pqW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3Ni48L2VtPuaXoOiuuuWfuuS6juS7gOS5i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mAieaLqempu+i2s++8jOmAieaLqeWpmuWnu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gbfpl7LkuI3lpoLlgbfmiJHvvIzkuI3mgJ3ov5vlj5bkuI3lpoLmgJ3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y54ix55qE5oiR54ix5L2g5bCx6LGh6ICB6byg54ix5aSn57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aSp5rKh5pyJ5L2g44CCPC9wPjxwPjxlbT43OS48L2VtPuWPr+eIseS4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+8jOWPr+eIseS9oOaYr+mVv+S5heS5i+iuo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KrkurrotKnlrZDvvIzmiJHlv4PnlJjmg4XmhL/ooqvkvaDmi5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xLjwvZW0+5oiR5b6I6LSq5b+D77yM5oOz5b2T5L2g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YGa5L2g55qE5pyI5Lqu44CCPC9wPjxwPjxlbT44Mi48L2VtPuWAmOiL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3seaDhemDveiiq+i+nOi0n++8jOmCo+aIkeS6iOS9oOe7huawtOmVv+a1g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MuPC9lbT7liKvlrrPmgJXvvIzmiJHkuIDnm7T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vvIzmgLvlnKjkvaDlkbzllKTml7blrojlnKjkvaD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55+l6YGT5oiR5pyA5aSn55qE57y654K55piv5LuA5LmI5ZCX77yf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aIkeaJvuWIsOaIkei/t+i3r+eahOeUt+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Bj+S4jeWAmu+8jOWImuWlveaYr+S9oOOAgjwvcD48cD48ZW0+O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gKfmoLzvvIzkvYbmmK/miJHkuI3llpzmrKLkvaDnmoTmgKf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7q15L2/5LiH5Yqr5LiN5aSN77yM57q15L2/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5L2g55yf5oOF5aaC5pWF44CCPC9wPjxwPjxlbT44OC48L2VtPuWNgeS6lOWNg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i1t+err+S4queil++8jOWHuuWOu+aNieS4gOeil+aciOS6ru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poLmnpzmsqHmnInkvaDnmoTniLHvvIzmtLvokZf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r7lpI3lho3vvIE8L3A+PHA+PGVtPjkwLjwvZW0+5L2g5aGe5ruh5LqG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Zyo5oiR55qE5pyq5p2l5rC45LmF57y65bit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IseS9oOeahOaXtuWAme+8jOaJgOaciee+juWlveeahOeRsOS4ve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WIh++8jOmDveWDj+S9oOOAgjwvcD48cD48ZW0+OTIuPC9lbT7miJHmg7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npzlj6/ku6XnmoTor53vvIzmiJHmg7PkuIDovojlrZDpg73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tMWVmb2Zu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bTFlZm9mbm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945ADA85DD25B46A0E2259A5A7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