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4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9E887A64E987B6E57FF45951A4A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E887A64E987B6E57FF45951A4A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6K+t5b2V55+t5Y+l5a2Q5Lyk5o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4quaHguS9oOeahOS6uu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OAgui/meS4quS6uu+8jOS4jeS4gOWumuWNgeWFqOWNgee+ju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eivu+aHguS9oO+8jOiDvei1sOi/m+S9oOeahOW/g+eBtea3seWkhO+8jOiDveeci+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eahOS4gOWIh+OAguacgOaHguS9oOeahOS6uu+8jOaAu+aYr+S8muS4gOebt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m7mOm7mOWuiOaKpOS9oO+8jOS4jeiuqeS9oOWPl+S4gOeCueeCu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OAguecn+ato+eIseS9oOeahOS6uuS4jeS8muivtOiuuOWkmueIseS9oOeahOiv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BmuiuuOWkmueIseS9oOeahOS6i+OAgjwvcD48cD48ZW0+Mi48L2VtPuaIkeayoeac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h+acgOeDiOeahOmFku+8jOWPr+aIkeaUvuW8g+i/h+acgOeI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Co+auteaXtumXtO+8jOS9oOS9k+mqjOS6huS4gOaKiuS6uuS4jeS6uums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vOeahOeUn+a0u++8jOavj+Wkqemjn+S4jeefpeWRs++8jOiEkeWtkOmHjOWDj+aSre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eahOmHjeWkjeedgOS9oOWSjOS7luS5i+WJjeeahOeCueeCuea7tOa7tO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fpeS4jeinieWwseW+gOS4i+aOieOAguaJk+a5v+S6huS9oOeahOaeleWktO+8jO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5v+S6huS9oOWIhuaJi+S7peWQjuW5suW3tOW3tOeahOW/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m+mHj+ebuOeIse+8jOS5n+acieWKm+mHj+aUvuaJi++8jOi/meagt+Wlve+8jOWQ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uWWnOOAgjwvcD48cD48ZW0+NS48L2VtPuS4jeingemdouS4jeetieS6juS4j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BlOe7nOWPquaYr+S4uuS6huaOqemlsOect+aBi+OAgj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+8jOacieS4gOeZvuS4quS6uueIseS9oO+8jOmCo+mHjOmdou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NgeS4quS6uueIseS9oO+8jOmCo+mHjOmdoui/mOacieaIke+8m+acieS4gOS4q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Co+S4gOWumuaYr+aIke+8m+WmguaenOWGjeayoeacieS6uueIseS9oO+8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3suS4jeWcqOS4luS4iuOAgjwvcD48cD48ZW0+Ny48L2VtPuWkqeiJsuW+iOm7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ingeaIkeeahOecvOazqu+8m+WboOS4uuaIkeW/jeedgOazqu+8jOeskeW+l+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OAgjwvcD48cD48ZW0+OC48L2VtPuaIkeS4uuS9oOaSkeedgOS8nu+8jOWPr+S9o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uuWIq+S6uua3i+edgOmbqOOAgjwvcD48cD48ZW0+OS48L2VtPuWkj+WkqeWk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/h+WOu+eVmeS4i+Wwj+enmOWvhu+8jOWOi+W/g+W6leWOi+W/g+W6leS4jeiDv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ZmumjjuWQuei/h+a4qeaaluaIkeW/g+W6le+8jOaIkeWPiOaDs+i1t+S9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cgOeUnOicnOeahOWFqOmDvee7meS9oOOAgjwvcD48cD48ZW0+MTAuPC9lbT7kuI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bmiYvvvIzliKvlpLjlpKfkuoblr4Llr57jgII8L3A+PHA+PGVtPjExLjwvZW0+5pi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bim552A5LiA54mH54Gw56CC5p+T6buE5LqG6Zuq55m955qE5LqR5bGC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P6ICV6ICY5pKt5LiL5LqG5b+D77yM5Y2z5L2/5qih57OK55qE55Sw5Z6E6KKr54Gw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rKh77yM5Lmf5bCG5pyJ5Yeg54mH57u/5Y+25Zyo6I2S5Zyw5Lit6YaS5p2l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6aKX54ix5L2g55qE5b+D77yBPC9wPjxwPjxlbT4xMi48L2VtPu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WNle+8jOS4pOS4quS6uuaYr+WtpOWNle+8jOi/mOS4jeWmguaIkOWFqOS9oOiuqe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Jv+WPl+i/meS4gOWIh+OAgjwvcD48cD48ZW0+MTMuPC9lbT7kuI3opoHmgJX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nnlKjvvIzkurrlrrbliKnnlKjkvaDor7TmmI7kvaDov5jmnIn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ix5LiA5Liq5Lq65bm25LiN5piv5LiA5a6a6KaB5b6X5Yiw5aW5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aW55bm456aP77yM6L+Z5bCx5piv5L2g5a+55aW55pyA5aW9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mguaenOi/mei+iOWtkO+8jOaIkeWPr+S7peeci+edgOS9o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vgeaYju+8jOaIkeW3sue7j+W/mOiusO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ku7vliqHlsLHmmK/lkozkuI3lkIznmoTphY3op5LvvIzmvJTnu47nnYD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afmg4XvvIznm7TliLDmsqHmnInkuIDkuJ3pgZfmhr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Lus5oS/5oSP5Y6f6LCF5LiA5Liq5Lq677yM5bm25Li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S/5oSP5Y6f6LCF5LuW77yM6ICM5piv5oiR5Lus5LiN5oS/5oSP5aSx5Y67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aSx5Y675LuW77yM5oOf5pyJ5YGH6KOF5Y6f6LCF5LuW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S9oOWcqOi/nOaWueaJv+WPl+mjjumbqO+8jOiAjOaIkeWNtO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jOS9oOWIq+WTre+8jOaIkeaKseS4jeWIsOS9o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v4fnmoTkuI3mmK/kvaDniLHnmoTkurrkuI3niLHkvaDvvIzogIzmmK/pgqPku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vojlpJrlubTnmoTkurrovazouqvnprvljrvjgII8L3A+PHA+PGVtPjIw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uU57uG5oOz5oOz5L2g57uZ6L+H5oiR5LuA5LmI77yM5piv6Zq+6L+H6L+Y5piv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KaB55qE5oSf5Yqo77yM5L2g55yf55qE5LiA54K554K55Lmf5rKh57uZ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e7iOS6jueGrOi/h+mCo+auteeci+iwgemDv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suS7gOS5iOmDveiDveaDs+i1t+S9oO+8jOWQrOeahOatjOmDveaYr+WFs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+iOW6huW5uO+8jOaIkee7iOS6juWPr+S7peS4jemXruW9kuacn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+8jOS4jeWGjeaDs+S9oO+8jOS4jeWGjeetie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6XliY3kvaDmsqHmnInnj43mg5zmiJHvvIznjrDlnKjmg7Plm57lpLTmna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p/osIXkvaDvvIzmiJHlj6rmg7Pot5/kvaDor7TkuKTkuKrlrZfvvJrlgZr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ue5b+G6Iul5Y+v6L+c5LmF77yM5reh5b+15Lqm6IO95a2Y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6c6LSf5LiJ5Y2D5bKB5pyI77yM5Y+q5Li655WZ5L2g5Y2K6ZiZ6Iqz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7iOS6juaYjueZve+8jOi/meS5iOWkmuW5tOeahOetieW+he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9oOeahOWHuueOsOOAgjwvcD48cD48ZW0+MjUuPC9lbT7mnInml7blgJn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5jkuobkvaDvvIzlj6rorrDlvpfov5nkuKrkuJbnlYzvvIznhLbogIzvvIzmiJH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lbTkuKrkuJbnlYzvvIzlj6rorrDlvpfkvaDjgII8L3A+PHA+PGVtPjI2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So5LiA6Lqr55qE5Yi65Y675oul5oqx5peg6L6c55qE5Lq677yM6K6k6K+G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V5b+F6LCI5L2Z55Sf44CCPC9wPjxwPjxlbT4yNy48L2VtPuiDveWkn+ivt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+8jOS+v+S4jeeul+WnlOWxiO+8m+iDveWkn+aKoui1sOeahOeIseS6uu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eIseS6uuOAgjwvcD48cD48ZW0+MjguPC9lbT7nrYnlvoXkvaDnmoTlhbPlv4P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hbPkuIrkuoblv4PjgII8L3A+PHA+PGVtPjI5LjwvZW0+5oiR5Yia5Lmg5oO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Y206KaB56a75oiR6ICM5Y6744CC5bm25LiN5piv6Z2e5L2g5LiN5Y+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q2k77yM54ix5LiK55qE5q+P5LiA5Liq5Lq66YO95YOP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aIkeeIseeahOmCo+S4quS7luecvOmHjO+8jOaIkeWPquaYr+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ahOS4gOS4qui3r+S6uueUsuOAgjwvcD48cD48ZW0+MzEuPC9lbT7miJHkuZ/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/ku6XmjpLpmaTkuIfpmr7vvJvlj6rmmK/vvIzkuIfpmr7kuYvlkI7vvIzlj4jmnIn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ov5nmmK/miJHmm7Tnm7jkv6HnmoTjgII8L3A+PHA+PGVtPjMyLjwvZW0+5piO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Kh5pyJ5oiR77yM5Lmf5rC46L+c5YGa5LiN5Yiw5L2g5oOz6KaB5b6X6YKj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Sx6Ieq5Li76K6p5L2g55yL5Yiw5pyA55yf5a6e55qE5oiR77yM5o6p6JeP5L2P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oiR44CCPC9wPjxwPjxlbT4zMy48L2VtPuaVheS6i+aIkeW/mOS6hu+8jOS9o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S6huOAguaXp+eIseeahOiqk+iogOWDj+aegeS6huS4gOS4quS4quW3tOaO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S9oOiusOi1t+S4gOWPpeWwseaMqOS4gOS4quiAs+WFi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nKzmnaXlubbkuI3lpI3mnYLvvIzmnaXmnaXljrvljrvkuI3ov4fkuKr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iLHkvaDmiJHmgajkvaDvvIzkvr/mmK/nrpfkuoblkKfkvaDlpb3lkJf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M1LjwvZW0+5pu+57uP5Lii5aSx55qE77yM6L+Y6IO95ou/5b6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5LiA5YiH55qE5LiA5YiH77yM6L+Y6IO96YeN5paw5p2l6L+H5ZCX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seWOu+S6hue8mOWIhueahOS6uu+8jOWNs+S9v+WcqOWQjOS4gOS4qu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kquWuueaYk+eisOWIsOOAgjwvcD48cD48ZW0+MzcuPC9lbT7lhajpg6j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qPkupvvvIzmmK/kuI3mmK/kuZ/lj6rmmK/ng5/oirHnm5vmlL7kuIDliLnml7bnmoT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gII8L3A+PHA+PGVtPjM4LjwvZW0+5aSx5oGL5bCx5piv6L+Z5qC35LiA5Liq57+7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W95py65Lya44CC5aSx5oGL5piv5LuA5LmI77yf5piv5ZGK5Yir57OK5raC6YeN5pa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G55CG5pm644CC6YCA6ICM57uT572R77yM5a2m5Lya6L+b5Y+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iq+aIkeejqOW+l+ayoeacieS6huajseinku+8jOaJgOS7pe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heWbtOedgOS9oOOAgjwvcD48cD48ZW0+NDAuPC9lbT7nrYnkuI7kuI3nrYnvvIz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bjgILlnKjkuI7kuI3lnKjkuY7vvIzmiJHpg73lt7LlnKjkuY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oOz77yM5oiR5piv5bm46L+Q55qE5Lq644CC5Zug5Li65q6L5b+N44C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B5rWB6KGA5Lul5Y+K5peg5Yqp5Yiw5Y+q6IO95ZCM5b2S5LqO5bC955qE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ICM6KiA77yM6YO95Y+q5piv55S16KeG5paw6Ze76ICM5be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uOmBh+S6jumZjOi3r++8jOaXoOaCsuaXoOWWnO+8jOWMhuWMhue7j+i/h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S4jei/h++8jOS6juS9oOS6juaIkeS6juaXtuWFieS6jui/h+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gqPkupvmg7PlgL7or4nnmoTkuovmg4XvvIzmg7Pkvp3pnaDnmoTova/lv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miJHlnKjnqbrkvZnnmoTml7bpl7Tph4zmtojno6jmjonkuobvvIzmiYDku6X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lj6rliankuIvoi6Xml6Dlhbbkuov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piv5oiR5b+D5Lit77yM5pyA5piO5aqa55qE5Lyk55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QjuadpeaIkee7iOS6juW/mOiusOS6huS9oO+8jOi/nuaPkOi1t+mDve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aEj+OAgjwvcD48cD48ZW0+NDYuPC9lbT7nnLzms6rnmoTljp/mlpnmmK/ooYDvvIz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mK/lv4Pnoo7jgII8L3A+PHA+PGVtPjQ3LjwvZW0+5L2g6LWw5Lul5ZCO77yM5oi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omA5pyJ5Lq655qE5rip5p+U44CCPC9wPjxwPjxlbT40OC48L2VtPuaIkeecn+aB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acrOWwseS4jeivpea2iei2s+S9oOeahOS4lueVjO+8jOehrOaYr+S4jeiu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csOmXr+WFpe+8jOWIsOWktOadpei/mOaYr+WkmuS9m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Tph4zor7TnnYDmlL7kuIvkuobvvIznnLzms6rljbTov5jlnKjkuI3kuonmsJTnmoT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aC5p6c5bKB5pyI5Y+q5piv6L2u5Zue5oOF5Lq655qE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5oiW6K645oiR5bCx5LiN5Lya5b+D55eb5peg5py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S4jeiDveWBnOS4i+S9oOWMhuW/meeahOiEmuatpe+8jOWSjOaIkeiBiuS4gOiBi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VheS6i+OAgjwvcD48cD48ZW0+NTIuPC9lbT7llp3lj6PmsLTpg73og73mg7P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ov5jnnJ/nhqzov4fljrvkuob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L6T77yM5Y+q5oCV5oiR5Y6L5LiK5omA5pyJ6LWM5rOo5LuW5Y205Lit6YCU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QjuadpemBh+ingeeahOS6uumDveWDj+S9o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S4jeWmguS9oOOAgjwvcD48cD48ZW0+NTUuPC9lbT7nnJ/mraPlj6/mgJXnmoT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uI3lj4rpmLLnmoTnprvliKvvvIzogIzmmK/nprvliKvlkI7ms5vmu6XmiJDngb7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U2LjwvZW0+5oiR57uI55Sf55qE562J5YCZ77yM5o2i5LiN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55qE5Yed55y444CC5oiR5YGa55qE5LiA5YiH6YO95piv6buY6buY55qE77yM5p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c77yM5pu05aSa55qE5piv6Ieq5bex5ZKA5Zq85b+D55e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afkOS4quWcuuaZr++8jOafkOS4quS6uu+8jOafkOWPpeivne+8jOafk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Dvei9u+aYk+aSleaJr+edgOS9oOeahOaDhee7qu+8jOiuqeS9oOmZt+WFp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NTguPC9lbT7lj6rmmK/otbDov4fnmoTkuIDmrrXot6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kvZXlv4XmiorlroPmi4nnmoTmr5Tml7bpl7Tov5jplb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V6Lqr5bm25LiN5oSP5ZGz552A6ISG5byx77yM5a6D5oSP5ZGz552A5L2g6Laz5aS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67562J5b6F6YKj5Liq5L2g5YC85b6X5oul5pyJ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WvOWQl++8n+eWvOS5n+S4jeimgeivtO+8jOacieS6i+iHquW3seaJm+ed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aYr+S9oO+8jOS4jeS8muaHguS9oOOAgjwvcD48cD48ZW0+NjEuPC9lbT7lh7ro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osaHlpb3mr5Tml6fooYzmnY7lvIPkuYvlj6/mg5znnIvnnYDnoo3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W6K645Lyk5a6z77yM5Lya5pyA57uI6K6p5oiR6YeK5oCA77yb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77yM5bCx5rOo5a6a5LqG5oiR55qE56a75byA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/meagt+emu+aVo+WcqOWygeaciOeahOmjjumHjO+8jOWbnui/h+WktOWO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S4jeWIsOabvue7j+WcqOS4gOi1t+eahOeXlei/ue+8jOWwveeuoe+8jOabvuS7i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WKm+eahOWcqOS4gOi1t+i/h+OAgjwvcD48cD48ZW0+NjQuPC9lbT7lj6r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niLHkuobvvIzmiYDku6XliIbmiYvlkI7miJHku6zkuI3opoHlgZr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pyA54ix55qE77yM5b6A5b6A5rKh5pyJ6YCJ5oup5L2g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77yM5b6A5b6A5LiN5piv5L2g5pyA54ix55qE77yb6ICM5pyA6ZW/5Lm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LiN5piv5L2g5pyA54ix5Lmf5LiN5piv5pyA54ix5L2g55qE77yM5Y+q5piv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5qE5pe26Ze05Ye6546w55qE6YKj5Liq5Lq6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S5n+W+iOWwj+OAguS9oOawuOi/nOS4jeS8muefpemBk+S9oOS8mumBh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uuOAgjwvcD48cD48ZW0+NjcuPC9lbT7pg73or7TlsI/kuInkuI3mmK/lpb3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h7rovajnmoTpgqPkuKrnlLfkurrkuZ/kuI3mmK/ku4DkuYjlpb3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6I5aSa5pe25YCZ77yM5L2g5LiN6K+077yM5oiR5Lmf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77yM6K+0552A6K+0552A5bCx5Y+Y5LqG77yM5oOz552A5oOz552A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S48L2VtPuS6kumBk+aZmuWuieWQju+8jOS9oOW8gOWni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8gOWni+aDs+S9oOOAgjwvcD48cD48ZW0+NzAuPC9lbT7mrovpmLPlgJLlvb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6zovazouqvnmoTog4zlvbHvvIznprvlvIDlt7Lml6Dku7vkvZXnlZnmgYvjgILmlpz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mKDnnYDkv4Tku6zliIbliKvnmoTlgJLlvbHvvIzlm57lpLTlt7Lml6DlpoLmraTlnZrl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W95ZWm77yM5pe26Ze05LiN5pep5LqG77yM6K+l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4as5aSc5LqG77yM5rKh5Lq65Lya5b+D55a855qE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S7peS4uuiHquW3seeLoOW/g++8jOWNtOS5n+S4jeWPiuS9oOeahOWNgeWI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MuPC9lbT7kvaDmnaXml7bvvIzmkp7lvIDkuobmiJHnmoTlv4Pm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tbDml7bvvIzljbTplIHkuIrkuobmiJHnmoTlv4PmiL/jgILku47mraT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4/lhbPkuI3kuIrnmoTnqpfvvIzpo47otbfml7bkuIDniYflhrDlh4njgILlj6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tbDov5vmiJHnmoTkuJbnlYzvvIzmiprmhbDmiJHmt6Hmt6HnmoTlv6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7K+55ay5Yqb5bC955qE5oiR5YW25a6e5Lmf5oOz6KaB5oul5o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3NS48L2VtPuS9oOiHquiupOS4uuaHguaIke+8jOW6lO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Umei/h+S+v+S6hueEtuOAgjwvcD48cD48ZW0+NzYuPC9lbT7ku47pmYznlJ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7jop4HvvIzliLDnm7jor4bvvIzmnIDnu4jnprvliKvvvIznhLblkI7lv5jorr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7kuI3nm7jop4HjgII8L3A+PHA+PGVtPjc3LjwvZW0+5oiR5Zac5qyi6L2s6Lqr6L2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pS+5omL5pS+5b6X5r2H5rSS44CCPC9wPjxwPjxlbT43OC48L2VtPu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aYr+WxseeahOaVheS6i++8jOa1t+aYr+W4hueahOaVheS6i++8jOWkqeaYr+S6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S9oOaYr+aIkeeahOaVheS6i++8jOWNtOS4jeefpeaIkeaYr+S4jeaYr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gTwvcD48cD48ZW0+NzkuPC9lbT7miJHlsLHmmK/pgqPnp43ooqvkurrog4zlj5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Lzms6rpg73mh5LlvpfmtYHnmoTkurrvvIzmiYDku6XkvaDliKvlpoTmg7PmiJH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miJHmtLvkuI3kuobjgII8L3A+PHA+PGVtPjgwLjwvZW0+5oiR77yM5LiN5Lya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yR77yM57Sv5LqG5oiR5bCx5Lya5raI5aSx5LiA5LiL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WcqOWOn+WcsOetieS9oOOAguiAjOS9oOWNtOW3sue7j+W/mOiusO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pei/h+i/memHjOOAgjwvcD48cD48ZW0+ODIuPC9lbT7mtYHlubTph4znmoTlv6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kuoblpI/lraPpmLPlhYnmnIDmmI7lqprpgqPkuIDlpK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Y4aDJwcDBxN3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OGgycHAwcTd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E887A64E987B6E57FF45951A4A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