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FCFC33BB157517E537DC35E9C9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CFC33BB157517E537DC35E9C9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iLpeS4jeeXhe+8jOiwgeiDveeX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vuaAquavj+asoeeUn+eXhemDveW+iOmavuWPl++8jOWOn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eUn+eXheWwseaYr+aJvue9quWPl+OAgjwvcD48cD48ZW0+M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7iuWkqeaIkeeUn+eXhe+8gTwvcD48cD48ZW0+NC48L2VtPuiAg+ivleecn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+mUrui/mOaEn+WGkuS6hu+8jOW/g+aDheS5n+S4jeWlve+8jOecn+aYr+aX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S48L2VtPuWwj+aXtuWAmeeUn+eXhe+8jOWmiOWmiOaAu+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eS4gOadr+ino+iNr++8jOebtOWIsOWWneS6huadv+iTneag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Un+eXheeahOiNr++8jOWQg+S6huaAlei2iuS4pemH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AleS4jeihjOOAgjwvcD48cD48ZW0+Ny48L2VtPuadpeWnqOWmiO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+8jOWkmuWWneawtO+8jOawtOaYr+S4h+iDveeahO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6huW5uO+8jOaIkeeUn+eXheS6hu+8gTwvcD48cD48ZW0+OS48L2VtPueUn+e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iDvemHj+WcqOi6q+S9k+S4pemHjeWgteWh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kuJbnlYzpg73mt7fmsozkuobjgII8L3A+PHA+PGVtPjEx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LuU57uG5oSf5Y+X6Lqr5L2T77yM5oqK5b+D5ouJ5Zue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5eF5oOF55qE5oGi5aSN44CCPC9wPjxwPjxlbT4xMi48L2VtPuiiq+WtkO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u+inieW+l+aIkeW+l+eVmeWcqOW6iuS4iueFp+mhv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mhYzjgIHmsJTnn63vvIzmsJTljovkvY7vvIzov57ogIHlpKnniLf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jgII8L3A+PHA+PGVtPjE0LjwvZW0+55Sf55eF5LqG77yM5oiR55qE6I2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m+5a+75L2g5b6I5LmF5LqG44CCPC9wPjxwPjxlbT4xNS48L2VtPuaIkeWTp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acgOi/keS7lueUn+eXheS6hu+8jOS7luaAu+aYr+WHuuax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lJ/nl4XkuobvvIzlpbnlsYXnhLbpgIHmiJHljrvnnIvlhb3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5eF55qE5pe25YCZ77yM5YGa5LiA5Zy65qKm5bCx5YO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iq5LiW57qq5LiA5qC377yBPC9wPjxwPjxlbT4xO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aYr+e7j+WOhuS6humjjumbqO+8jOayoeingeedgOW9qeiZue+8jOWNt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TkuPC9lbT7miJHnlJ/nl4XkuobvvIzkvaDmiZPkuKr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mhI/vvIzmiJHpg73nrJHlk63kuobvvIE8L3A+PHA+PGVtPjIwLjwvZW0+6Ze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Ium77yM5L2G5oiR5Lus5Lmf6KaB5a2m5Lya6Ium5Lit5L2c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eXheW5tuS4jeWPr+aAle+8jOaAleeahOaYr+S4gOeXh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nl4XkuobvvIzliKvlv5nnnYDmirHmgKjvvIzmsrvnl4XlhY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7Sv5LqG5bCx5ZOt5ZCn77yM5Yir5oaL552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44CCPC9wPjxwPjxlbT4yNC48L2VtPuS7k+m8oOWlveWDj+eUn+eX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guS6hueCueiAgem8oOiNr+OAgjwvcD48cD48ZW0+MjUuPC9lbT7lpoLmraT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lqIfvvIzljbTlj4jlpoLmraTnmoTmrovlv4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F5oOF5LiN566A5Y2V77yM5L2G5piv5oiR5Lus5pyJ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eXheS6hu+8jOWUseatjOmDveWcqOi3keiwg++8jOelnumprOiKguWl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miJHluIjniLblt7Lnu4/msqHms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eF55eb5b+D54Om5Lmx77yM576O5ZGz5Lmf5LiN6bKc77yM6JOs5aS0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SP55aP5oeS44CCPC9wPjxwPjxlbT4zMC48L2VtPuiAgeWFrO+8jOaIke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kOaAleW+l+S5sOS4quWMheS6huOAgjwvcD48cD48ZW0+MzEuPC9lbT7mtYHpvLvm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lrflmo/vvIzmsYLlronmhbDjgII8L3A+PHA+PGVtPjMyLjwvZW0+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biu5oiR5Li+552A5ZCK55O277yM5aW95oSf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+8jOaYr+i6q+S9k+S4uuW/g+eBteS5sOWNle+8muS9oOacieWkmuWwk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cieWkmuWwkeiiq+WOi+aKkeeahOaDhee7q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aXlpoLlsbHlgJLllYrvvIzlpLTnlrzjgII8L3A+PHA+PGVtPjM1LjwvZW0+5ZOl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M5bey77yM5L2V5b+F6KaB5oqY56Oo6Ieq5bex5ZG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Wvuei6q+S9k+ivtOWjsOWvueS4jei1t++8jOS4gOWIh+mDveS8muWlv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lhpLmnaXlvpfnnJ/mnInoioLlpY/vvIzmnaX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KrliY3lpY/jgII8L3A+PHA+PGVtPjM4LjwvZW0+5pyJ5LiA5Lid6ZW/5Lm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A5b+D55a+55eF5LiN5pWi55WZ77yM5pyJ5LiA56eN56Wd5oS/77yM5Y+r5YGa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6ZS754K877yM55Sf55eF6I6r5pS+5Zyo5b+D5aS077yM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eXheacieS7gOS5iOWPr+aAle+8jOWwseaYr+mHjeaEn+WGk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nlJ/nl4XljLvnlJ/nu5nmiJHlvIDkuoboj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7rljrvkuLjvvIzlkIznl4Xnl4fmnaXnnIvjgII8L3A+PHA+PGVtPjQx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L2P6Zmi77yM5rKh5pyJ5Lq6566h5L2g77yM5Lmf5rKh5pyJ6ZKx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fPC9wPjxwPjxlbT40Mi48L2VtPuS4gOWRqOeUn+eXheWFq+aso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pnLnpm7PotJ3otJ0mcmRxdW8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OGhoejNxNmo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hoaHozcTZ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CFC33BB157517E537DC35E9C9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