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2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D9AA3D385F5DF5C596C0DCD43B82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D9AA3D385F5DF5C596C0DCD43B82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LiA55u0562J5L2g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u+S9leS6uumDveWPr+iDveaKk+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Qg++8jOS9huWPquaciemCo+S4queJueauiueahOS6uu+8jOaJjeiDveaKk+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OAgjwvcD48cD48ZW0+Mi48L2VtPuaIkeS4juWkquWkmuS6uueahOe8mOWIhuac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ruatu+eKueWmgumcsuawtO+8jOWUr+eLrOS4juS9oOWDj+S4gOadoeeUn+eUn+S4je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a1geOAgjwvcD48cD48ZW0+My48L2VtPuaIkeaDs+WBmuS4gOeZvuS7tuS6i+eVm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WFtuWunuaIkeWBmuS4gOWNg+S7tuS6i+S5n+eVmeS4jeS9j+S9oO+8jOabt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i/h+eahOaYr++8jOaIkeS6i+WunuS4iuS4gOS7tuS6i+S5n+WBmu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Ds+aIkOS4uuWSjOS9oOacieWFs+eahOS4gOWIh++8jOaKpOS9oO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S9oOasouWWnOOAgjwvcD48cD48ZW0+NS48L2VtPuecn+eIse+8jOS4jeaYr+ayo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p++8jOayoeacieS6ieWQte+8jOiAjOaYr+WPquimgeS9oOaEv+aEj+WuveWuu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v+aEj+WdmuaMgeOAgjwvcD48cD48ZW0+Ni48L2VtPuWvguWvnueahOS6uuaAu+aYr+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WRveS4reWHuueOsOeahOavj+S4gOS4quS6uu+8jOato+WmguaIkeaAu+aYr+aEj+eK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veWcsOaDs+i1t+S9oOOAgjwvcD48cD48ZW0+Ny48L2VtPuaIke+8geaIkeimge+8ge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geaIkeimgeS9oOacm+edgOaIke+8geaIkeimgeS9oOacm+edgOaIke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imgeS9oOacm+edgOaIkeeahOecvOedm+ivtO+8geS9oOimge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ahOW/g++8jOaYr+aIkei1sOWIsOWcsOWwveWktOS5n+aDs+Wbnuadp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D48cD48ZW0+OS48L2VtPumdkumXqOeruemprOS4jeaYr+S9oO+8jOaHteaH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jeaYr+S9oO+8jOWIsOe7huawtOmVv+a1geaYr+S9oO+8jOeZvemmluS4jeemu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TAuPC9lbT7mnInkvaDvvIzmiJHkuI3lnKjlraTljZX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kL3ms6rvvIzmnInkvaDluK7miJHmi63ljrvvvIzlvZPmiJHlr5LlhrfvvIzkvaDmi6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gIDvvIzmiJHkuI3lnKjlraTljZXkurLniLHnmoTvvIzmiJH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4ix5LiK5oiR77yM5piv5L2g5LiA55Sf55qE6LWM5rOo77yM5oiR5Y+I5oCO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6L6T44CCPC9wPjxwPjxlbT4xMi48L2VtPumBh+ingeS9oOaIkeWwseaEj+ivhu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tl++8jOWcqOWKq+mavumAg++8jOWPquimgeaYr+S9oOaIkemDveiupOag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DlvKDlmLTlsLHmmK/kvaDnmoTlkI3lrZfvvIzkuIDpl63nnL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oLflrZDjgII8L3A+PHA+PGVtPjE0LjwvZW0+5Li65LqG5oiR77yM6K+3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w5L+d6YeN6Ieq5bex77yM6aW/5LqG6KaB5ZCD6aWt77yM5YeJ5LqG6KaB56m/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LqG6KaB552h6KeJ77yM6KeB5Yiw5biF5ZOl6KaB5oqK5aS06L2s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tumXtOS4uuWqku+8jOmdkuaYpeS4uuiBmO+8jOatpOeUn++8jOS9oOiLpeS4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sO+8jOaIkeaEv+W9k+e+juaZr+OAgjwvcD48cD48ZW0+MTYuPC9lbT7miJHotbD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kuI3lvZLot6/vvIzlsLHmmK/ku47niLHkuIrkvaDpgqPlpKnlvIDlp4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YKj5aSp77yM5oiR56m/5LiK5ama57qx77yM5L2g56m/5LiK6KW/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6eN5ruh6Laz5oSf5oiR5ou/5LuA5LmI5L2T5Lya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gOWQjuS9oOi/mOaYr+S4jeaEv+aEj+aOpeWPl+aIke+8jOayoeWFs+ez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IkeS8mumHjeaWsOeIseS4iuWPpuS4gOS4quS4gOaooeS4gOagt+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4rkuJbmiJHmmK/moKrpkp/ngbXmr5Pnp4DnmoToirHmnoHlsL3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nLDkuLrkvaDlrojlgJnvvIznrYnlvoXkvaDniLHmiprlnLDph4fmkZjvvIznhLblk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lnKjku4rnlJ/nmoTnuqLlsJjkuK3ovbvovbvnvJPnvJPlhbHov4fkuIDlm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oS/55So5LiH5qyh6L2u5Zue77yM5o2i5L2g5oiR5LiA5Li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p6ZW/44CCPC9wPjxwPjxlbT4yMS48L2VtPumjmOaVo+S4remAneWOu+abvue7j+aH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5tOWNju+8jOS9oOeBv+eDgueahOeskeWuueS7jeWcqOiEkea1t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j6rluIzmnJvmnKrmnaXnmoTml6XlrZDph4zvvIzmr4/lpKnpg73pmar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bzmraTvvIzmr4/lpKnlnKjmiJHogLPovrnovbvovbvor7TnnYDmg4Xor53vvIznmb7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bvjgII8L3A+PHA+PGVtPjIzLjwvZW0+5oiR5oS/5oSP5Li65L2g5pS+5LiL5qOu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ug5oiR5piv6YKj5LmI54ix5L2g44CC6K+35L2g5Zyo5bC96YeP55qE5pe25Yi7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CD5pep6aWt77yM5Zue5a625ZCD5pma6aWt44CC5q2j5Zug5oiR5aW95a6z5oC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2k5Y2V44CCPC9wPjxwPjxlbT4yNC48L2VtPuaIkeeahOiEkeiii+aYr+S4gOS4q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eQg++8jOavj+WkqeWPquacieS9oOW8gOedgOaciOS6ruWIl+i9puW3oea4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llpzmrKLkuJbpl7TkuIfnianml6DmiYDkuI3lpYfvvIz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llpzmrKLnmoTku4Xku4XmmK/kvaDjgII8L3A+PHA+PGVtPjI2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77yM5oiR5bCx5Zac5qyi5L2g44CC5aaC5p6c5L2g5LiN5oS/5oSP77yM5oiR5bCx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5L2g5oS/5oSP5ZCX77yfPC9wPjxwPjxlbT4yNy48L2VtPuS6uuS4lumXtO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OeahOW5tuS4jeaYr+S9oOefpemBk+WkseWOu+aJgOeIseeahOmCo+S4gOWIu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/mOWcqOW+mOW+iu+8jOS4jeefpeiHquW3seW3sue7j+Wks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nu5PlqZrnmoTml7blgJnkvaDkuIDlrpropoHmnaXlk6bvvIzkvaDkuI3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q4Hnu5nosIHlkaLvvJ88L3A+PHA+PGVtPjI5LjwvZW0+5Lq65rW36Iyr6Iyr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omN5pi+5b6X5Ye65ZG95Lit5rOo5a6a77yM5L2g6L+Z5LiA55Sf5rOo5a6a5bC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44CCPC9wPjxwPjxlbT4zMC48L2VtPuatqu+8jOeJteWlveaIke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dvuW8gO+8jOS4jeimgei1sOS4ouOAgjwvcD48cD48ZW0+MzEuPC9lbT7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sIjnrJHpo47nlJ/vvIznnIvotbfmnaXlvojlvIDlv4PnmoTlpbPlranvvIzkuZ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vvIzlj6/og73kvJrkuIDkuKrkurrlk63liLDnnaHnnYDnmoTlpbPlr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6X5rex5pe26KeB6bm/77yM5rW36JOd5pe26KeB6bK477yM6ICM5oiR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e26KeB5L2g44CCPC9wPjxwPjxlbT4zMy48L2VtPuacieaXtuWAmeeUn+a0u+acieS6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+8jOS9oOS4jeimgeWOu+aKseaAqO+8jOaKseaIkeWwseWl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vojlpJrkurrliqrlipvmg7PopoHlgZrkurrkuIrkurrvvIzogIzmiJH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iJHlj6rmg7PlgZrkvaDnmoTlv4PkuIrkurr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4ix5oOF77yM5LiN5piv5LiA6KeB6ZKf5oOF77yM5LiN5piv55u46KeB5oGo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Yiw5pyA5ZCO5L2g5Lya6K6p5oiR55+l6YGT77yM5pyJ5L2g55yf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7peWJjeWWnOasouaXqeaZqOeahOacnemYs++8jOWCjeaZmueah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nOaZmueahOaYn+epuu+8jOeOsOWcqOWImeWWnOasouWknOepuueahOaciOS6r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mdmeS4i+adpeeahOWknOaZmu+8jOWwseWDj+S4gOS4quaXoOWjsOeahOaAgOa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raTnlJ/vvIzmrKLllpzmmK/kvaDvvIznnLflv7XmmK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mK/kvaDvvIzmu6HnnLzlsL3mmK/kvaDjgII8L3A+PHA+PGVtPjM4LjwvZW0+6Im+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5Sf5rS75b6I6Ium55qE6K+d77yM5L2g6KaB5LiN6KaB5L2P6L+b5oiR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t44CCPC9wPjxwPjxlbT4zOS48L2VtPuaIkeWPquaDs+iuqeWFqOS4lueVjOm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9oOaYr+aIkeeahOeIseS6uu+8jOWwseeul+WIq+S6uue7meaIkeS4gOeZvumi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usuS4gOWNg+S4quaVheS6i++8jOS5n+S4jeWPiuS9oOWvueaIkeW+ruW+ruS4g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j6/ku6XlkYror4nmiJHkvaDnvZHmmJPotKblj7flkJ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kKzkvaDllpzmrKLnmoTmrYzjgII8L3A+PHA+PGVtPjQxLjwvZW0+5oiR55qE5b6B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f6L6w5aSn5rW377yM5pif6L6w5piv5L2g77yM5aSn5rW3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vueS4lueVjOiAjOiogO+8jOS9oOaYr+S4gOS4quS6uu+8jOS9huaYr+Wv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6uu+8jOS9oOaYr+S7lueahOaVtOS4quS4lueVjO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vvIzmnIDnj43otLXnmoTkuJzopb/mgLvmmK/nvZXop4HnmoT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j6rmnInkuIDkuKrkvaDjgII8L3A+PHA+PGVtPjQ0LjwvZW0+55Sa6Iez77yM6L+Z5peg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Lmf5piv5oiR54ix552A55qE44CC5Zug5Li65L2g5Zyo6L+c5pa55oyl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qC35a2Q77yM5aaC5ZCM5LiA6YGT5ZG95Luk5Y+r5LiH54mp55Sf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oOeahOWQjeWtl+WPquacieS4pOS4quWtl++8jOWhq+S4jei2s+S4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tOW3suWGmea7oeaIkeeahOW/g+OAgjwvcD48cD48ZW0+NDYuPC9lbT7kuo7miJH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ov5nkuJbnlYzmnInkuKTkuKrkvaDvvIzkuIDkuKrlnKjmiJHnnLzliY3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jgII8L3A+PHA+PGVtPjQ3LjwvZW0+5rKh5pyJ5L2g77yM5aW9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Jma5pel5a2Q5Ymp6LmJ6LeO77yb5oCd5b+15L2g77yM5aW96Zq+6L+H77yM5peg55yg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Sx5oOF5q2M44CCPC9wPjxwPjxlbT40OC48L2VtPuS9oOeahOecvOedm+ecqOS4gOe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tu+WOu++8jOS9oOeahOecvOedm+WGjeecqOS4gOecqO+8jOaIkeWPiOa0u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+8jOS9oOeahOecvOedm+ecqOadpeecqOWOu++8jOS6juaYr+aIkeWwseatu+WOu+a0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kuPC9lbT7mmZrlronov5nkuKTkuKrnroDljZXnmoTlrZ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lpKnkuI3okL3nmoTot5/kvaDor7TkuIDovojlrZ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iA5bqn5Z+O77yM5piv5Zug5Li65Z+O6YeM55qE6YKj5Liq5Lq644CC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qG5Lq677yM5oiR5LuO5q2k5o2i5LqG5Z+O44CCPC9wPjxwPjxlbT41MS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n+S9oOemu+WIq++8jOaIkeaAu+aYr+acieWkquWkmueahOS4jeiIje+8jOavj+asoemA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mDveS4jeaDs+e7k+adn+OAgjwvcD48cD48ZW0+NTIuPC9lbT7ooajpnaLljJbms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nLDvvIzkuI3mmK/pqpHniafpqaznmoTlnLDmlrnvvJvnp4Hlr4bniLHkurrnmoT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osIjlv4PnmoTlnLDmlrnjgII8L3A+PHA+PGVtPjUzLjwvZW0+5L2g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5pWj5LqG5oiR5b+D5Lit55qE6L+36Zu+77yM5L2g55qE54Ot5oOF5ouo5Yqo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2u44CC5aaC5p6c5Y+v5Lul77yM5oiR5oOz6YCB5L2g5LiA5Lu956S854mp5oiR5pyA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iA5ZC744CCPC9wPjxwPjxlbT41NC48L2VtPuS4lumXtOenjeenjeeahOivse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iuS4jeaJsOaIkea4heaipuOAguWxsemrmOi3r+i/nO+8jOi/vei4quS9oOe7n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OAgjwvcD48cD48ZW0+NTUuPC9lbT7kvaDnmoTlkI3lrZflj6rmnInkuInkuKr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mnoTkuI3miJDkuIDlj6Xor53vvIzkvYblt7Lnu4/oo4Xmu6HkuobmiJH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6c54ix5LiK5L2g5Lmf566X5piv5LiA56eN6ZSZ77yM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+Z5Lya5piv55Sf5ZG95Lit5pyA576O5Li955qE6ZSZ77yM5oiR5oOF5oS/6ZSZ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1Ny48L2VtPuiAgeWphu+8jOaIkeeIseS9oOOAguS4ju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XtuWFieaAu+aYr+W5uOemj+aXoOavlO+8jOaIkei0quWpqueahOS6q+WPl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5uOemj+OAguiZlOivmuWcsOaEn+aBqeedgOi/meenjeaBqeWuoOiIrOeahOe7meS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aDmmK/mlrnkvr/pnaLvvIzmiJHmmK/nmb3lvID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ku4rkuJbmiJHms6HlrprkvaDkuobvvIE8L3A+PHA+PGVtPjU5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5qE6Ziz5YWJ77yM5rKh5LqG5L2g5oiR6KaB5oCO5LmI6L+c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9oOaYr+aIkeeahOesrOS4gOasoe+8jOS9oOS4gOWumuimge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WViu+8gTwvcD48cD48ZW0+NjEuPC9lbT7kvaDmmK/miJHkuIDliIfnmoTlh7rlj5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u47kvaDouqvovrnotbDlh7rkuIDmnaHlsITnur/vvIzljbTnlLvkuobkuIDkuKr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I7nmb3vvIzkvaDlsLHmmK/miJHnlJ/lkb3kuK3nmoTlnIb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L6L6I5a2Q5oiR6KaB5YGa5L2g55qE5LiA6aKX54mZ77yM6Iez5bC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277yM5L2g5Lya55a844CCPC9wPjxwPjxlbT42My48L2VtPuaIkeeahOW/g+aYr+aX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4n++8jOWcqOS9oOeahOecvOedm+mHjOaJvuWIsOS6huWkqe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3op4nlv7XotbfvvIzllK/mgZDop4nov5/jgILml6Llt7LmiafmiYv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otJ/jgII8L3A+PHA+PGVtPjY1LjwvZW0+56m/5qOJ6KKE5LqG5piv5Zug5aSp5rCU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pKR6LW35Lye5LqG5piv5Zug5aSp5LiL6Zuo5LqG77yb57uZ5L2g55+t5L+h5L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R6ZSZ5LqG77yM6IO95Y6f6LCF5oiR5ZCX77yfPC9wPjxwPjxlbT42Ni48L2VtP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peWBv+aIkeaAneW/teS9oOeahOaXtuWFie+8jOaAjuS5iOi1lOWBv+aIkeeIseS9o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jwvcD48cD48ZW0+NjcuPC9lbT7miJHlkozmiJHnmoTnjKvpg73lvoj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msqHmnInnjKvvvIzkuZ/msqHmnInkvaDjgII8L3A+PHA+PGVtPjY4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7+75bGx6LaK5bKt77yM6LWP5LqR5reh6aOO6L2777yM5Lik55u45L6d5YGO5pWw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LiA5aO25aW96Iy25Yiw5aSp5piO44CCPC9wPjxwPjxlbT42O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cn+eahOS8muaciemCo+S5iOS4gOS4quS6uum7mOm7mOWFs+azqOedgOS9oO+8jOeW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jOWNtOawuOi/nOS4jeWGjemdoOi/keS9oO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4Llr57kuK3nu53mnJvvvIzlnKjnu53mnJvkuK3lnZrlvLrvvIHlhrPlrprmlL7lvI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vvIzmiJHnrJHkuobvvIzljp/ku6XkuLrlj6/ku6Xlv5jorrDvvIzljbTlj5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uoboh6rlt7HljbTpqpfkuI3kuobnnLzms6rjgII8L3A+PHA+PGVtPjcxLjwvZW0+5p6v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C977yM5reM5LiA5Zyw5rWB5bm05Yi56YKj44CC5p+T5oyH6Ze077yM54Of5pWj6aaZ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ey5rWK5rKZ44CCPC9wPjxwPjxlbT43Mi48L2VtPuavj+aDs+S9oOS4gOaso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wseWkmuS4gOmil+aYn+aYn++8jOS6juaYr++8jOacieS6humTtuays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iLHmg4XmmK/lnLrpqazmi4nmnb7vvIzmiJHmhL/mhI/pmar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nu4jjgILot5HmraXpnovmiJHlh4blpIflpb3kuobvvIzmiJHku6zkuIDotbf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b3vvJ88L3A+PHA+PGVtPjc0LjwvZW0+5omA6LCT5bm456aP77yM5piv5pyJ5LiA6aK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b+D77yM5LiA5Liq5YGl5bq355qE6Lqr5L2T77yM5LiA5Lu956ew5b+D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2N5rex54ix5L2g55qE54ix5Lq677yM5ZKM5LiA5biu5YC85b6X5L+h6LWW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3NS48L2VtPuacgOaAleW3suWwhuaDheivneiusuW+l+S4neS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o++8jOWQrOeahOS6uui/mOaYr+aKiuW/g+mYsuW+l+a7tOawtOS4jea8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hL/lvoDlkI7kvZnnlJ/vvIzlhrfmmpbmnInnm7jnn6XvvIzllpzkuZ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vvIzlkIzph4/lpKnlnLDlrr3vvIzlhbHluqbml6XmnIjplb/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v5LiA5Liq5L2T6LS055qE5Lq677yM5L2G5oiR5oS/5Li65L2g5YGa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rip5p+U55qE5LqL44CCPC9wPjxwPjxlbT43OC48L2VtPuaAu+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S7luWxseS5i+efs++8jOmTuua7oeS9oOW/g+mHjOeahOmdkuefs+i3r+OAguS9o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eS4gOWwj+atpeeahOi1sO+8jOaAu+S8mui1sOWIsOWbm+Wto+Wmgu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g7PmiJHnurXmqKrmg4XlnLrkuozljYHlpJrlubTvvIzku4rlpKnnq5/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nKjkvaDmiYvph4zvvIzkuZ/orrjmmK/lkb3kuK3ms6jlrprkuob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Cd5b+15piv5LiA56eN5bm456aP55qE5b+n5Lyk77yM5piv5LiA56eN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G5oCF77yM5piv5LiA56eN5rip6aao55qE55eb6Ium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S7pei3n+W3puWFiOeUn+iwiOaBi+eIse+8jOS9huivt+iusOW+l+Wrgee7meWP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OAgjwvcD48cD48ZW0+ODIuPC9lbT7mnInkuIDnp43niLHlj6vlgZrnoLDnhLblv4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mg4Xlj6vlgZrnlJ/mrbvkuI3nprvvvIzmnInkuIDkuKrkurrlt7Looq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nj43mg5zvvIzpgqPkuKrkurrlsLHmmK/kvaDvvIE8L3A+PHA+PGVtPjgz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Luk5oiR5qyy572i5LiN6IO955qE77yM5Yiw6LSm5o+Q6YaS77yM5paw5p2l5b+r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yR6LW35p2l55qE5L2g44CCPC9wPjxwPjxlbT44NC48L2VtPuS4jeimgeWboOS4u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aUueWPmO+8jOWwseS4jeiCr+ivtOmCo+WPpee+juS4veeahOiqk+iog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DFzaWxvb2kx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gxc2lsb29pMT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D9AA3D385F5DF5C596C0DCD43B82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