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1E210D249EA710CF5B65656BC0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1E210D249EA710CF5B65656BC0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W96Ium5aW957S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S9oOWkmuS5iOezn+ez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kseWOu+S5kOingu+8jOS4jeimgemAg+mBv+WSjOivheWSk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S4reW+iOWkmueahOe0r++8jOS4jeaYr+i6q+e0r+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ui6q+e0r+S6hu+8jOWPr+S7peWlveWlveWcsOS8keaBr+OAgeaUvuad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0r+S6hu+8jOWNtOS4jeefpeiHquW3seeahOW/g+aXoOWkhOWui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3seeahOi3r++8jOaDs+aAjuS5iOi1sOWwseaAjuS5iOi1s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+8jOeIseaAjuS5iOivtOWwseaAjuS5iOivtOOAgui/meS4qu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WBmuW+l+WGjeWlve+8jOayoeS6uueci+inge+8jOWBmueahOS4j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fi+aAqO+8gTwvcD48cD48ZW0+NC48L2VtPuS6uueUn+WmguatpOS8pOaEn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aXoOWliO+8jOWPquaYr+S4gOS4quS6uueahOecvOedm++8jOS4gO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NS48L2VtPuWQueeJm+eahOS6uu+8jOmDveWcqOWKquWK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eahOS6uumDveWcqOaUvuW8g++8jOS6uueUn+eahOaipu+8jOi/mOayoeacieWGm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eQhueUseaUvuW8g++8jOS9oOacieS7gOS5iOi1hOacrOaXq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ci+S6uu+8jOept+S4jeaYr+Wlve+8jOWvjOS4j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WuueaYk++8jOeDpui6geadpeeahOW/q++8jOS6uuivtOS6uu+8jOivtOS6uu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eci+S6uue8uueCueeahOWkmu+8jOaAu+S7peiHquW3seeahOS8mOWKv+adpeW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S7t+WAvOOAgjwvcD48cD48ZW0+Ny48L2VtPueCq+iAgOaYr+mcgOimg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AjOeCq+iAgOaBsOaBsOiuqeaIkeS7rOWkseWOu+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vtOS7gOS5iOadpeaXpeaWuemVv++8jOi/meS4luS4iuWkmueahO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WGjeingemZjOi3r+OAgjwvcD48cD48ZW0+OS48L2VtPua0u+S4i+WO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3seefpemBk++8jOetieadpeeahOaCsuS8pO+8jOiHquW3sea4healm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+8jOWQq+edgOmHkemSpeWMme+8jOiHquW3seS4jeWKquWKm++8jOaKq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o+acjeOAgjwvcD48cD48ZW0+MTAuPC9lbT7msqHmnInkurrog73lh4bnoa7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lYzvvIzmiJbogIXor7TlooPnlYzmnKzmnaXlsLHpmr7ku6Xop6Pph4rjgIL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h6rlt7HkvLjlh7rmiYvmnaXvvIzop6bmkbjlv4PngbXml7bmib7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jgILpgqPnp43mhJ/op4nmmK/mnaXoh6rmiJHku6zlr7noh6rlt7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poHmsYLvvJvlooPnlYzvvIzmmK/kuIDnp43lv4PmgIHkuIrnmoTltI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og73lvZLlsZ7kuo7lv4PngbXkuYvkuK3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5qE5LiN5aaC5oSP77yM6L+Y5pyJ55m+5YiG55m+55qE5LiN5a6J5b+D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SZ6L+H77yM5aSx5Y6755qE5aSx5Y6777yM562J5p2l55qE5oKy5Lyk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44CCPC9wPjxwPjxlbT4xMi48L2VtPuWmguaenOS9oOWuueS4jeS4i+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jeaYr+S9oOW/g+iDuOWkqueLreeqhO+8jOWwseaYr+aIkeS6uuagvOWkqu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pl7TnnJ/nmoTlvojlpb3vvIzorqnnl5vnmoT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orqnmlL7kuI3kuIvnmoTmlL7kuIvkuobjgILkuIDliIfmiJHpg73nnIv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gbblsJTov5jmmK/kvJrkuI3lsI/lv4Plj5HlkYbvvIzkuI3lsI/lv4P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ms6rmtYHmu6HpnaLjgILkvYbmiJHlt7Lnu4/og73mjqXlj5fov5nkuK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lt7Lnu4/lkozml7bpl7TkuIDotbfvvIzpg73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yA5a655piT54qv55qE5LiA5Liq6ZSZ6K+v5bCx5piv77yM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b2T5L2c5pyA576O55qE6aOO5pmv44CC5YW25a6e5LiN566h5L2g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jgIEzMOWygeaIluiAhTQw5bKB77yM5b2T5LiL5omN5piv5pyA6K+l6KKr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NS48L2VtPui/meS4gOi3r+i1sOadpe+8jOacg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seaYr+iHquW3seeahOW/g++8jOe7meS6huWug+WkquWkmueahOWOi+WKm+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S8pO+8jOWNtOayoeiAg+iZkei/h+Wug+imgeaAjuS5iOaJv+WPl+OAguWwse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+8jOS5n+WPmOaIkOS6huWlouS+i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3lpoLmhI/vvIzlgZrkurrmgLvmnInlraPoioLnmoTlv6fkvKT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nlJ/mrbvvvIzmnInkurrkuIDmrrXku5jlh7rvvIzmnInkurrkuIDovojlr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E3LjwvZW0+5pW36KGN6KGo56S66LCO6KiA5bey57u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6KGo56S65oSf5oOF5Y2z5bCG57uT5p2f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u+edgO+8jOmCo+WwseaYr+S4gOenjeW/g+aAgeOAgui6q+Wuie+8jOS4jeWm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xi+Wuve+8jOS4jeWmguW/g+WuveOAguS7peiHqueEtuS5i+mBk++8jOWFu+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+8m+S7peWWnOaCpuS5i+i6q++8jOWFu+WWnOaCpuS5i+elnuOAguacie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S6uuacgOWfuuacrOeahOiJr+W/g+WHhuWImeOAguaJgOiwk+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WkmuiAjOaYr+assuacm+WwkeOAguS6uueUn+imgeWtpuS8muS4j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S4jeebsuS7juOAgjwvcD48cD48ZW0+MTkuPC9lbT7kuI3mlaL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IHkurropoHlsL3lrZ3jgII8L3A+PHA+PGVtPjIwLjwvZW0+5ZG96YeM5pyJ5pe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77yM5ZG96YeM5peg5pe26I6r5by65rGC44CC5pyJ5pe25YCZ5pS+5byA5Lya5q+U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u06K6p6Ieq5bex6L275p2+44CCPC9wPjxwPjxlbT4yMS48L2VtPuacieiLpuWS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mFuOS4jeiDveWPkeazhOOAgjwvcD48cD48ZW0+MjIuPC9lbT7lr7n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nmoTlpLTlg4/vvIznu4jkuo7lgZrliLDkuobml6Dliqjkuo7oo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77yM5Zyo55eb5oKy5Lit57ud5pyb77yM5Zyo57ud5pyb5Lit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Y5b6K5Lit55WZ5oGL5LiN6IiN77yBPC9wPjxwPjxlbT4y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MtuWHie+8jOavj+S4gOS4quS6uuW/g+mavua1i++8jOaAu+acieS4gOS7v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cieS4gOS7vemavuaHgu+8jOWBmuS6uuWIq+aHku+8jOayoemSseWIq+W/m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moTnlJ/lkb3vvIzlnKjnlJ/mtLv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nmoTvvIzmnInlpLHljrvnmoTvvIzlm6DkuLrnprvmrofvvIz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vojlpKfvvIzlm6DkuLrml6Dmg4XvvIzorqnoh6rlt7HnnIvnmoTlvojnnJ/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JbnlYzvvIzmmK/kuIDku73oi43lh4njgII8L3A+PHA+PGVtPjI2LjwvZW0+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pWy5omT6IO45Y+j77yM6L+Z5qC35b+D5bCx5LiN5Lya6YKj5LmI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aYjuWkqeS8muWSjOWGt+aImOS4reeahOS6uu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En+aDhemHjO+8jOiwgeWvueiwgemUme+8jOacrOWwseS4jeW6lOivp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MjguPC9lbT7nlJ/mtLvkuI3mmJPvvIzoi6bmtqn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nnJ/mraPog73lpJ/mlLnlj5jlkb3ov5Dnmo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pnaDnrYnmnaXnmoTmnLrkvJrvvIzogIzmmK/ov5jopoHmiJHku6zlr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lkozliqrlipvnmoTmgIHluqbjgII8L3A+PHA+PGVtPjI5LjwvZW0+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A556s77yM5oC75pyJ5b6X5Yiw55qE77yM5aSx5Y6755qE77yM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77yM5pWF5oSP55qE77yM5omN55+l6YGT5LiA5Liq5Yir77yM5Yir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44CCPC9wPjxwPjxlbT4zMC48L2VtPuWPquWlveWBh+ijheiHquW3se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WJjeihqOeOsOW+l+W+iOW/q+S5kOOAgeW+iOmYs+WFie+8jOaal+Wcs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+8jOWPquiDvea3seiXj+OAguiHquW3seeahOe0r++8jOiHquW3seaOk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Lpu+8jOiHquW3seWwneOAgjwvcD48cD48ZW0+MzEuPC9lbT7kuI3lv4X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vvIzmr4/kuKrkurrpg73mnInoh6rlt7HnmoTpo47mma/jgILkvaD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3otKjvvIzkvYblj6/ku6XlpKnnlJ/lirHlv5fvvJvmsqHmnInplb/lvpf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tLvlvpfmvILkuq7vvIE8L3A+PHA+PGVtPjMyLjwvZW0+5reh5rOK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peg5Z6g55qE5a696ZiU77yM5Zug6ICM5piv6LaF54S25LqO5omA5p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K55qE44CC5a+55LiA6aKX6LSq5amq5ZKM5YWF5ruh5qyy5rGC55qE5b+D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oSP5LmJ5piv5o6g5aS644CB5Y2g5pyJ5ZKM5Lqr5LmQ44CC5Y+v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Z5qC355qE5Lq65Y2z5L2/5rS75b6X5a+M6Laz5Lmf5Y+q6IO95piv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zMy48L2VtPueUn+WcqOWvkumXqO+8jOS4jei1s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aKiuiHquW3seeahOacquadpeivtOeahOS4gOS6lOS4gOWNge+8j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6uuaKiuiHquW3seeahOeUn+WRvei0puacrOWWiueahOa4hea4healmu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3kurrlkozlnY/kurrvvIzlsLHlt67kuIDkuKrlrZ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l6Dlv4PvvIzlj6rmmK/kuIDkuKrmmKjlpKnvvIzkurrnlJ/msqHph43lpI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qHplJnov4fvvIzlj6rmnInor6XkuI3or6Xnj43mg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SP5ZGz552A5om/5ouF6LW35LiA5Liq55S35Lq66K+l5pyJ55qE6LSj5Lu7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YKj5Lqb5bm856ia5LiN5aCq5oCd5oOz55qE6KSq5Y6777yM5oSP5ZGz552A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Kh5pyJ5oSP5LmJ55qE5LqL5LiN5YaN5Y675rWq6LS55pe26Ze044CC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Sf5rS777yM5a2k54us5omN5piv5bi45oCB77yM5YWL5pyN5LiA5YiH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LiA5YiH5Zuw6Zq+77yM6K6p6L+H5Y675rC46L+c6L+H5Y6777yM5pS55Y+Y5Lu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yA5aeL77yM5bC95Lq65LqL5Zyo5ZCs5aSp5ZG9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SluWVoe+8jOiLpuiLpueahOa7i+WRs+OAguW/q+S5kOS4juW/p+S8pO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eahOmCo+S7veecn+WunuS4juaEn+WKqOOAgeaAneW/teS4j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kuI3ov4flpoLmraTvvIzkuJTooYzkuJT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mmK/oh6rlt7HnmoTkuLvop5LvvIzkuI3opoHmgLvlnKjliKvkurrnmo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h4zlhYXlvZPnnYDphY3op5LjgILkuI3orrrku4rlpKnlpJrkuYjnmoTlm7Dpmr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vvJrlj6rmnInlm57kuI3ljrvnmoTov4flvoDvvIzmsqHmnInliLD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vaDmiJDkuI3kuoblv4PmgIHnmoTkuLvkurrvvIzlv4XnhLbkvJrmsqb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pbTpmrbjgILlv4Poi6XkuI3liqjvvIzpo47lj4jlpYjkvZXjgILkvaDoi6X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ZnjgII8L3A+PHA+PGVtPjM4LjwvZW0+5oS/5L2g5LqL5LqL55yL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a+5576O5aW95L+d5oyB5omn5b+177yM5ZOq5oCV5omA6KeB6YO95piv5peg6I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aF5b+D5YmU6YCP44CCPC9wPjxwPjxlbT4zOS48L2VtPuS6uuacieS6uuea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cieWkqeeahOiHqueEtu+8jOWBmuS6uuWIq+i0quWpqu+8jOWkhOS6i+WIq+aA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cqOaEpOaAkueahOaXtuWAmeWBmuWGs+Wumu+8jOS4jeimge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v+ivuuS7gOS5iOOAgjwvcD48cD48ZW0+NDAuPC9lbT7kuIDkuKr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opoHlgZrnmoTlj6rmnInkuIDku7bkuovvvIzmioroh6rlt7H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QxLjwvZW0+5riF5pmo77yM5piv5LiA5Liq5oS/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5LiN6K665pio5pel5oCO5qC35Zuw6Ium77yM5oC75Lya55yL6KeB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b5LiN6K665pio5pel5oCO5qC35aSx6JC977yM5oC75Lya5YW3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5aSn5Zyw5Zug5pyJ57u/6Imy77yM6ICM5pyd5rCU6JOs5YuD77yb5aSp56m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py177yM6ICM56We6YeH5aWV5aWV77yb5Lq655Sf5Zug5pyJ5oS/5pyb77yM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qo5Yqb44CC5LiN5oCV5q+P5aSp6L+I5LiA5bCP5q2l77yM5Y+q5oCV5YGc5rue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AlOW8uueahOS4jeaEv+WxiOacje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aYr+S8pOeXlee0r+e0r+OAgjwvcD48cD48ZW0+NDMuPC9lbT7lgZrkur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mr7vvIzlgZrkuovvvIznnJ/nmoTlpb3ovpvoi6bvvIzmnInml7blgJnniq/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muIXmpZrvvIzmnInml7blgJnlpLHotKXvvIzoh6rlt7Hpg7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I8L3A+PHA+PGVtPjQ0LjwvZW0+5LiN57uP5oSP55qE5p+Q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oiQ5Li65oiR5YWo6YOo55qE5b+D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kmuW/me+8jOmDveS4jeimgeW/mOaOieS9oOWvueeUn+a0u+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i6bmgbznmoTlv4Pmg4XvvIzorqnoh6rlt7Hmh4L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rLkvKTnmoTlv4Pmg4XvvIzorqnliKvkurrnnIvmuIXoh6rlt7HvvIzkvKT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qnlsoHmnIjmmI7nmb3oi6bmgbz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Y5a+G5ZGK6K+J5L2g55qE5aW95pyL5Y+L77yM5Zug5Li65aW95pyL5Y+L5Lmf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OC48L2VtPueUn+WuueaYk++8jOa0u+WuueaY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aYk+OAgjwvcD48cD48ZW0+NDkuPC9lbT7nhp/mgonnmoTlrZfnnLz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6rvvIzml6DnvJjnmoTml6DnvJjvvIzlj6rmmK/kurrnlJ/nmoT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kuIDkuKrkurrnlJ/nmoTmlYXkuovvvIzol4/nnYDms6r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Jrmg4XvvIzku5jlh7rkuIDmu7Tms6rvvIzol4/nnYDkurrnlJ/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vpm7bnmoTmgJ3lv7XvvIzmgLvmmK/kuIDmrKHkuIDmrKH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v6Z2e5puy55u077yM5Lq65oOF6JaE5aaC57q477yM5YGa5Lq65Yir6LW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u06Lev5a655piT5Lyk5Lq677yM566A5Y2V5a655piT5a6z5Lq677yM56yo5ou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Lq66aqX44CCPC9wPjxwPjxlbT41MS48L2VtPuept+S6uuWcqOWKquWKm++8j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li+aWl++8jOi/mOacieS6uuW/mOiusO+8jOi/mOacieS6uuiAveivr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mavua1i+OAgjwvcD48cD48ZW0+NTIuPC9lbT7nlJ/mtLvnmoTov4fnqI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pu5HmmpfvvIzov4jlkJHmiJDlip/jgII8L3A+PHA+PGVtPjUz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paw55qE77yM6ICM5oiR5Lus6Ieq5bex5q+P5LiA5aSp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iN5pat55qE5o+Q5Y2H6Ieq5bex77yM5pS55Y+Y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gOacieaIkOWwseiDjOWQju+8jOmDveaYr+iLpuihjOWDp+iIrOeah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+i+eahOS6uu+8jOaJjeWAvOW+l+abtOW8uuWkp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TpvoTotorlpKfvvIzotorlrabkvJrkuobpobrlhbboh6rnhL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orqTkuLrlnZrmjIHkvJrorqnmiJHku6zlj5jlvLrlpKfvvIzkvYbmmK/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orqnmiJHku6zlvLrlpKfnmoTmmK/mlL7kuI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IO95ri45oiP5Lq655Sf77yM5ZCm5YiZ5bCx5Lya5LiA5LqL5peg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rKh5pyJ5ri45oiP77yM5ZCm5YiZ5bCx5Lya5Y2V6LCD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geeahOS6uueUn+S4jeaYr+iNhuajmOWJjeihjO+8jOS9o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+8jOaHiuaBvOeahOaXtuWAme+8jOWTgeWwneecvOazqu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S4jeimgei9u+iogOaUvuW8g++8jOWboOS4uuS7juadpeayoeacie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iq+i+nOi0n+OAguivt+S9oOebuOS/oe+8jOS9oOeahOWdmuaMge+8jOe7iOWw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uLrosIHmi7zmkI/vvIzkuLrosIH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O95Yqb5b6I6YeN6KaB77yM5L2G5Lq65ZOB5pu06YeN6KaB77yM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KGM5pe277yM6IO95Yqb5Lmf5bCx5pi+5b6X5peg6Laz6L276Ye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RveWkquefre+8muaYqOWkqe+8jOS7iuWkqe+8jOaYjuWkq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YqOWkqe+8jOePjeaDnOS7iuWkqeOAgjwvcD48cD48ZW0+NjEuPC9lbT7lh4vpm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s7vliKvkurrnlJ/nmoTlpLHokL3vvIzpo47mma/ov5jmmK/lvZPliJ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nu4/nprvlvIDmiJHnmoTkuJbnlYzjgII8L3A+PHA+PGVtPjY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Ww6LWw5YGc5YGc77yM5oC76KaB6Z2i5a+55peg5pWw6YCJ5oup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CR5bem6L+Y5piv5Y+z77yf5oiW6K6477yM5a6D5Lya5Zuw5oOR5L2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6K6p5L2g5a2k54us77yM5L2G5oiR55+l6YGT77yM5L2g5LiA5a6a5Li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5Zug5Li65oiR5Lus6YO95LiA5qC377yM5q+P5Liq5Lq6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S/6KaB6L+H77yM6Jm95pyJ6Zq+6L+H5bCx5Lya5pyJ5rOq5rWB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aN5pyJ5Z2a5by644CCPC9wPjxwPjxlbT42My48L2VtPuS4jeaVouWQtemX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iDveaDr+edgOOAgjwvcD48cD48ZW0+NjQuPC9lbT7kurrku6zmgLv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Iflh4bljrvopoHmsYLliKvkurrvvIzogIzkuJTov5jmgLvmmK/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hbblrp7mr4/kuKrkurrpg73mnInoh6rlt7HnmoTmg7Pms5Xlkozop4Llv7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pTor6XlgZrnmoTlsLHmmK/opoHlsIrph43liKvkurrvvIzlrr3lrrnlkozljIXlr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Inmi6njgII8L3A+PHA+PGVtPjY1LjwvZW0+55Sf5rS777yM5oC75Lya5py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6K+35LiN6KaB5peg5aWI77yM5Zug5Li65qKm6L+Y5Zyo77yM6Lev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L+Y5Zyo77yM5a625Lq66L+Y5Zyo77yM5pyL5Y+L6L+Y5Zyo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PiOS4jeaYr+S/nea4qeadr++8jOWHre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4uuS9oOS/neaMgeedgOWOn+acieeahOeDre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I3pmr7ov4fvvIzoh6rlt7Hnhqzov4fvvIznl5vkuI3nl5voi6bvvIzoh6rlt7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4LjwvZW0+5LiA55u05Zyo6Lev5LiK77yM5pyq5b6F5a6M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acrOadpeW+iOS4jeaYk++8jOS4jeW/heS6i+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iLpeS4jeWKqO+8jOmjjuWPiOWliOS9leOAguS9oOiLpeS4jeS8pO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zAuPC9lbT7mkZTlgJLnmoTmrKHmlbDlpJrkuobvvIzlsL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KLkurrlj6ror7TkuInliIbor53vvIzkuI3lj6/mipvlhajkuIDniY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S+5LiL5ZCn77yM5p2+5omL5bCx5piv5q276Lev5LiA5p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n77yM5rS75LiL5Y675Lya5pu057Sv77yM55Sf5q275LiA57q/77yM5Lq655Sf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6L275b6u55qE5oSf5Yqo44CCPC9wPjxwPjxlbT43Mi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pt+WwseaYr+mUme+8jOi/meS5n+S4jeaYr++8jOmCo+S5n+S4jeaYr++8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+8jOWBmuS5n+S4jeaYr++8jOiLpuS5n+S4jeaYr++8jOeskeS5n+S4jeaY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meS6huOAgjwvcD48cD48ZW0+NzMuPC9lbT7or7Tor53vvIzkuI3mmK/kuLrkuo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gIzmmK/or4HmmI7oh6rlt7HnmoTlipvph4/vvIzlgZrkurr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oToia/vvIzogIzmmK/kuLrkuobooajovr7oh6rlt7HnmoTnnIvms5XvvIzlpI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jZ/kurrvvIzogIzmmK/kuLrkuobluK7liqnmm7Tlp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b6I55+t77yM5LuF5pyJ5Lik5aSp77ya55m95aSp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S48L2VtPuaAgOW/teaYr+eUn+WRveS4reacg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OAgueci+edgOa7oeW/g+eahOeWrueXje+8jOS9oOS7peS4uuS9oOiAg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aYr+S9oOepuuS6huOAgjwvcD48cD48ZW0+NzYuPC9lbT7kvaDopoHnlJ/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kupvvvIzkvaDlsLHlj6rog73mtLvlvpflubPlh6HkupvvvJvkvaDopoHmtLvlvp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pvvvIzkvaDlsLHlj6rog73mtLvlvpfnl5voi6blkozlpI3mnYLkupvvvJvkvaD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b/kuYXkupvvvIzkvaDlsLHlj6rog73mtLvlvpfnroDljZXkup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6KaB5pyJ5bqV57q/77yM5aSn5pa56KaB5pyJ5Y6f5YiZ44CC5LiN5Y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C55m977yM5Y+q55+l6YGT5a+55Lq65aW977yM6YKj5Lya6L6c6LSf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MWFpc3A5and3Lmh0bWwiPmh0dHBzOi8vZHVhbmp1emlrdS5jb20vZHVhbmp1emkvYzFh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1E210D249EA710CF5B65656BC0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