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580870AE97E64388959C27C9FA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580870AE97E64388959C27C9FA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kuKrlrZfpl67lgJnlvIDlv4P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mz5a6J5YGl5bq35bCx5piv56aP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LiA5Yi56YKj77yM5LiA5qCR6I+p5o+Q5LiA54Of6Zye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Sn5LiN5bCP55qE5bm057qq77yM5LiN5aW95LiN5Z2P55qE5b+D5oOF77yM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WuieWlveOAgjwvcD48cD48ZW0+My48L2VtPuelneemj+aIkeeahO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+8jOW5uOemj+a7oea7oe+8jOS4gOW4humjjumhuuS4h+S6i+mh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aci+WPi+S7rO+8mueUn+a0u+aEieW/q++8ge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6q+S9k+WBpeW6t++8geW3peS9nOmhuuWIqeOAgjwvcD48cD48ZW0+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mVv+Wkp++8jOmVv+Wkp+WwseWDj+aYr+i1tui3r++8jOS4gOi3r+mjjuaZr+W4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uOaWsOOAgjwvcD48cD48ZW0+Ni48L2VtPuS8oOmAkuW5uOemj+eahOiDvemHj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h+S6i+WuieWlve+8jOaEv+S6suWPi+S4gOWIh+WmguaE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aZtOacl++8jOS4h+mHjOaXoOS6ke+8jOWHuuWOu+eOqeiAje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gOebtOimgemjnui1t+OAgjwvcD48cD48ZW0+OC48L2VtPuWBmu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q+S5kOWwseaYr+S9oOS4i+WumuWGs+W/g+WBmuS4gOS4quW/q+S5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UvuS4i+WMheiise+8jOS4uuiHquW3seaUvuadvuS4g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see0p+W8oOWPmOW+l+iIkuW/g+aDrOaEj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moTpuJ/lhL/mnInomavlkIPvvIzml6notbfnmoTkurrlhL/mnInnn63kv6Hnnq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E8L3A+PHA+PGVtPjExLjwvZW0+5o6l5LqM6L+e5Li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625bqt5bm456aP77yM6LSi6L+Q5Lqo6YCa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iKseiKseiKseiKse+8jOe+jue+jue+jue+jue+ju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S4gOeUn+W5s+WuieWBpeW6t+W5uOemj++8gTwvcD48cD48ZW0+MTMuPC9lbT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lupTlloTlvoXku5bkurrvvIzlm6DkuLrkvaDlpLHmhI/ml7bkvJrpnIDopoH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E0LjwvZW0+5oS/5L2g5LiA6Lev5LiK5pyJ54ix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/5L2g5L2Z55Sf5omA6YGH5LmL5Lq677yM6YO95piv5aW9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S4jeaxguS6i+S6i+WmguaEj++8jOS9huaxgumXr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WwseaYr+acgOWlveOAgjwvcD48cD48ZW0+MTYuPC9lbT7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vvIznpZ1YWOWQjOW/l+aXhemAlOmhuuWIqe+8jOaXqeaXpeWtpuaIkOW9ku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+8gTwvcD48cD48ZW0+MTcuPC9lbT7lkIPml6nngrnvvIzlvojntKfopoH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mo5LvvIzlkLjmlLbokKXlhbvlpKflip/lirP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yV5p+U5p+U55qE5YWz5oCA5piv5rC077yM5Ly05L2g5pil56eL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aSp44CCPC9wPjxwPjxlbT4xOS48L2VtPuaXqeS4iuWlve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malOWxj+eahOS9oO+8geaEv+aIkeS7rOeahOWPi+iwiumVv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j5HmnaHnpZ3npo/nu5nkvaDvvIzmhInmgqbkvaD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hL/kvaDlpKnlpKnlpb3lv4Pmg4XvvIE8L3A+PHA+PGVtPjIx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56Wd5omA5pyJ5pyL5Y+L5a625bqt576O5ruh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6aG644CCPC9wPjxwPjxlbT4yMi48L2VtPuWlveS5heayoeWHuuWOu+eO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JvuS4quWuiemdmeeahOWcsOaWueWlveWlveaAneiAg+aAneiAg+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7LlpI/oi6blpJznn63vvIzkupTmnIjngo7ml6Xplb/jgIL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l6XvvIzlubjnpo/kvaDlj6/lsJ3vvJ88L3A+PHA+PGVtPjI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LqL77yM5piv5LiA5Liq5Lq65oeC5b6X5aaC5L2V5L2c6Ieq5be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S48L2VtPuaci+WPi++8jOaYr+S6uueUn+acgOe+juS4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eaEv+aIkeS7rOeahOWPi+iwiumVv+mVv+S5heS5h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jJrnmoTnpZ3npo/vvIzpk63liLvmsLjmgZLnmoTmg4XosIrvvIz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Hml6nlronjgII8L3A+PHA+PGVtPjI3LjwvZW0+5LiA5Lu95LiN5rid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ya552A5Y2D5LiH5Liq56Wd56aP77yM57uZ5oiR5oOz5b+1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Pi+aDhe+8jOW9vOatpOawuOi/nOePjeiXj+WcqOW/g+W6l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S9oO+8jOaIkeeahOaci+WPi++8gTwvcD48cD48ZW0+MjkuPC9lbT7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vIDlp4vlt6XkvZzkuobvvIzmhL/kvaDkuIDliIflronlpb3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jgII8L3A+PHA+PGVtPjMwLjwvZW0+5oS/5L2g5aSp5aSp6LWa5aSn6ZKx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ua5rua5p2l6Lqr6L6577yM6L655p+l5pWw6YeP6L6556yR6aK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S9oOeisOWIsOWkmuS5iOWkp+eahOWbsOmavu+8jOmDveayoeacieav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abtOWbsOmavu+8gTwvcD48cD48ZW0+MzIuPC9lbT7ml6nkuIrlpb3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kuIDku73npZ3npo/vvIzmhL/lpb3lv4Pmg4XkvLTkvaDkuIDml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6p5oiR5Lus55So5b+D6KGA5rWH54GM55qE6K+a5L+h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ub5byA5Zyo5oiR5Lus55qE5b+D54G177yBPC9wPjxwPjxlbT4z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S6sueIseeahOaci+WPi++8jOWPi+iwiuelneemj+mAgee7meS9o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S9oO+8gTwvcD48cD48ZW0+MzUuPC9lbT7npZ3mnIvlj4vku6zvvJrnlJ/mtL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ouqvkvZPlgaXlurfvvIHlrrbluq3lubjnpo/vvIHlpoLmhI/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Lu95rWT5rWT55qE5oCd5b+177yM5ZKM5LiA5Liy5Liy6Jy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+E57uZ5pyA55+l5b+D55qE5L2g44CCPC9wPjxwPjxlbT4zNy48L2VtP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Ptueni+mjjumHjO+8jOWHneacm+S9oOaJgOWcqOeahOWfjuW4gu+8jOS9o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Ql++8nzwvcD48cD48ZW0+MzguPC9lbT7ml6nkuIrlpb3vvIzkuIDlo7D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npZ3npo/vvIzlubPlronlgaXlurfvvIzlubjnpo/lv6vku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q+P5LiA5aSp77yM5bmz5a6J5bm456aP5YGl5bq35b+r5Lm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oiR55qE5pyL5Y+L44CCPC9wPjxwPjxlbT40MC48L2VtPuaEv+aIkeWmgu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O+8jOWknOWknOa1geWFieebuOeajua0ge+8jDIwMjDlubT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p5pmo5biM5pyb5pyA5YWJ6IqS77yM5pe25Yi75b6u56yR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M5paw55qE5LiA5aSp5paw5biM5pyb77yBPC9wPjxwPjxlbT40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9rua2jOWKqOa+jua5g++8jOWPquebvOS9oOiDveWBpeW6t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NDMuPC9lbT7ml6nkuIrlpb3vvIzkuIDnlJ/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mnIvlj4vvvIzmhL/miJHku6znmoTlj4vosIrplb/plb/kuYX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u+5rWT57qi5pel576e77yM6Zy+6YeN6Z2S5bGx6ZqQ44CC5aSp5Zy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oGw5aaC5LiH54mp5rOv44CCPC9wPjxwPjxlbT40NS48L2VtPuWlveaci+WP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WlveaDheiwiua4hea4heeIveeIve+8jOWlvee8mOWIhu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mnIDnnJ/nmoTnpZ3npo/vvIzpgJrov4f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mhL/lj4vmg4XkvLTkvaDlpKnplb/lnLDkuY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+K5pe25Yiw6L6+5L2g5b+D5bqV77yM5LiA5aSp55qE5aW96L+Q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L2g6Lqr5L2T44CCPC9wPjxwPjxlbT40OC48L2VtPuW8gOW/g+aXoOeDpuaB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edgOWIsO+8jOelneWkp+WutuS4gOeUn+W5s+WuieWBpeW6t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vlj4vvvIzmhL/kvaDlpKnlpKnpg73mnInlpb3lv4Pmg4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lnLDkuYXlpKnplb/vvIE8L3A+PHA+PGVtPjUwLjwvZW0+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6ZOt5Yi75rC45oGS55qE5oOF6LCK77yb5pyL5Y+L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W/mOiusOaYqOaXpeeahOeDpuaBvO+8j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eahOe+juWlve+8jOaci+WPi+S7rOaXqeS4iu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uIzmnJvlpKflrrbkuIDlpoLml6LlvoDlnLDmlK/mjIHljIDku6zjgIHluK7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HlhbPms6jmiJHku6zjgII8L3A+PHA+PGVtPjUzLjwvZW0+5LiW55WM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aW96L+Q77yM6YO95piv5L2g56ev57Sv55qE5rip5p+U5ZKM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S9oOWQg+WlveedoeW+l+Wlve+8jOeOqeWlv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lvei6q+S9k+Wlve+8jOS4gOWIh+WuieWlveOAgjwvcD48cD48ZW0+NTU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luKbnu5nov5zmlrnnmoTkvaDvvIzmhL/kvaDkuovkuovpobr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pmo/jgII8L3A+PHA+PGVtPjU2LjwvZW0+5LiA5Lu956Wd56aP6L276L27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pqW6YCP5b+D5bqV77yM56Wd5L2g5LiA5YiH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v+S9oOiHquW3seacieWFheWIhueahOW/jeiAkOWOu+aLheW9k+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Nlee6r+eahOW/g+WOu+S/oeS7sOOAgjwvcD48cD48ZW0+NTguPC9lbT7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qIDotKXvvIzkuI3mlL7lvIPvvIzmnKrmnaXlsLHmnInml6DpmZDnp43lj6/og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U5LjwvZW0+55So5LiA57yV5Y+L6LCK55qE5Lid57q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Sn57Sn57uR5Zyo5bKB5pyI5Y+Y6L+B55qE57uI54K5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S4lumXtOi1sO+8jOacrOaYr+S4gOWcuuepuu+8jOS9leW/heWkhOWkh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peatpeS4jeiuqeOAgjwvcD48cD48ZW0+NjEuPC9lbT7liK7kuIDpmLXlr5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lkLnotbDkvaDnmoTlmanmoqbvvIzmiorlpb3ov5DmjILlnKjkvaDnmo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6aP5L2g5Lus5Zyo5LuK5ZCO55qE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ou85pCP77yM5LiA6Lev57K+5b2p77yBPC9wPjxwPjxlbT42My48L2VtP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6q+S9k+Wlve+8jOS6i+S4muWlve+8jOW/g+aDheWlve+8jOeUn+a0u+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NjQuPC9lbT7kvaDlpb3vvIzkuIDnlJ/nibXmjI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Ivlj4vvvIzmhL/miJHku6znmoTlj4vosIrplb/plb/kuYXkuYX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aSp5aSp6YO95pyJ5aW95b+D5oOF77yM5bm456aP5YGl5bq35rC4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pep5a6J77yBPC9wPjxwPjxlbT42Ni48L2VtPuaXoOaXtuaXoOWIu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edgOS9oO+8jOWNs+S9v+S9oOS4jeWcqOaIkei6q+i+ue+8jOi/meWws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tYHlubTlhYnlvbHvvIzljIblv5nlpoLmoqb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uIDlubTlt7Lnu4jvvIzkuIDlubTlj4jlp4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aSP5p2l77yM56eL5Y675Yas6Iez77yM5aSp5Ya35LqG77yM6K6w5b6X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BPC9wPjxwPjxlbT42OS48L2VtPuS6uueUn+eZvuWRs++8jOWwneWw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W+gOS6i+WNg+iIrO+8jOeci+mBjemjjuiKsembq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4zkvJHmnIDlv4Plv6vvvIzmmZrlronlho3mt7vmg4XvvIzllpzlvp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LTvvIznrJHpopzlpoLoirHlsZXvvIE8L3A+PHA+PGVtPjcxLjwvZW0+5aSn5riF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W977yM5pep6LW35bqK77yM5Zad5Lqb5rC077yM5o6S5q+S5YW76IOD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S4jeWWnOasou+8jOmCo+WwseWOu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UueWPmOS4jeS6hu+8jOmCo+WwseWOu+mAguW6l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IDlv4Plv4PkuIDlpKnliLDvvIzpl67lgJnkuI3lsJHlnKjku4rmnJ3vvIzml6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hL/kvaDlpb3jgII8L3A+PHA+PGVtPjc0LjwvZW0+MjAyMO+8jOWUr+aEv+aJg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S4gOWIh+WuieWlve+8jOWxseays+aXoOaBme+8jOS6uumXtOeah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6nkuIrlpb3vvIzmhL/lroPmr4/liIbmr4/np5Lpg73luKb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vvIzlubjnpo/lkInnpaXjgII8L3A+PHA+PGVtPjc2LjwvZW0+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6L2s77yM6Zeu5YCZ5YWz5b+D6Iez77yM5byA5b+D6Zmq5Ly05L2g77yM5rip6aa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PC9wPjxwPjxlbT43Ny48L2VtPuelneaci+WPi+S7rO+8mu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5uOemj++8jOS4h+S6i+WmguaEj++8jOWQieelpe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nJ/mraPnmoTmiJDlip/vvIzlsLHmmK/lrrbluq3lubjnpo/vvIHnpZ3mgq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vvIzlubjnpo/nvo7mu6HjgII8L3A+PHA+PGVtPjc5LjwvZW0+5pyL5p2l5Y2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L5Y675LiA5aO26Iy277yM5L2g5oiR5bi455u45b+G77yM5aW95qKm6LaK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XqeS4iuWlve+8jOS5heS5heeJteaMgu+8j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elneaIkeS7rOeahOWPi+iwiuS5heawuOaBk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nq5nlnKjov5nph4zvvIzpq5jkuL7phZLmna/vvIzmrKLogZ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iLvjgII8L3A+PHA+PGVtPjgyLjwvZW0+56Wd56aP5Lq655Sf5peF6YCU5Li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P77yM5byA5b+D5pyJ5oOF6Laj77yM56We6YeH5oC75aWV5aW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GjeW/meWGjee0r+WIq+W/mOS6huW/g+eWvOiHquW3s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lveWlveeFp+mhvuiHquW3se+8gTwvcD48cD48ZW0+ODQuPC9lbT7ov4j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vvIzooYzlronlhajovablrZDvvIzlgZrosKborqnlkJvlrZDvvIzkuqvlubPlro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1LjwvZW0+5oiR5Lqy54ix55qE5pyL5Y+L77yM5b6u56y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6yR5Y+j5bi45byA77yM5aSp5aSp5b+r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elneemj+eMrue7memBh+WIsOeahOecn+W/g+aci+WPi++8jOaEv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Vv+WcsOS5he+8gTwvcD48cD48ZW0+ODcuPC9lbT7nnJ/mraPnmoTmnIvlj4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l6DmiYDosJPlpKnmtq/vvIzkuI3lnKjkuY7mtbfop5L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A55Sf5rip5pqW77yM5LiA5LiW5bm456aP44CC5oS/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B5YWo5Y2B576O77yM5ZyG5ZyG5ruh5ruh77yBPC9wPjxwPjxlbT44O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+v+S4gOWIh+WuieWlve+8jOaEv+avj+S4quS6uumDveiDvemBh+ing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OTAuPC9lbT7lv4PmgIHlpb3vvIzkuIDliIflro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vvIzkuIDljYrlnKjmgKfmoLzvvIzkuIDljYrlnKjmtrXl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7uZ5L2g6L276L2755qE6Zeu5YCZ77yM55Sc55Sc55qE5YWz5oCA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ZCJ56Wl5aaC5oSP77yBPC9wPjxwPjxlbT45Mi48L2VtPuaEv+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ebsuebruWllOi3ke+8jOWHhuaXtui1tuW+gOavj+S4gOS4quWFs+S6jueI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OAgjwvcD48cD48ZW0+OTMuPC9lbT7miJHkuIDnm7TlnKjkuLrmgqjnpZ3npo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YjnpbfvvIzmhL/miJHku6znmoTlj4vosIrlnLDkuYXlpKnplb/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ul6KaB5pyJ5omA5L2c5Li677yM5bCx5b+F6aG75ZCM5a+55omL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m26LaF6LaK5a+55omL44CCPC9wPjxwPjxlbT45NS48L2VtPuS6uueUn++8jOS4h+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S4gOWIh+WuieWlve+8jOaUvuWuveW/g+aAge+8jOWwseaYr+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iYDmnInnmoTnu4/ljobvvIzpg73mmK/kuIDnp43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mK/nlJ/lkb3kuK3mnIDnvo7nmoTnvJjjgII8L3A+PHA+PGVtPjk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+L6LCK77yM54+N6JeP5b+D5bqV77yM5rip5pqW55u45Ly077yM5b+r5LmQ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aW977yBPC9wPjxwPjxlbT45OC48L2VtPua4qeaflOWkmuS4gOeCue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eS4gOeCue+8jOebuOWkhOeahOaXpeWtkOWwseS8muWlvei/h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nKjml7bpl7TnmoToioLngrnvvIzmiJHku6znu4/ljobnnYDlkIToh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mhL/kuIDliIflronlpb3jgII8L3A+PHA+PGVtPjEwMC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e+jueahOelneemj+mAgee7meS9oO+8jOaEv+aIkeS7rOeahOWPi+iwiu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TwvcD48cD48ZW0+MTAxLjwvZW0+5LiN566h5oCO5qC377yM5oSf6LCi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B5L2Z55Sf77yB5oiR5oS/5L2g5LiA5YiH5a6J5aW9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npaXnpZ3npo/lh4bml7bkuLrkvaDpgIHliLDvvIzmhL/kvaDlrrbluq3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pb3ov5DkuI3mlq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hMWU1bjZvNj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YTFlNW42b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580870AE97E64388959C27C9FA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