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951A55C85C5C7889FA65B0DABE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1A55C85C5C7889FA65B0DABE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ZqOmbvuaVo+WwveS6huacgOW+jOeahOi/t+iMq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S9oOeahOWOu+WQkeOAgjwvcD48cD48ZW0+Mi48L2VtPueUn+a0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+WKqO+8jOmhu+acieWFieacieW9qe+8jOacieW3puacieWPs++8jOacieaDhe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WwseWQq+WcqOi/meWPmOiAjOS4jeeMm+eahOabsuaKm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S4gOS4quWWnOasouS6ieaKoueahOS6uu+8jOS9huS5n+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IkeS4juS4luaXoOS6ieOAgjwvcD48cD48ZW0+NC48L2VtPuaIkeS5oOaDr+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uuagvOWMlu+8jOmTuOWwseS6huWlue+8jOeEtuWQjuS7peeWr+S4uumprO+8j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VtOS4quW5tOWNjuOAgjwvcD48cD48ZW0+NS48L2VtPuiiq+W9u+W6lemioOim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4gOmBk+acquWwveeahOi3r+aoquS6mOWcqOWJje+8jOS4lueVjOS5i+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fpeWFtuaKmOaIlui/nOOAgjwvcD48cD48ZW0+Ni48L2VtPuS9oO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OAguS9oOadpe+8jOaXoOiuuuWkmuWkp+mjjuWkmuWkp+mbqO+8jOaIkeimg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y48L2VtPuiuqeaIkeS4juS9oOaPoeWIq++8jOWGj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IkeeahOaJi+OAgua1ruS6keeZvuaXpe+8jOWxseW3neW6hOS4p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i/t+WkseWcqOWIq+S6uueahOivhOS7t+mHjO+8jOeUq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HquW3seWGheW/g+eahOWjsOmfs++8jOWBmuiHquW3s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wgemVv+S/oe+8jOadguS5seeahOaWh+Wtl++8jOaIkeivpeWmguS9le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S9leWvhOS4juaXtuWFieOAgjwvcD48cD48ZW0+MTAuPC9lbT7lpJrlub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h6Dlo7bpmYjphZLvvIzkuInkuKTmnIvlj4vvvIzpu4TmmI/ml7b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/mganku4fjgII8L3A+PHA+PGVtPjExLjwvZW0+54+N5oOc5omA5pyJ55qE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yL5reh5omA5pyJ55qE5LiN6L6e6ICM5Yir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eahOWto+iKguWViu+8geivt+S9oOemu+W8gOaIke+8jOaIkeimg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S4jeWlveiuqeaIkeWGjeW6puayiea6uuWcqOW/p+mDgeeahOa1t+a0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YXkuovph4znmoTnlLflpbPpg73miafmiYvmiJ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JbnmoTmiJHku6zljbTlkIToh6rouYnot47vvIzkvaDnu5nmiJHnmoTmt7H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rJTkuIvnvo7lpb3lvojlpJrjgII8L3A+PHA+PGVtPjE0LjwvZW0+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bCW5pGH5puz5ryC5rOK77yM5omA6LCT55qE6aOO6Zuo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Zq+6ICM6YCA55qE5biM5a+E44CCPC9wPjxwPjxlbT4xNS48L2VtPuaIkeS7v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IsOmCo+S4quaSkeedgOiTneiJsumbqOS8nueahOS6uu+8jOermeWcqOmbqOmbv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1hea1heW+rueskeOAgjwvcD48cD48ZW0+MTYuPC9lbT7lpb3mg7Pnn6Xpg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np5LkvaDkuZ/lrrPmgJXov4flpLHljrv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77yM5L2g5Zyo77yM5LqO5oiR77yM5bCx5piv5aSp5aCC44CC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Cx5piv5a6I5pyb44CCPC9wPjxwPjxlbT4xOC48L2VtPuaJgOiwk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juaYjuWcqOi1jOawlO+8jOWBj+WBj+WBmuWHuuS4gOWJr+eci+egtO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KqOS4jeWKqOWwseivtOiHquW3seW3sue7j+W/g+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lh6DkvZXml7bvvIzmiJHku6zlgZrkuobkuJbkuIrpgqPmnIDmn5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IDmnLXoirHkvY7nnInvvIzkuLrkuIDmnLXkupHpqbvotrPvvIzkuLrkuID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J/liqjjgII8L3A+PHA+PGVtPjIwLjwvZW0+5ZCb6Zeu5b2S5pyf5pyq5pyJ5pyf44C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S5pe25Y2/5LiN6K+G44CC5Y+q5oCV5rKm5Li65aSp5rav6ZmM6Lev5Lq6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d6IKg5a+45pat5YS/5aWz5oOF44CCPC9wPjxwPjxlbT4yMS48L2VtPuWbnumml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+eRn+WkhO+8jOW9kuWOu++8jOS5n+aXoOmjjumbqOS5n+aXoO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aLng63lnKjmiJHov5nph4zkuI3lpKrnrqHnlKjvvIzlkIjkuI3mnaX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hp/mgonpg73ng63kuI3otbfmnaXvvIzlkIjlvpfmnaXlvojlv6vlsLHng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pyI5qW86auY5LyR54us5YCa77yM6YWS5YWl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yNC48L2VtPuWGjeWbnuadpemZquaI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iOmFkui1sOi1sOaXp+i3r++8jOS9oOi/mOasoOaIkeS4gOWPpeWlveS5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r4/kuKrkurrmgIDlv7Xmm77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Z/mmK/ku5bmnIDnl5voi6bnmoTml7blgJ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qV5LiO5qW86aG255qE6aOO5pmv77yM5rC46L+c5LiN5ZCM77yM6LCB5Lmf5Y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y48L2VtPuS4lueVjOS4iuacgOe+juWmmeeahO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aLpeaKseS4gOS4quS9oOeIseeahOS6uu+8jOS7luern+eEtuaKiuS9oOaK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OAgjwvcD48cD48ZW0+MjguPC9lbT7nnJ/mraPniLHkuIDkuKrkurrlsLHkvJ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nnYDmiJHnmoTml7blgJnvvIzmiJHku47msqHnvqHmhZXov4f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A5LmI5pe25YCZ77yM5oiR5Lus5Zac5qyi5LiK5Lq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6I5oCV5a+C5a+e44CCPC9wPjxwPjxlbT4zMC48L2VtPuWmguaen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WkqeS8mui/meS5iOeIseS9oO+8jOaIkeS4gOWumuWvueS9o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sqHmnInkurrlj6/ku6Xlt6blj7P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pJrml7blgJnmiJHku6zpnIDopoHlpJrkuIDkupvli4fmsJTvvIzljr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pgInmi6njgII8L3A+PHA+PGVtPjMyLjwvZW0+5LiA55Sf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CI5LiA5Zy65Lul57uT5ama5Li655uu55qE55qE5oGL54ix77yM54S25ZCO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a6I77yM5Zyo5p2l5b6A55qE5rWB5bm06YeM77yM5bKB5pyI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aXoOWygeaciOWPr+WbnuWktO+8jOS4lOS7pea3seaDheWFs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v+acieWygeaciOWPr+Wbnummlu+8jOS4lOS7pea3seaDh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73mgKrmiJHvvIzlgY/lgY/opoHljrvniLHvvIzlgY/lgY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gY/lgY/lubvmg7PmiJHkvJrmmK/kvovlpJbvvIzkuI3nn6Xlpb3mr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mq5oiR5YWx6aWu55qE5piv5b2x5a2Q77yM5p2v5Lit5rWu54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5qE5qC35a2Q44CCPC9wPjxwPjxlbT4zNi48L2VtPuWQjuadpeaipuaDs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jOassuacm+S5n+eYquW+l+S4jeWDj+ivne+8jOmjjuWwmOS7huS7hueahOaXh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Ds+aJvuWIsOS4gOS4quWutuOAgjwvcD48cD48ZW0+Mzc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pmaTmiJHku6XlpJbnmoTku7vkvZXkurrvvIzkvJrnu5nkvaDluKbmnaX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L+H5b6X6L+Y5Y+v5Lul77yM5LiN5aW9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iN5Zac77yM5LiA5YiH5Y+q5piv6L+Y5Y+v5Lu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acgOWkp+eahOWPr+aCsuS5i+WkhOaYr++8jOWIm+mAoOS6huivreiog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aXoOazleihqOi+vuW/g+S4reaJgOaDs+OAguaIkeS7rOaYr+acieWjsOmfs+eahO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nInkupvor53vvIzotormrLLoqIDlj4jmra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iqjlkKzjgII8L3A+PHA+PGVtPjQxLjwvZW0+5Lq65Lus5oC75piv5b+Y6K6w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Y+I6K6w5L2P6K+l6K6w5L2P55qE77yM54S25ZCO5Zue5b+G5bCx5Lya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5qE5b6I576O5aW944CCPC9wPjxwPjxlbT40Mi48L2VtPuaIkeS8muetie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WNg+enjeetieW+he+8jOacgOWlveeahOmCo+S4gOenjeWPq+WBm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DMuPC9lbT7kurrlj6rlm6Dmib/mi4XotKPku7v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jgILov5nmmK/nlJ/mtLvnmoTnnJ/osJvjgII8L3A+PHA+PGVtPjQ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Liq6ICB5aSn6ICB5aSn55qE54Gr55CD77yM5YWJ57q/54G85Lq677yM5YWs6Le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Ok5b6X5Y+R54Or77yM6ISa6LiP5LiL5Y675LiA5q2l5LiA5Liy55m9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sOS8vOaXoOi+ueW/g+a1t++8jOaIkei6q+mZt+WFt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Dvea4oeaIkeOAguaBsOS8vOeDiOaXpeeBvOeBvO+8jOaIkeWWieWSmeW5s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iDveino+a4tOOAgjwvcD48cD48ZW0+NDYuPC9lbT7miYDosJP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JrkuI3lgZzlnLDpgYfop4HvvIzkuI3lgZzlnLD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pyJ5bKB5pyI5Y+v5Zue6aaW77yM5LiU5Lul5rex5oOF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luS7rOaYr+S7luS7rOaIkeaYr+aIkeOAg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+8jOWmguaenOS9oOacieecvOedm+ivt+S4jeimgeeUqOiAs+act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njrDlnKjkuI3mmK/ljrvmg7PnvLrlsJH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6Xmg7PkuIDmg7Plh63njrDmnInnmoTkuJzopb/kvaDog73lgZ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JKy5YWs6Iux77yM5peg54m15peg5oyC77yM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6ICM6KGM77yM6aOO6Z2Z6ICM5a6J44CCPC9wPjxwPjxlbT41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mem5pO+8jOWAn+aIkeS4gOWPjOa0geeZveeahOe/heiGgO+8jOaIkeS4jeS8m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eci+S4gOecvOeQhuWhmOWwseWbnui/l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nlLfkurrkuI3lho3niLHku5bnmoTlpbPkurrvvIzlpbnlk63pl7nmmK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kuZ/mmK/plJnvvIzmtLvnnYDlkbzlkLjmmK/plJnvvIzmrbvkuob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6YO95Zyo6KeS6JC96YeM5oKj6L+H5Lyk77yM5Y2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Wz55eb55eS77yM5by65L2c5Z2a5by644CCPC9wPjxwPjxlbT41NC48L2VtP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i/nOaWueWSjOa1gea1qu+8jOaIkeWBj+eIseS9oOS4ju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iLHnmoTkurrkuI3mmK/miJHnmoTniLHkurr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r7jpg73lsZ7kuo7lj6bkuIDkuKr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6ZmM5LiK55m96KGj77yM5LiN6L+H5piv5LiA5Zy6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8gOi+n+m4v+iSme+8jOiwgeS4uuaDheenje+8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jjuaciOaDhea1k+OAgjwvcD48cD48ZW0+NTguPC9lbT7mgKbnhLblv4Pliqj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mg4roibPvvIzmn7TnsbPmsrnnm5DmiY3mmK/kuIDovojlrZD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Lya5ZGK6K+J5oiR5Lus77yM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A6ZW/6L+c77yb5bmz5Yeh5Lit55qE6Zmq5Ly077yM5pyA5b+D5a6J77yb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rip5pqW44CCPC9wPjxwPjxlbT42MC48L2VtPuWWnOasouWSjOi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iOWkmuaXtuWAmeWPquaYr+WQhOWPluaJgOmcgO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vvIzmiafmiJHkuYvmiYvvvIzmlZvmiJHljYrkuJbnmav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36Lqr77yM5Luw5pyb77yM6aKd6Ze05riF5oSB5bey5YWl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rSS55qE6YWS6aaZ77yM6IKG5oSP54aP6YaJ77yM6JK45pmV5LqG5Lik6IWu77yM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Gjea4qeaalueahOmYs+WFieS5n+aVo+S4jeWwv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WGt+a4he+8jOWGjee+juS4veeahOahg+iKseS5n+S8muWcqOaYpemjjuS4r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kuIvpm6jnmoTml7blgJnvvIzot5HmraXkvJrmr5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4vnmoTpm6jlpJrjgII8L3A+PHA+PGVtPjY1LjwvZW0+54ix5oOF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bCx5aW977yM5Y2D5LiH5Yir5b2T55yf77yM5LiN5bGe5LqO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Wi5pyb44CCPC9wPjxwPjxlbT42Ni48L2VtPuS4gOi+iOWtkOi3r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iwge+8jOi+nOi0n+iwge+8jOWIhuS4jea4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lL7kuI3kuIvmm77nu4/vvIzpgqPkuYjkvaDlsLHmsLjov5zotbD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oiQ6ZW/5piv5LiA5Zy65YaS6Zmp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LiK6Lev44CC5Luj5Lu35piv6ZSZ6L+H6aOO5pmv77yM5LiN6IO9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WFieWkqueYpu+8jOaMh+e8neWkquWuve+8jO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S4jeimgei+nOi0n+acgOe+jueahO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mlrnnmoTmnKjnsKrmjL3plb/kuoblpLTlj5HvvIzljZfmlrnnmoTng5/pm77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okL3oirHvvIzku5bku6znnLzph4zoo4XnmoTmmK/pnJPombnkuI7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KB5pyI6YeM77yM6Z2Z5o+h6YKj5LiA5Lid5aaC6Zuo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ZOB5LiA5p2v5reh5reh55qE6aaZ6IyX77yM6Z2Z6K+75LiA5pys5oKg6L+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ICM54us6YaJ5YW25Lit44CCPC9wPjxwPjxlbT43Mi48L2VtPu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jjuWkp+mbqOS5n+Wkp+OAguS9oOWcqOeahOaXtuWAme+8jOmjjui9u+mbqO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nqoHnhLbllpzmrKLkuIrkuobkvaDvvIzml6Dlhb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vvIzlj6rmg7PorrrkvZnnlJ/jgII8L3A+PHA+PGVtPjc0LjwvZW0+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piv77ya5pyJ6ZKx44CC6ZKx6LaK5aSa77yM6Zeu6aKY5bCx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qOawuOi/nOS5n+eci+S4jeWIsOaIkeacgOWvguWvnuaXtuWI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UseS6juWPquimgeaCqOS4jeWcqOaIkei6q+i+ueeahOaXtuWIhu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NzYuPC9lbT7kuIDnm7Tlv5jkuo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jov5DvvIzpgYfop4HnmoTmmK/kvaDjgILmg7PmnInkuIDlpKnmjL3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rvmlazlkITkvY3mnaXlrr7nmoTphZLjgII8L3A+PHA+PGVtPjc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2V57qv55qE5b+r5LmQ77yM5b+r5LmQ5oC75aS55p2C552A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q66Ze05Lmf5rKh5pyJ5rC46L+c44CCPC9wPjxwPjxlbT43OC48L2VtPuaci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aYr+S4gOS7tuS6huS4jei1t+eahOS6i++8jOacieeIseaDheeahOWpmuWn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i1t+OAgjwvcD48cD48ZW0+NzkuPC9lbT7luIzmnJvkvaDmnInpkrH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mK/mirHnnYDmnpXlpLTpu5jpu5jmtYHms6rvvIzogIzmmK/og73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jrvmg7PljrvnmoTlnLDmlrnjgII8L3A+PHA+PGVtPjgwLjwvZW0+6Z2S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u/5rC06ZW/5rWB77yM5ZKx5Lus5ZCO5Lya5pyJ5py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KneWIq+S6uueahOaXtuWAmeWlveWDj+S7gOS5iOWkp+mBk+eQhumDveaHg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iHquW3seeahOaXtuWAmei/mOaYr+S4gOagt+S8muWTr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kuI3otJ/lj6rmmK/kuKrnrJHor53vvIzosIHkvJrlnKjkuY7phY3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gzLjwvZW0+5aaC5p6c6K6w5b+G5piv5bqn5pa55Z+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65LqG5L2g77yM5oiR55SY5oS/55S75Zyw5Li654mi77yM5bCG6Ieq5bex5Zu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MmQyMHN3Lmh0bWwiPmh0dHBzOi8vZHVhbmp1emlrdS5jb20vZHVhbmp1emkvbXIyNzJk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1A55C85C5C7889FA65B0DABE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