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732DB54FF9349315B6D61E4E2E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732DB54FF9349315B6D61E4E2E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pyA5Lyk5oSf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iQveW3ruacieWkmuWk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47npZ7mmI7vvIHotKzkuLomaGVsbGlwOyZoZWxsaXA75Zua5b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ZHprZQ8L3A+PHA+PGVtPjIuPC9lbT7lg4/oi7Hpm4TkuIDmoL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bogIXlg4/mh6blpKvkuIDmoLfmrbvljrvjgIImbWRhc2g7Jm1kYXNoO+WJkemt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S6jueci+S4jea4heecn+ebuOeahOS6uuadpeivt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aYr+WPpuS4gOeVqumdouiyjOOAgiZtZGFzaDsmbWRhc2g75aaW5ae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Oz6KaB5YaN5p2l5LiA5Y+R5ZCX77yM5oiR5Y+v5LiN5Lya55WZ5Li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+144CCJm1kYXNoOyZtZGFzaDvlpbPoraY8L3A+PHA+PGVtPjUuPC9lbT7lm73njo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jrvljrvvvIzkvYbnlZnkuIvnmoTlj6rmnInph5HluIH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Wls+elnjwvcD48cD48ZW0+Ni48L2VtPuaIkeS4gOi3r+enjeS4i+S6huiYkeiPh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uqeS9oOefpemBk+WbnuWutueahOi3r+OAgiZtZGFzaDsmbWRhc2g76L+F5o235pal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Zet5LiK55y8552b77yM5L2g5Lya55yL5Yiw5pu05a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5nngbXlpbPlt6vnkpDnkpA8L3A+PHA+PGVtPjguPC9lbT7lk6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sonph43vvIzkvaDnmoTliZHliIPvvIzov5jmmK/kvaDnmoTov4fljrv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mue0ojwvcD48cD48ZW0+OS48L2VtPuS4jeiDveWKm+WPlueahO+8jOWwseaZ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eiDveaZuuWPlueahO+8jOWwseWKm+WPluOAgiZtZGFzaDsmbWRhc2g76K+F5ZKS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PC9wPjxwPjxlbT4xMC48L2VtPui/meWcuua1geaYn+mbqO+8jOWPquaYr+aDs+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Ds+WIsOWNtOaYr+S8pOWus+S6huS9oOOAgiZtZGFzaDsmbWRhc2g75LyX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xMS48L2VtPuWNs+S9v+S9oOayoeacieiEiuaigemqqO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i1t+adpeaNjeWNq+iHquW3seOAgiZtZGFzaDsmbWRhc2g75omO5YW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aXtuWFieS4reepv+aire+8jOWPquS4uuaJvuWbnuabvue7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iZtZGFzaDsmbWRhc2g75pe25YWJ5a6I5oqk6IC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acieiEiuaigemqqO+8jOS9oOS7jeeEtuimgeermei1t+adpeaNjeWN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omO5YWLPC9wPjxwPjxlbT4xNC48L2VtPuS9oOS7r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atpuWZqOaYr+S7gOS5iO+8n+ayoemUme+8jOWwseaYr+ihpeS4g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Zmo5aSn5biIPC9wPjxwPjxlbT4xNS48L2VtPuacieeahOaXtuWAme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cgOimgea4qeaalueahOW+rueskeOAgiZtZGFzaDsmbWRhc2g75biD6Z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WugeaEv+eKr+mUmeivr++8jOS5n+S4jeaEv+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6Im+5YWLPC9wPjxwPjxlbT4xNy48L2VtPuefs+WDj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Ng+W5tO+8jOS4uueahOWPquaYr+S9oOWbnuecuOeahOS4gOeerO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Oo5YW15LmL5q6HPC9wPjxwPjxlbT4xOC48L2VtPuecn+ato+eahOWkp+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AgOedgOWtpuW+kuS5i+W/g++8gSZtZGFzaDsmbWRhc2g75peg5p6B5YmR5Z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XtumXtOS4jeWcqOS6juS9oOaLpeacieWkmuWwke+8jOiAjO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S9v+eUqOOAgiZtZGFzaDsmbWRhc2g76Im+5YWL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ahOacgOmrmOWig+eVjO+8jOWwseaYr+S4jeaLv+ebvueJjOS5n+iDveWkn+W8gOeb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SZtZGFzaDsmbWRhc2g76Zi/6YeM5pav5aGUPC9wPjxwPjxlbT4yMS48L2VtPuaIk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Yn+epuu+8jOWQkeS8l+aYn+eliOelt++8jOWPquS4uuS9oOeahOWHuueO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yX5pif5LmL5a2QPC9wPjxwPjxlbT4yMi48L2VtPuWOn+adpeaIk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r+aAnOeahOWtpOmtgumHjumsvOOAgiZtZGFzaDsmbWRhc2g76ZSk55+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S4gOi3r+enjeS4i+S6huiYkeiPh+OAgeWPquS4u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utueahOi3r+OAgiZtZGFzaDsmbWRhc2g75o+Q6I6r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cieaXtumXtO+8jOaIkeaDs+WFiOWIruWIruiDoe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u356aP5pavPC9wPjxwPjxlbT4yNS48L2VtPuaIkeS5n+aYr+S7juefs+WktOmHjOi5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S4uuWVpeS4jeaYr+eMtOWtkOWRou+8nyZtZGFzaDsmbWRhc2g755+z5aS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IgOS4i+eUn++8jOWIgOS4i+atu++8jOa4uOi1sOS6juWI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iu+8jOaXoOWkhOWPr+iXj+OAgiZtZGFzaDsmbWRhc2g755S35Yi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cvOedm+mDveWcqOeci+edgOaIkeS7rO+8jOaIkeWwhuiuqeaBleeR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eWFtOOAgiZtZGFzaDsmbWRhc2g75rKZ5ryg55qH5bid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iDvemAruaNleaIke+8jOaIkeeIueaYr+eTpue9l+WFsOeahOaKl+aKiuWt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l5ouJ5aSrPC9wPjxwPjxlbT4yOS48L2VtPuS9oOWwhuW/mOius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whuW/mOiusOeIseaDheOAgiZtZGFzaDsmbWRhc2g75Y2h5bCU6JCo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aUu+WHu+aIke+8n+WFiOivleivleWSjOW9seWtkOeOqeaLs+W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pqX5aSc54yO5omLPC9wPjxwPjxlbT4zMS48L2VtPuecn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yoeiDveino+WGs+i/meWcuue6t+S6ieOAgiZtZGFzaDsmbWRhc2g75aSp5L2/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zMi48L2VtPuWmguaenOS9oOi1ouS4jeS6hu+8jOivleivleaNo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CueeahOWJke+8gemAmuW4uOmDveacieeUqOOAgiZtZGFzaDsmbWRhc2g75ZKG5ZW4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PC9wPjxwPjxlbT4zMy48L2VtPuitpuWRiu+8geWGheaguOWPkeeUn+acquefpemUmeiv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BnOacuuOAgiZtZGFzaDsmbWRhc2g75aWl5Yip5a6J5ai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bsue7iOS6huOAgee5geiKseaVo+WwveOAgeS8iuS6uuW3sumAne+8jOWPquS9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WPue+8gSZtZGFzaDsmbWRhc2g75q275q2MPC9wPjxwPjxlbT4zN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AjOaImO+8jOS4uuS6humCo+S6m+S4jeiDveS9nOaImOeahOS6uuiAjOaI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uW5LymPC9wPjxwPjxlbT4zNi48L2VtPuaIkeeUqOe7t+W4pue0p+e0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jueS9j++8jOWPquS4uui/meaUr+emu+egtOeijueahO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i/5pyo5pyoPC9wPjxwPjxlbT4zNy48L2VtPuWNs+S9v+S4gOaXoOaJgOaci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mbqOe7uOe8qu+8gSZtZGFzaDsmbWRhc2g75rOV5aSW54uC5b6S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9k+W5tOacieeIseeahOaIke+8jOWPr+aDnOWViu+8jOS9oOS7rOeci+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rC05pm25YWI6ZSLPC9wPjxwPjxlbT4zOS48L2VtPu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+8jOaYr+aIkeWvueS9oOeIseeahOixoeW+geOAgiZtZGFzaDsmbWRhc2g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q2756WePC9wPjxwPjxlbT40MC48L2VtPuWmiOWmiO+8jOWvueS4jei1t++8jOS7i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utuWQg+mlreS6huOAgiZtZGFzaDsmbWRhc2g75Yev55Gf55C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veivtOmFkuiDvemGieS6uu+8jOS4uuS9leaIkeWWneS6huS4gOi+iOWtkOmF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yiemGieS6juS9oO+8nyZtZGFzaDsmbWRhc2g76YWS5qG2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VjOS8l+aIkeWvoe+8jOacq+WwhuS6puiDveS7juS4h+WGm+S4m+S4re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Ji+acuuOAgiZtZGFzaDsmbWRhc2g76LW15L+hPC9wPjxwPjxlbT40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mOaYr+aXoOi+nOeahO+8jOayoeacieS6uuaYr+aXoOi+n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+Q6I6rPC9wPjxwPjxlbT40NC48L2VtPuaIkeS4gOi3r+enjeS4i+S6huiYkeiPh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uqeS9oOefpemBk+WbnuWutueahOi3r++8gSZtZGFzaDsmbWRhc2g75o+Q6I6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n+ato+eahOWkp+W4iOawuOi/nOmDveaAgOedgOS4gOmil+WtpuW+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iZtZGFzaDsmbWRhc2g75piT5aSn5biIPC9wPjxwPjxlbT40Ni48L2VtPu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/mOaYr+S4i+mbqO+8jOWkqumYs+eFp+W4uOWNh+i1t+OAgiZtZGFzaDsmbWRhc2g7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icPC9wPjxwPjxlbT40Ny48L2VtPuWNg+WGm+S4h+mprOS4gOWwhuWcqO+8jOaOouW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acieS9lemavuOAgiZtZGFzaDsmbWRhc2g755qH5a2Q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PjOaRhOS6uuW/g+mthOeahOecvOedm+OAguaIkemdnuW4uOWWnOas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P6YeR54yO5Lq6PC9wPjxwPjxlbT40OS48L2VtPuS7luS7rOS8muWDj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mbhOS4gOiIrOi/juaOpeS9oOS7rOOAgiZtZGFzaDsmbWRhc2g75pqX6KOU5YmR6a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/g+aAgOaBkOaDp+eahOatu+WOu++8jOaIluiAheaJi+afk+m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Ot+iDnOOAgiZtZGFzaDsmbWRhc2g75pqX6KOU5YmR6a2U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tieearuWFi+aWr++8jOaIkeaDs+aIkeS4jeiDveWGjemZquS9oOeOq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KQ55KQPC9wPjxwPjxlbT41Mi48L2VtPuS6uuWbuuacieS4gOatu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ImemcgOimgeS4gOeCueWwj+Wwj+eahOW4ruWKqeOAgiZtZGFzaDsmbWRhc2g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PC9wPjxwPjxlbT41My48L2VtPuS4lumXtOS4h+eJqe+8jOihqOmHjOWmguS4g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HoOS9le+8nyZtZGFzaDsmbWRhc2g75amV5ouJ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WTquWwseWOu+WTqu+8jOS9huaYr+aIkeWPquaDs+WOu+S9oOW/g+m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Z5aSaPC9wPjxwPjxlbT41NS48L2VtPuaXtumXtO+8jOS4jeWcqOS6j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+8jOiAjOWcqOS6juS9oOaAjuagt+WOu+S9v+eU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WLPC9wPjxwPjxlbT41Ni48L2VtPuaIkeWPr+S7peaDs+WOu+WTquWwseWOu+WT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PquaDs+i/m+WFpeS9oOeahOW/g+mHjOOAgiZtZGFzaDsmbWRhc2g76JKZ5aS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YieaWh++8jOaVkeWRveS5i+aBqeWUr+acieadpeeUn+WGjeaK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biM55Om5aicPC9wPjxwPjxlbT41OC48L2VtPuWkqumY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remcsuecn+ebuOOAguWug+eahOWFieiKkuWPquS8muiuqeS6uueBvOS8pOWSjOiHtOe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b5a6J5aicPC9wPjxwPjxlbT41OS48L2VtPuWPquimgeaIke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S4jeS8muacieS6uumBreWPl+iLpumavu+8gSZtZGFzaDsmbWRhc2g757S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C9wPjxwPjxlbT42MC48L2VtPuS9oOS7rOi/meenjeaImOaWl+WKm++8jOaIkeW7uu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OaYr+aKlemZjeeul+S6huOAgiZtZGFzaDsmbWRhc2g75ouJ5YWL5Li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8mOengO+8jOS4jeWAvOS4gOaPkO+8jOaIkeW/hemhu+i+vuWIsO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SZtZGFzaDsmbWRhc2g754OsPC9wPjxwPjxlbT42Mi48L2VtPuS6uueUn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S9oOaYjuefpeimgeWkseWOu++8jOWNtOi/mOayoeWPke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+65YWwPC9wPjxwPjxlbT42My48L2VtPuaIkeeahOWJke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+8jOmZpOS6hue+jumFkuOAgiZtZGFzaDsmbWRhc2g75Lqa57Si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sOacm+edgOaYn+epuu+8jOWQkeS8l+aYn+eliOelt++8jOWPq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iZtZGFzaDsmbWRhc2g757Si5ouJ5Y2hPC9wPjxwPjxlbT42NS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hu+8jOe5geiKseaVo+Wwve+8jOS8iuS6uuW3sumAne+8jOWPquS9meS4gOWjsO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Y2h5bCU6JCo5pavPC9wPjxwPjxlbT42Ni48L2VtPuiLp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6t+S6ie+8jOW/heWFiOmZt+WFpee6t+S6ieOAgiZtZGFzaDsmbWRhc2g75a6h5Y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PC9wPjxwPjxlbT42Ny48L2VtPuS9oOS7rOefpemBk+acgOW8uueahOatpuWZq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mUmeWwseaYr+ihpeS4geOAgiZtZGFzaDsmbWRhc2g76LS+5YWL5pav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AgOaBkOaDp+eahOatu+WOu++8jOaIluiAheaJi+afk+mynOihgOeahOiO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Lqa5omY5YWL5pavPC9wPjxwPjxlbT42OS48L2VtPu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4i+iYkeiPh++8jOWPquS4uuiuqeS9oOiDveaJvuWIsOWbnuWutueahOi3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+Q6I6rPC9wPjxwPjxlbT43MC48L2VtPuaIkeetkei1t+mrmOWim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n+S9oOmUgeWcqOS4gOi1t++8jOS4jeemu+S4jeW8g+OAgiZtZGFzaDsmbWRhc2g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3MS48L2VtPuaIkeWPr+S7peaDs+WOu+WTquWwseWOu+WTq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/m+WFpeS9oOeahOW/g+mHjOOAgiZtZGFzaDsmbWRhc2g756WW5a6J54uC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sOacm+aYn+epuu+8jOWQkeS8l+aYn+eliOelt+OAgu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DveWHuueOsOOAgiZtZGFzaDsmbWRhc2g75LyX5pif5LmL5a2Q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Ds+WOu+WTquWwseWOu+WTqu+8jOS9huaYr+aIkeWPquaDs+i/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iZtZGFzaDsmbWRhc2g756WW5a6J54uC5Lq6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vpeaAjuS5iOi/m+ihjO+8jOi/meS7pOS6uumihOe6pueahOaKmOejqOWRo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2C6ZSB5YW454ux6ZW/PC9wPjxwPjxlbT43NS48L2VtPuWmguaenO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4uuS6huadgOaIru+8jOmCo+Wwhuavq+aXoOaEj+S5i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6O5a2QPC9wPjxwPjxlbT43Ni48L2VtPuaWreWIg+WPr+S7peS/ruWkje+8jOaui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8peihpeOAgiZtZGFzaDsmbWRhc2g75pS+6YCQ5LmL5YiD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iLsembhOS4gOagt+aImOaWl++8jOaIluiAheWDj+aHpuWkq+S4gOagt+atu+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qX6KOU5YmR6a2UPC9wPjxwPjxlbT43OC48L2VtPuaIkeWwhuWGjeW6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mOeUn+eUn+S4luS4luWuiOaKpOiJvuasp+WwvOS6muOAgiZtZGFzaDsmbWRhc2g76Im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PC9wPjxwPjxlbT43OS48L2VtPuWPrOWUpOW4iO+8jOaIkeWwhuWMluS4uuWkqe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geaYn++8jOS4uuS9oOeFp+S6ruWJjei3r+OAgiZtZGFzaDsmbWRhc2g757Si5ou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Ns+S9v+S9oOayoeacieiEiuaigemqqO+8jOS5n+img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NjeWNq+iHquW3seeahOWwiuS4pe+8gSZtZGFzaDsmbWRhc2g75omO5YW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ZGtvZHduaHN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Rrb2R3bmhz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732DB54FF9349315B6D61E4E2E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