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698D626C4B6F37557A531EF15B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98D626C4B6F37557A531EF15B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H5Zyj6IqC5pyL5Y+L5ZyI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fpemBk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iJsu+8jOmTtueZveiJsueahOaciO+8jOa8q+WkqeiInueahOmbqu+8jOmaj+mjju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+iOa1qua8q+WQp++8n+S9huaIkeaDs+aPkOmGkuS9oO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S9oOWwseWIq+epv+eZveiho+S6hu+8jOS8muWQk+edgOS6uueahOOAg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Mi48L2VtPuWBmuS4qumsvOiEuO+8jOiAjeS4qums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j++8jOebrueahOWPquacieS4gOS4quaQj+S9oOS4gOeske+8jOS4jeivtOmsv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emsvOW/g+ecvO+8jOWul+aXqOWPquacieS4gOS4qumAgeS9oOelneemj+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msvOaWp+elnuW3peS4uuS9oOmbleWHuuW/q+S5kOeUn+a0u++8jOmsvOS9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S4uuS9oOmAgeWOu+WQieelpeWmguaEj+OAgjwvcD48cD48ZW0+My48L2VtPueCu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WNl+eTnOeBr++8jOaItOS4iuS9oOW8gOW/g+eahOmdouWFt++8jOijheaJ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PguWKoOS4h+Wco+iKgueahOeLguasouWknO+8jOaaguaXtuW/mOiusO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S7iuaZmueahOeLguasouOAguaEv+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h+Wco+iKguWIsO+8jOelneS9oOS4iuePremBh+WIsOmlv+msv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nuS4iumGiemsvO+8jOi6q+i+ueWFqOaYr+iJsumsvO+8jOWPjeato+mDveaYr+atu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svO+8jOS4h+Wco+iKguW/q+S5kO+8gei/mOelneS9oOmVv+W+l+abtOixoeWkp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S48L2VtPuS4h+Wco+iKgu+8jOS4iuW4nemAgeaIkeS4gOS4qu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pu+8jOefpemBk+S9oOiDhuWwj++8jOS4iuW4neS5n+S4uuS9oOWHhuWkh+S6h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iuaZmue7meS9oOmAgeWOu++8jOS4jeS/oeS9oOWkp+WWiuS4gOWjs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jOWug+WwseS8muadpeS/neaKpOS9oO+8jOivleivle+8jOaMuueBt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+8jOaIkeS4gOebtOaDs+aLnOWtmeaCn+epuuS4uu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eWmlumZpOaAqu+8jOi/meagt+WPr+S7peiuqeaIkeWcqOS4h+Wco+iKgu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mlumtlOmsvOaAque7n+e7n+aUvumprOi/h+ad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eahOWknOaZmu+8jOWls+S6uueLguasouivt+eUt+Wjq+mZquaKpO+8jO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msvOacieeUqO+8m+eUt+S6uueLguasouivt+WHhuWkh+WlveaKpOi6q+espuWSj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Oa1hu+8jOeisOingeWQuOihgOmsvOacieeUqO+8m+mBh+ingeWFtuWug+exu+Wei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S7luS7rOWQg+ezluaenOWNs+WPr+ino+WGs+OAguelneS9oOS4h+Wco+iKgumB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q+S5kOOAgjwvcD48cD48ZW0+OC48L2VtPuS4h+Wco+iKguelne+8muWlvei/nO+8jO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svOS4jeWcsOmZjeS4tOe7meS9oO+8m+i0oui/kO+8jOelnuWHuumsvOayoeWcs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5uOemj++8jOmsvOS9v+elnuW3ruWcsOi/vemaj+S9oO+8m+W5s+Wuie+8jO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i6q+S4gOagt+eymOedgOS9oO+8m+elne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eahOaXtuWAmeaIkeWDj+mlv+msvO+8jOeXm+iLpumavuiAkO+8m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aIkeWDj+mGiemsvO+8jOelnumtgumioOWAku+8m+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S4h+Wco+iKgu+8jOaIkeS8muWPmOaIkOW8gOW/g+msvO+8jOW/g+iKseaAk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S9oOS4h+Wco+iKg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vvIzkvaDnmoTnqpflpJbvvIzmnInkurrlrojlgJnvvIznu5nkva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rKLkuZDvvIzorqnku5bov5vljrvvvIzoi6XopoHpl67otbfvvIzmiJH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kuJTnjJzmtYvvvIzlrp7lnKjkuI3nn6XvvIzmiJHlsLHlkYror4nkvaDvvI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IflnKPlv6vkuZDvvIE8L3A+PHA+PGVtPjExLjwvZW0+5LuK5aS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ZCs6K+05Lya5pyJ5b6I5aSa6ay85Zyo6KGX5LiK77yM5aSn6ay85bCP6ay8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aWz6ay877yM5omA5Lul6K6w5b6X6KaB5pep54K55Zue5a6277yM5oqK5a626Zeo6ZS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h+Wco+iKguS6hu+8jOW5s+Wuiee7meS9oOeah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OaYr++8muWBpeW6t++8m+e+juWlvee7meS9oOeahOe6ouWMheaYr++8muW5uOemj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1kOe7meS9oOeahOespuWSkuaYr++8muWlvei/kO+8m+aci+WPi+mAg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+8muS4h+Wco+iKguW8gOW/g++8jOemj+i/kOaXoOi+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IflnKPoioLvvIzprLzmsqHku4DkuYjlj6/mgJXvvIzlsLHmgJX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4Pnqo3vvJvnpZ7msqHku4DkuYjlj6/mgJXvvIzlsLHmgJXnpZ7prYLpoqDlgJLvvJv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qHku4DkuYjlj6/mgJXvvIzlsLHmgJXprLzkvb/npZ7lt67vvJvnpZ7prL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sLHmgJXnlpHnpZ7nlpHprLzjgILprLznpZ7npZ3kvaD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H5Zyj6IqC5oiR6L+Y5piv56ys5LiA5qyh5ZC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oCP5LmQ77yB6YCB5L2g5LiA5p2f546r55Gw6Iqx77yM5Lyg5oOF6L6+5o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77yb57uQ5L2g5LiA5pSv5aSn5qGD6Iqx77yM5pe25p2l6L+Q6L2s5L6d6LWW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6KX6LGG6IWQ6Iqx77yM5ZCD5a6M5LmL5ZCO56yR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tOS4iuW8gOW/g+msvOmdouWFt++8jOepv+S4iuW5uOi/kOWMluWmh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W5uOemj+WNl+eTnOeBr++8jOWTgeWwneWQieelpeWmguaEj+ezlu+8jOi3s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iInu+8jOasouW6pue+juWlveS4h+Wco+iKguOAguS4h+Wco+iKg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S9oOS4jeWIhuemu++8jOeyvuW9qeeUn+a0u+iOq+mUm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flnKPoioLnmoTlpJzmmZrkvaDlv43lv4PorqnmiJHkuIDkuKrkurrlkY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pmr7pgZPkvaDkuI3mgJXplb/nm7jluIXmsJTnmoTprLzmnaXli77lvJXmiJH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ov5nkuYjlpJrkvaDov5jkuI3nu5nmiJHlm57kv6Hmga/vvIznnJ/mmK/op4Hpr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lv6vkuZDvvIE8L3A+PHA+PGVtPjE3LjwvZW0+5pyJ5rKh5pyJ6Lef5oi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o5a625oyo5oi36KaB57OW5p6c55qE77yM5piO5aSp5oiR55qE57OW5p6c5bq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qG77yBPC9wPjxwPjxlbT4xOC48L2VtPuWWnOasouS9oOWBh+ijheeUn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uqOWOjOmsvO+8m+WWnOasouS9oOmAm+WVhuWcuueahOaXtuWAmeivtO+8muWwj+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WnOasouS9oOWoh+a7tOa7tOWcsOWPq+aIke+8muatu+msvOOAguS4h+Wco+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sueIseeahO+8jOWwj+W/g+iJsumsvO+8jOi1tuW/q+aKleWFpeaIk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TwvcD48cD48ZW0+MTkuPC9lbT7kvaDpgJfvvIzkvaDpgJfvvIzkvaDnnJ/pgJ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u4Tnk5znmKbvvIzmsqHmnInkuInkuKTogonvvJvnmq7mr5Tln47lopnljpr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ZPkuI3pgI/vvJvlrabkvJrnv7vot5/mlpfvvIznv7vov5vlnZHph4zlpLT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lnKPoioLlv6vkuZDvvIE8L3A+PHA+PGVtPjIwLjwvZW0+5LiH5Zyj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YKj5aSp5pma5LiK5Yir5Y67552h6KeJ77yM5aSn5Lq65bCP5a2p5oOK5aO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35Lq65aWz5Lq65LiA6LW35ZKG5ZOu77yM5ZCT5oKo5LiA6Lez5byA5Liq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54uC5qyi77yM57qm5oKo5LiA6LW35bC95oOF5aSn5Y+r44CC6aKE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yMS48L2VtPuS4h+Wco+iKguadpeS4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CueS6ruWNl+eTnOeBr++8jOW8gOW/g+W/q+S5kOadpeebuOaLpe+8m+ivleivl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Wmhuacje+8jOWPmOaNouinkuiJsuW/g+aDheS5kO+8m+aMpeaMpei+n+mCqumtl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aBvOWwveaVo+W5uOemj+iBmuOAguS4h+Wco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Kzor7Tku4rlpKnmnInlvojlpJrlkJPkurrnmoTmgbbkvZzliaf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aTkuobmiJHvvIzku7vkvZXkurrlj6vpl6jpg73kuI3opoHlvIDllYr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ZrkuIoxMueCuei/h+WOu+mZquS9oO+8jOS6suWPo+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etieaIkeWWlO+8gTwvcD48cD48ZW0+MjMuPC9lbT7npZ7lt67prLz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7rprLzmsqHvvIznpZ7lt6XprLzmlqfvvIznpZ7prLzojqvmtYvvvIznpZ7lj7fprL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hKbprLzng4LvvIznpZ7mlr3prLzorr7vvIznpZ7lpLTprLzpnaLvvIznpZ7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LzkuI3op4nlnLDnpZ3kvaDkuIflnKPoioL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5LiH5Zyj6IqC5Yiw5LqG77yM56Wd5L2g5pep5LiK5LiK54+t6YGH5Yiw6aW/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L54+t5pKe5Yiw6LSi6ay877yM5ZGo5Zu06YO95piv6Imy6ay877yM5Y+N5q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q276ay877yM5a+55LqG6L+Y5pyJ5L2g5bCP6ay877ya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h+Wco+iKguW8gOW/g++8jOelneS9oOeUn+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cmcmRxdW875YiG6aG65b+D77yM6Lqr5L2TJmxkcXVvO+S4hyZyZHF1bzvlr7/ml6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UmbGRxdW875LiHJnJkcXVvO+WIhueUnOW/g++8jOS6i+S4miZsZHF1bzvkuI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Gh5pu05paw77yM5bel5L2cJmxkcXVvO+S4hyZyZHF1bzvkvJfkuIDlv4PvvIznvo7l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JnJkcXVvO+WPpOmVv+mdku+8gTwvcD48cD48ZW0+MjYuPC9lbT7mja7or7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kuZ/mmK/prLzoioLml6XvvIzpgqPlhbTnmoTkurrogq/lrprmmK/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rZTprLznmoTouqvmnZDvvIzprZTprLzoiKznmoTnrJHlrrnvvIzprLzngbXnsr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lkKzor7TkvaDmm77nlKjlkI3mmK/lsI/prLzlpLTvvIzpgqP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lrpropoHluKblpLTmrKLkuZDlk5/jgII8L3A+PHA+PGVtPjI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6ay85oCq5Yiw77yM5byA5b+D5b+r5LmQ5LiN5Y+v5bCR77yb5Y2X55O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S/5oyR77yM5Lil5Yas6L+H55qE57qi5Ly854Gr77yb56Wt5Lqh6a2C77yM6amx5oG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piO5bm05aW95bm05aS077yb6YCX6YCX5L2g77yM5ZCT5ZCT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6a75L2g77yb5oS/5L2g5LiH5Zyj6IqC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h+Wco+iKguS4juWls+WPi+iBmumkkOWQjuS5mOWHuuenn+WbnuWFrOW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Pi+mrmOWFtOWcsOivtOe6oueDp+iCieWmguS9leino+mmi+OAguWls+WPuOac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WktO+8muaIkeeUn+WJjeS5n+WWnOasouWQg+OAguS6jOS6uuW+iOWus+aAleOA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dgOmBk++8mueUn+WujOWtqeWtkOWwseW+iOWwkeWQg+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kuIDnm7Tmg7Pmi5zlrZnmgp/nqbrkuLrluIjvvIz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Y3lppbpmaTmgKrvvIzov5nmoLflj6/ku6XorqnmiJHlnKjkuIflnKPoioLlpb3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4DkuYjlppbprZTprLzmgKrvvIznu5/nu5/mlL7pqazov4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c5rex5Lq66Z2Z77yM5L2g55qE56qX5aSW77yM5pyJ5Lq6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Si5a+M77yM57uZ5L2g5qyi5LmQ77yM6K6p5LuW6L+b5Y6777yM6Iul6KaB6Z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a6KiA77yM5L2g5LiU54yc5rWL77yM5a6e5Zyo5LiN55+l77yM5oiR5bC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y85omN55+l6YGT77yM5LiH5Zyj5b+r5LmQ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teeBte+8jOWcsOeBteeBte+8jOW/q+S5kOeahOWwj+msvOS8tOS9oOihjO+8m+aJi+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Emui3uui3uu+8jOWQieelpeeahOWNl+eTnOacneS9oOeske+8m+Wkqeacm+ac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liO+8jOaIkeeahOelneemj+acgOacgOeBte+8muS4h+Wco+iKgu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8gOW/g+W/q+S5kO+8gTwvcD48cD48ZW0+MzIuPC9lbT7moJHkuIr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L3kuobvvIzooZfkuIrkurrnvqTlsJHkuobvvIzlpKnmsJTmuJDmuJDlh4n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ogIHkuobvvIzku4rlpKnmmK/kuIflnKPoioLlk6bvvIzkuZ/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m6DkuLrkvaDmmK/kuKrosIPnmq7prLzlmJvvvIzoioLml6X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E8L3A+PHA+PGVtPjMzLjwvZW0+5bmz5pe25piv5oiR5a+5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46w5Zyo5oiR55+l6YGT6L+Z5piv5LiN5a+555qE77yM5LuK5aSp5piv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Kh5pyJ5L2g5Zyo5oiR6Lqr6L6577yM5oiR5oSf6KeJ54m55Yir55qE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2g5p2l6Zmq5oiR5ZCn77yM5pyJ5L2g5Zyo5oiR5bCx5pyJ5a6J5YWo5o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44CC5Y+v5Lul6L6f6YKq77yB5ZOI5ZOI77yB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eUqOmsvOaWp+elnuW3rueahOaKgOiJuu+8j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HuumsvOayoeeahOe+juS4ve+8jOiZveeEtuaXtumXtOaAu+aYr+elnuWHuumsvO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aYr+S9oOeahOWuueminOWNtOS4jeS8muijheelnuW8hOmsvO+8jO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UqOaIkeeahOmsvOiogOmsvOivre+8jOelneemj+S9oOi/memsvOWutuS8m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jOelneemj+S9oOi/memsvOS4nOilv+acieS4quWBpeW6t+i6q+S9k+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MzUuPC9lbT7kuIflnKPoioLmnaXkuob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IDkuKrkurrvvJ/mnInmsqHmnInlkKzliLDlkprvvIHlkprvvIHlkp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J/lrrPmgJXlkJfvvJ/lk4jlk4jvvIzkvaDmg7PlpJrllabvvIz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o7DvvIHkuIflnKPoioLlv6vkuZDvvIE8L3A+PHA+PGVtPjM2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CE5L2N5Ymp55S35Ymp5aWz5Lus77yM5Yir5a6F5Zyo5a626Y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6Z2i5YW377yM5pW06KOF6b2Q5Y+R77yM5Zyo5aSc6Imy56y8572p5LiL77yM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75om+57u057qz5pav77yM5aWz5aOr5Lus5a+75om+6Z2S6JuZ546L5a2Q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5LiH5Zyj6IqC5ZCn44CCPC9wPjxwPjxlbT4zNy48L2VtP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adoeivtOivtO+8jOmCo+S5iOaBreWWnOS9oOiiq+W5veeBteaKveS4reS6hu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cm+eahOWvueixoe+8jOS7iuaZmuaIkeS7rOS8muWcqOS9oOeahOWutumHjOW8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n++8jOasoui/juaJgOacieeahOWmlumtlOmsvOaAqu+8jOWIsOaXtuiusOW+l+WIs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h+Wco+iKguW/q+S5kOOAgjwvcD48cD48ZW0+MzguPC9lbT7nmb7prLzlpJ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flhaXlhbbkuK3vvIzmr5TprLzov5jopoHlvIDlv4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6ZqG6YeN5aSn56S877ya56ys5LiA5Lu25aaC5oSP6YeR566N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u25ZCJ56Wl5oqk6Lqr56ym77yb56ys5LiJ5Lu25qGD5pyo5YmR77yb56ys5Zu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6We5YOP77yb56ys5LqU5Lu26ZmN5aaW6amx6a2U6ZWc44CC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5bmz5a6J5b+r5LmQ55qE5LiH5Zyj6IqC5ZCn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nOS4quiwnOOAguW3suefpe+8muWkp+ixoeiFv++8jOeGiueMq+ecvO+8jOmptO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m8u++8jOihgOebhuWkp+WPo+OAguaxguino+S4gOWKqOeJqeOAguWTiOWTiO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WwseaYr+S4h+Wco+iKguS4iuijheaJrueahOaAqueJqe+8jOelneaEv+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NDEuPC9lbT7kuIflnKPoioLvvIzlhavm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ppbprZTprLzmgKrph43njrDkurrpl7TvvIzkuLrkv53kuJbkurrlubPlron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LrluIjopb/lpKnpmY3lppbpmaTprZTlkKfvvIzkuIvkuIDnq5nmmK/lpbPlhL/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iorkvaDkuZDnmoTvvIzlpKfmnb/lhL/niZnpg73pnLLlh7rmnaXkuob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yLjwvZW0+6buR5aSc6Imy6buR5omL5aWX6buR6aOO6KGj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aW85Y2X55Oc5rS+5Y2X55Oc54Gv77yM5LiH5Zyj6IqC5LiH5Zyj5aSc5LiH5Z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oS/5aSp5LiL6YO95bmz5a6J77yM5aSH5aW957OW5p6c562J5L2g5ou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5LmQ5aSp5LiL77yM5LiH5Zyj6IqC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a0u+ingemsvO+8jOaZmuS4iuWIsOWkhOmDveaYr+msvO+8jOaAjuS5iO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msvOWRou+8jOWboOS4uuS7iuWkqeaYr+S4h+Wco+iKguWY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jhemsvOWQp++8jOW8gOW/g+eahOeLguasouS4gOWkn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lpJzlp5DlprnpgJvooZfvvIzop4HkuKTni5fkuqTphY3vvIzlprn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qpfor7TmmK/miZPmnrbvvIzml4HovrnkuIDnlLflkKzlkI7lpKfnrJHvvIzlp5Dnnqr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or7TvvJrnnqrmiJHlubLku4DkuYjvvJ/mg7PmiZPmnrbvvJ/lk4jlk4jvvIznpZ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6vkuZDvvIE8L3A+PHA+PGVtPjQ1LjwvZW0+5LiHJmxkcXVvO+WcoyZyZHF1bzvoi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bGRxdW875YmpJnJkcXVvO++8jOS4gOWNg+eDpuaBvOi1sOW8gCZsZHF1bzvlia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M5Y2D5b+r5LmQ77yM5Zub5Y2D55eF5q+S6LWw5byAJmxkcXVvO+WJqSZyZHF1bz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gaXlurfvvIzlha3ljYPor4XlkpLotbDlvIAmbGRxdW875YmpJnJkcXVvO+S4i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geS4h+Wco+iKgu+8jOelneS9oOS4hyZsZHF1bzvliakmcmRxdW87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Wgu+8geS9oOi6q+WQjuermeedgOeahOmCo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wge+8geS4uuS7gOS5iOS4gOebtOi3n+edgOS9oOi1sO+8n+WkqeWTqu+8jOS7l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S9oOi9rOi6q+WRou+8geS4h+Wco+iKg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ml7bpmr7vvIzliKvkuqbpmr7vvJvnm7jogZrml7bpmr7vvIzmlaPkuqbpm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l7bpmr7vvIznprvkuqbpmr7vvJvms6rmsLTmtJLokL3lpKfmsZ/ljZfvvIzprY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s7vpmr7pmr7pmr7vvIzlpKfprLzlsI/prLzmiorot6/mi6bvvIznpZ3kvaDkuIflnK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Dnv7vnv7vvvIE8L3A+PHA+PGVtPjQ4LjwvZW0+5ZCD55qE6LaK5p2l6LaK5aW9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aK5p2l6LaK5bCR44CC5p2h5Lu26LaK5p2l6LaK5aW977yM5b+r5LmQ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b6S5aKe54Om5oG877yM6K6p5oiR5oqK5L2g6YCX56yR77yM6I6r5Ya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2J5YyF44CCPC9wPjxwPjxlbT40OS48L2VtPua9h+a0kui/juS4h+Wco++8jOijhem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r+eLgu+8jOWNl+eTnOelneemj+eBr++8jOa7oeihl+mAgeWQieelpe+8jOWlvei/kOi1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+8jOasoueskemaj+W/g+aJrO+8jOS5lOijheabtOeWr+eLgu+8jOeDremXueaXo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8pea8q+WcqOW/g+mHjO+8jOaJrumsvOaJruWHuuemj+a7oeWc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co+iKguW/q+S5kOOAgjwvcD48cD48ZW0+NTAuPC9lbT7lpoLmnpzlvIDlv4P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4jkvZXlpqjvvIzlpoLmnpzmvYfmtJLvvIznlq/ni4Llj4jkvZXlpqjvvIzlpoLmnp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6Hpl7nlj4jkvZXlpqjvvIzlpoLmnpzng63pl7nvvIzkuqTpgJrmrYfmrYf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flnKPoioLliLDmnaXvvIzlgZzkuIvmsb3ovabvvIznqb/nnYDprLzoo4X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Dotbfnlq/ni4LjgII8L3A+PHA+PGVtPjUxLjwvZW0+5aSn5a626YO96L+H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5ZKM5Zyj6K+e6IqC77yM5Y+v5Li65LuA5LmI5b6I5bCR5pyJ5Lq6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ZGi77yf5oiW6K645Y+q5piv5Zug5Li65aWz5Lq65b6X5LiN5Yiw56S8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h+Wco+iKguadpeS6hu+8jOS9oOimgeWwj+W/g+WTpu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kp+msvOWwj+msvO+8jOS4jei/h+WNg+S4h+S4jeimgeWus+aAle+8jOaV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uazle+8muaKk+S5seWktOWPkeaKq+m7keiho++8jOaAjuS5iOWQk+S6uuaAjuS5i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Po+S4gOWMheWkp+ezluaenO+8jOW9k+W9k+WGheWluOW+iOS4jemUmeWTpu+8g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S4jeS6huS9oOS6hu+8jOmsvOa3t+S4gOaZmuW+i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LTpnaLlhbfvvIznnJ/mnInotqPvvIzlsL3mg4XmnaXnjqnprLzmio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Pot5Hng6bmgbzlkozlpLHmhI/vvJvljZfnk5znga/vvIzngrnkuIDnm4/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haflvpfov5zvvIzlpb3ov5DmiqLnnYDmnaXnm7jkvLTvvJvkuIflnKPoio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gKrvvIzkuI3nlKjourLlvIDnnIvmmI7nmb3vvIzlvIDlv4PprLzopoHmiorkvaDotZ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Wj5LiL5oiR55uY6LW355qE6ZW/5Y+R77yM5pOm5LiK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7KJ5bqV77yM5aWX5LiK5oiR5reY5p2l55qE55m96KOZ77yM6LS05LiK5oiR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Sy77yM6Lms5LiK5oiR5peg5aOw55qE6Z205a2Q77yM5Y6L552A5oiR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6Z+z77yM5oiR5bCx5piv6LSe5a2Q77yB56Wd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h+Wco+iKgueahOaZmuS4iuS9oOWcqOWBmuS7gOS5iO+8jOaci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SZsZHF1bzvprLwmcmRxdW876KGM5Li677yM6ay85omN55+l6YGT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Ce6ay877yM5LiA55u06YO95LiN55CG5oiR77yM5aaC5p6c5L2g5LiN57uZ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x6K+05piO5L2g5Zyo6ay85re344CCPC9wPjxwPjxlbT41Ni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gOaXpea4uOOAgei/h+WliOS9leahpe+8jOWWneWtn+WphuaxpO+8jOWPguingu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+8jOeVhea4uOWNgeWFq+WxguWcsOeLseOAguWQq+WFjei0ueWoseS5kOiKgueb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xseS4i+ayuemUheOAgui1hOa3seWvvOa4uOOAgeeJm+WktOmprOmdoum7keeZ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soui/jui4iui3g+aKpeWQjeOAgjwvcD48cD48ZW0+NTcuPC9lbT7npZ3kuIflnK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vaDlkozkvaDnmoTmnIvlj4vku6zvvIzov4flvpflpLHlo7DlsJblj6v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q7vvIzov4flvpfmrbvkurrmtLvkurrkuIDotbflkJPkuIDot7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YmN5aSc5b2T6KW/5pa56ay86KeB5Yiw5Lit5Zu96ay844CC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a5aW95biF77yM5LiA6KKt55m96KGj5aCq5q+U57qv5rSB55qE5aWz56We77yb6bu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a5aW96YW377yM5LiA6Lqr6buR6KOF5oGw5Ly85aSn54mH5Li76KeS77yb6ZKf6a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y877yM6I6r6KaB6IOh6KiA5Lmx6K+t77yM55yL5o2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W5veeBteWcqOa4uOi1sO+8jOW8gOW/g+eahOWwj+msvOWcqOa4uOiNo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vOmtheWcqOepv+aire+8jOWlvei/kOeahOWNl+eTnOWcqOW+rueske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WcqOeliOemj++8jOecn+aMmueahOelneemj+WcqOWPkemAge+8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jOS4h+S6i+mhuuW/g++8gTwvcD48cD48ZW0+NjA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miorkvaDnmoTmiYvmnLrlj7fnoIHnu5nkuobprLznpZ7kuLvnrqHvvI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v4Xkv53kvaDkuovkuJrlpoLml6XkuK3lpKnvvIzmgYvkurrkurLlr4bml6D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kuIrkuIfmiJDljYPvvIzlv6vkuZDml6DpmYXml6DovrnvvIzng6bmgbzmuLrlpo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gI3pgaXog5zkvLznpZ7ku5nvvIE8L3A+PHA+PGVtPjYxLjwvZW0+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LSi56eY6K+A77yM5L2g5Y+v5Y2D5LiH5Yir5ZGK6K+J5Yir5Lq65ZOm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a+55oqY5LiA5LiL77yB5piv5LiN5piv57+75YCN5LqG77yf5rKh5pyJ77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Kj5L2g55qE5b+r5LmQ5LiA5a6a57+75YCN5LqG5ZCn77yf5ZOI5ZOI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i48L2VtPuS4h+Wco+iKguelneS9oOS4iueP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v+msvO+8jOS4i+ePreaSnuS4iumGiemsvO+8jOi6q+i+ueWFqOaYr+iJsumsv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tu+msvO+8m+Wwj+msvO+8jOS4h+Wco+iKguW/q+S5kO+8gei/mOelne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j+Wkp+mtlOmsvO+8geS4h+Wco+iKguW/q+S5kO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iLDllabvvIzkuLrkuobnu5nkvaDlh4blpIfkuIDku73mnIAmbGRxdW876ay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eeahOekvOeJqe+8jOaIkeWPr+aYr+W/meWdj+S6hu+8jOaIkeaxguS9m+ell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S6huS4gOmBk+eBteespu+8jOiDveiuqeaJgOaciemsvOaAqumDveWQrOS9oOS9v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WIsOS6huaZmuS4iuS9oOivleivle+8jOWPr+eBteWVp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miLTljZfnk5znga/vvIznpa3moYjmkYbkvpvlk4HjgILmjKXmtJLmlazpr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HprYLpo5/lpKfppJDjgILppa3ppbHphZLkuZ/phonvvIzljZfnk5znga/mjIfot6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uqHkurrprYLvvIzlronnhLbov4flr5LlhqzjgILkuIflnKPoioLvvIz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ronnhLbov4flhqzkuqvlubjnpo/vvIE8L3A+PHA+PGVtPjY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A55uP5Y2X55Oc54Gv77yM54Wn5Lqu5aSc5pma55qE6YGT6Lev77yM5oq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+O5o6l77yb56m/5LiK6ay85oCq5pyN77yM5omu5LiK5Y+v54ix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5qE5bm954G16amx6Zmk44CC5LiH5Zyj6IqC5Yiw5Lq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Ni48L2VtPuaDs+S9oOeahOaXtuWAmeaIkeWDj+mlv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mavuiAkO+8jOingeWIsOS9oOeahOaXtuWAmeaIkeWDj+mGiemsvO+8jOelnumt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iDveWSjOS9oOWcqOS4gOi1t+i/h+S4h+Wco+iKgu+8jOaIkeS8muWPmOaI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+8jOW/g+iKseaAkuaUvuOAgjwvcD48cD48ZW0+NjcuPC9lbT7muKnppqjmj5Dphp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flnKPoioLvvIzlpJblh7rkupLlj6vnu7Dlj7fjgILku6XlhY3ooqv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ooqvlkbzllKTljYPkuIfliKvlm57lpLTvvIzlvZPmsqHlkKzliLD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KvkurrlpLTlj4rogqnjgILlkKbliJnlvojlrrnmmJPooqvkuIrouq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jc3IyNTRpe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Y3NyMjU0aXp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98D626C4B6F37557A531EF15B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