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A075FD6B3D65E98CC7E4DE3379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A075FD6B3D65E98CC7E4DE3379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PC9wPjwvZm9udD48L2NlbnRlcj48cD48ZW0+MS48L2VtPuaAjuag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nO+8jOmDveS4jeimgeW/mOiusOS9oOi6q+i+ueeahOaIkeaYr+S4jeeBreeahO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ueeHg+S9oOW/g+S4reavj+S4gOS4quW4jOacm++8jOS4gOeUn+S4gOS4lu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i3s+i3g++8jOeHg+eDp+aVtOS4queahOeUn+WRveWPquimgeS9oOmcgOimgeWFi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eUn+aXpeW/q+S5kO+8gTwvcD48cD48ZW0+Mi48L2VtPuaIkea0vumBo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epuuS4ree7meS9oOiInui5iO+8m+aIkeWuieaOkuS6huS6ke+8jOWcqO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oea8lO+8m+aIkeiwg+W6puS6huWkp+iHqueEtueahOWkqeexge+8jOWcqOatp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j+m4o++8jOmahumHjeW6huelneS9oOeahOeUn+aXpeWvv+ivnu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Ev+S9oOa4qeaaluiAjOWWhOiJr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OWvjOS9meOAgjwvcD48cD48ZW0+NC48L2VtPuWcqOS9oOeahOeUn+aXpe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MruS4iuaIkeeahOS4ieS4quelneaEv++8muS4g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Ev+S9oOW5uOemj+W/q+S5kO+8m+S4ieaEv+S9o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qeefreS/oeijhea7oeaIkeeahOelneemj++8jOiuqeaWh+Wtl+WGm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iuqeaJi+acuuWPkeWHuuaIkeeahOaEv+acm++8geelneaci+WP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cqOi/meS4quaXpeWtkOmHjO+8jOS4gOWumuimgeW+iOW8gOW/g++8j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WPr+S7peWTpu+8gTwvcD48cD48ZW0+Ni48L2VtPuiZveeEtuS4jeiDve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Jr+Wute+8jOS4jeiDveS4uuS9oOeCueeHg+icoeeDm++8jOS4jeiDveeci+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Ev++8jOS9huiAgeWphuacieWNg+iogOS4h+ivreS7juWGheW/g+eUn+i1t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Kiuelneemj+eCueeHg++8geiAgeWphueUn+aXpeW/q+S5kO+8jOW4jOacm+aC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i6q+S9k+W/q+S5kOWcsOW6pui/h+i/meS4gOWk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aYr+aIkeingei/h+acgOa8guS6ruOAgeWPr+eIse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S4iueahOawlOi0qO+8jOa3sea3seWQuOW8leedgOaIke+8jOaXtuaXtuWIu+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edgOaIke+8jOS9oOaYr+aIkeivpeePjeaDnOeahO+8jOaYr+aIkeS4jeiDv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eahOWPkemmme+8jOS9oOWYn+edgOeahOWYtO+8jOS9oOeahOS4gOWIh+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aIkeS5n+aEv+aEj+ebuOS/oe+8jOW+iOW/q+i/meagt+eahOWWnOasou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aIkOS4jeemu+S4jeW8g+eahOeIseOAgjwvcD48cD48ZW0+OC48L2VtPuW9k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ahOWcqOeXm++8jOecvOazquW/q+imgea1geS4i+adpeeahOaXtuWAme+8jOmCo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aKrOWktOeci+eci++8jOi/meeJh+abvue7j+WxnuS6juaIkeS7rOS4quWkqeepu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+neaXp+aYr+mCo+S5iOeahOW5v+mYlO+8jOS6keS+neaXp+mCo+S5iOeah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W6lOivpeWTre+8jOWboOS4uuaIkeeahOemu+WOu++8jOW5tuayoeaci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sueIseeahOeUn+aXpeW/q+S5kO+8gTwvcD48cD48ZW0+O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eahOelneemj+iQpue7leS9oO+8jO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9oOmjnue/lOeahOW9qeiZueWkqeepuumHjOOAgu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lveW/g+aDhe+8geawuOi/nOmdk+S4ve+8gTwvcD48cD48ZW0+MT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lnKjku4rlpKnnu5nkuobmiJHkuIDkuKrnibnliKvnmoTnpLznian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vvIE8L3A+PHA+PGVtPjEx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65oiR6ICM55Sf77yM5L2G5oiR5Y205pyJ5bm45LiO5L2g55u45Ly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YmN5LiW5L+u5p2l55qE56aP5Lu95ZCn77yM5oiR5Lya5aW95aW954+N5oO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Sf5LmL5bm077yM5bm05bm05Li65L2g54K554eD55Sf5pel55qE54Ob54Sw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PC9wPjxwPjxlbT4xMi48L2VtPuaciOeJmeW8r+W8r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OsO+8jOa4heaZqOa3oea3oeW/veaYjuW/veaal++8jOelneemj+eUnOeUnOS4jeeo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+8jOWQieelpei/nui/nuWkp+emj+Wkp+i0te+8jOm4v+i/kOi9rOi9r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S9jeaUgOaUgOacieWWnOacieasouOAgueUn+aXpe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bvovbvmjY7nu5nkvaDmiJHnmoTnpZ3npo/lsI/lsI/oqIDor63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osIrpg73lnKjov5nkuIDku73nnJ/mjJrnmoTlv4PmhI/msLjov5zkvLTpmo/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nlJ/ml6Xlv6vkuZDjgII8L3A+PHA+PGVtPjE0LjwvZW0+5b+D5Zyo5ZOq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6d6JeP77yb5b+X5Zyo5ZOq77yM5ZOq5bCx5pyJ5pe26Ze077yb54ix5Zyo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Cx5pyJ5oSf5Yqo77yb5qKm5Zyo5ZOq77yM5ZOq5bCx5pyJ5pyq5p2l77yb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bCx5pyJ5oiR55qE56Wd56aP44CC5Zyo6L+Z5Liq54m55Yir5pel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mVv+mVv+eahOi3neemu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v++8jOi/nuedgOmVv+mVv+eahOaAgOW/teOAgui/nOmBpeeahOepuumXt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WJquS4jeaXtumBpeaWueeahOaOguW/te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hL/kvaDmsYLku4Hlvpfku4HvvIzlpoLmhL/ku6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b7lsoHml6Dlv6fvvIzmraTnlJ/lronlur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J5LqG5L2g77yM5oiR55qE5LiW55WM5LuO5q2k5Y+Y5b6X5peg5q+U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oSf5Yiw5a2k54us5ZKM5a+C5a+e77yM5aaC5p6c5pyJ77yM5Lmf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57u06L6+5Lit5pat5LqG5oiR5Lus55qE6IGU57O7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IluiuuOaIkeayoeacieWkqumYs+iIrO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+8jOS5n+ayoeaciea1geawtOiIrOe7temVv+eahOaDhe+8jOWPquefpemBk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S9oOeIseS9oO+8jOaXoOaJgOS4jeiDveeahOS4u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lKjmuKnmn5TnmoTlkbzllKTkvb/miJHnnYDov7fvvIzkuI3opoHnlKj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gKnlvbHkvb/miJHlv4PliqjvvIzkuI3opoHnlKjlkKvmg4XnmoTnm67lhYn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oi6bliJHjgILkurLniLHnmoT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Zyo5L2g6Lqr6L6577yM5LiN55So6Ium6Ium5Zyw5oOz5L2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Zyw5oGL5L2g77yM5Y+q6ZyA55Sc55Sc5Zyw54ix552A5L2g77yB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MS48L2VtPueIse+8jOWwseaY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+e8mOWIhueahOahpeS4iuebuOmBh++8jOWWneS4gOeil+WPq+ebuOaAneeahOaxp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WPq+S4jeWPmOeahOW/g++8jOi/h+S4gOenjeWPq+eugOWNleeahOeUn+a0u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9vOatpOeJteaJi++8jOi1sOS4gOadoeWPq+S4gOi+iOWtkOeahOi3r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MjIuPC9lbT7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nInkuIDlj6Xor53mg7Plr7nkvaDor7TvvIzov5nmmK/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Yror4nkvaDnmoTvvIzpgqPlsLHmmK8mbWRhc2g7Jm1kYXNoO+aIkeacieS4pOa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uS4gOasoeaYr+WHuueUn++8jOS4gOasoeaYr+mBh+ingeS6h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j6HntKfkvaDnmoTmiYvvvIzlvZPlpJzluZXpmY3kuLTvvIz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Kjnga/lhYnph4zpo5jmnaXpo5jljrvjgILlpJzvvIzlsIbkvaDlubvljJbnmoTmnKbo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Llv4PvvIzpmo/nnYDkvaDnmoTlkbzlkLjlnKjot7PliqjjgILmjYnkvY/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oqbph4zvvIzorqnkvaDog73pmarmiJHkuIDotbflhaXnnKDvvIzmraT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og73nu5nkvaDkuIDkuKrmi6XmirHjgILkurLniLHnmo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y54ix55qE6ICB5amG77yM5oiR5biM5pyb5q+P5aSp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LiN6KaB5YaN6IOM6LSf5aSq5aSn55qE5Y6L5Yqb77yb5oiR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mq5L2g5Yiw54mZ6b2/5o6J5YWJ77yM5LiN566h5YmN6Z2i5aSa5bCR6aOO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Zyo5LiA6LW344CC6ICB5amG55Sf5pel5b+r5LmQ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nOaZmueahOaYn+aYn+mXqumXqu+8jOaYr+S9oO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mhvuebvOa1gei9rOOAgueci+WRgOeci+WRgO+8jOaIkeeahOW/g+mGieS6hu+8m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S6ruaZg+aZg++8jOaYr+S9oOa4qeaflOeahOebruWFieWcqOeni+azoumik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RgOeci+WRgO+8jOaIkeeahOeIsea3seS6hu+8m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lb/plb/nmoTot53nprvvvIzplb/plb/nmoTnur/vvIzov5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gJ3lv7XjgILov5zov5znmoTnqbrpl7TvvIzkuYXkuYXnmoTml7bpl7T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zmlrnnmoTmjoLlv7XvvIHnpZ3kvaDnlJ/ml6Xlv6v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a5ZKM5L2g55u46YGH5piv57yY5YiG77yM5omA5Lul55u454i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44CC5oiR5L6d6LWW5L2g77yM5L+h5Lu75L2g77yM5oul5oqx5L2g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/5bmz5bqV6ZSF5pWy5omB5L2g55qE5aS044CC5omA5Lul5b2T5L2g5YK756y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5qE54ix5oOF5Lya5LiN5Lya5pyJ5piO5aSp55qE5pe25YC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ue562U5L2g77yM5Zug5Li654ix77yM5omA5Lul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vj+WkqeaIkemDveWcqDEy54K55LmL5ZCO552h5Y67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62J5LuA5LmI44CC5LuK5aSp5Y+I5piv5LiA5LiqMDDvvJowMO+8jOaIke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aIkeaYr+WcqOetieS9oOOAguaIkeS7rOWPiOebuOS8tOS6huS4gOW5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kuPC9lbT7ogIHlqYbvvIzlnKjkvaDnlJ/ml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j6rmg7Por7TvvIzmiJHmg7PlkozkvaDkuIDotbflj5jmiJDogIHkurrvv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l7bmiJHku6znmoTlpLTlj5Hlj5jmiJDoi43nmb3vvIzmiJHku6zlt7LkuI3lho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poLmnpzkvaDov5jkvJrlr7nmiJHkuIDlpoLljbPlvoDvvIzpgqPmiJH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ubjnpo/nmoTkurrjgII8L3A+PHA+PGVtPjMwLjwvZW0+5Lul5YmN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6IO95Y+C5LiO77yM5Lul5ZCO55qE5q+P5aSp5oiR6YO95LiN5oOz57y65bit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5qE5a6d6LSd44CCPC9wPjxwPjxlbT4zMS48L2VtPuaEv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iKseiVvu+8jOatpOWIu+e7veaUvuWkp+iHqueEtueahOiJs+e+ju+8m+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ciOWFie+8jOatpOaXtumBjea0kuS6uuS4lumXtOeahOWQieelpe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icnOezlu+8jOaEv+S6sueIseeahO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LHmg4Xku47luIzmnJvlvIDlp4vvvIzkuZ/nlLHnu53mnJv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lv4PkuobvvIzkvr/mmK/kuI3lho3lrZjlnKjnnYDku7vkvZXmiJHmm77nu4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luIzmnJvjgILkurLniLHnmoTnlJ/ml6X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iN55+l6YGT5L2g5ZKM5oiR55qE5pyq5p2l5piv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L2G5piv5oiR5piv55yf55qE5Zac5qyi5L2g44CC5L2g6K+06L+H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5qE5pif5pif6Zeq54OB552A5YWJ6L6J77yM5biM5pyb6IO95Y+Y5oiQ5L2g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C46L+c6ICA55y844CC5Y+v5piv5aSq6Ziz5pyJ5pe25Lmf5Lya5pyJ6buR5pqX55qE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5yf55qE5biM5pyb6IO95LiO5L2g5pyA57uI5bm4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Iq+eahOivne+8jOWPquaDs+S9oOefpemBk++8jOavj+W5t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UtuWIsOaIkeeahOelneemj++8jOaEn+WIsOaIkeeahOeIse+8jO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UuPC9lbT7mg7PlkozkvaDov4fkuIDovojlrZ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ku4rlpKnvvIzkuIDnm7Tku6XmnaXpg73mmK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b2T5L2g5omT5byA5omL5py655qE56ys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6YCB57uZ5L2g5LuK5aSp55qE56ys5LiA5Liq56Wd56aP77ya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M5b+D5oOz5LqL5oiQ77yB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WcqOS7iuWkqee7meS6huaIkeS4gOS4queJueWIq+eahOekvOeJ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iAgeWphuOAguelneS9oOeUn+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lJ/ml6XvvIzlvojmg7PlkozkvaDkuIDotbfov4fmsLTku5n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YnkvaDlm57mnaXnpZ3nlJ/ml6Xlv6vkuZDvvIzlvIDlv4P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K5aSp5pyJ5LqG5L2g77yM5LiW55WM5pu057K+5b2p77yb5LuK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f56m65pu054G/54OC77yb5LuK55Sf5oul5pyJ5L2g77yM5Lq66Ze0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5Sf5pel5b+r5LmQ77yB5q+P5Liq55Sf5pel6YO95pyJ56S854mp77yM6YO9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g6K665L2g5pyJ5aSa5bCR5Liq5oS/5pyb77yM5aSa5bCR5Liq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piv5oiR55qE5b+D77yM6Zmq552A5L2g5oiQ6ZW/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oOS4uuacieS9oO+8jOeIseS4jeabvuemu+WOu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eUn+WRveaJjeacieWlh+i/ueOAgueIseS9oOaXoOmcgOa3seaDh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imgeaIkeS7rOS4gOebtOaJi+eJteaJi+i1sOS4i+WOu+Wwsei2s+efo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eUn+aXpeW/q+S5kO+8jOiuqeeIsemZquS8tOaIkeS7rOS4g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EuPC9lbT7ogIHlqYbvvIHnlJ/ml6Xlv6vkuZDvvIH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kvLTmiJHkuIDotbfluqbov4flv6vkuZDnmoTml6XlrZDjgIL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ogarmmI7lj6/niLHnmoTlhL/lrZDjgILosKLosKLkvaDkuLr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ozlsI/lrrbmiYDku5jlh7rnmoTkuIDliIfjgILmiJHmsLjov5zniLH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L/lrZDjgII8L3A+PHA+PGVtPjQyLjwvZW0+5oiR55+l6YGT6Ieq5bex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YeN6KaB77yM5Y+v5L2g5Y206L+Z5qC354ug5b+D5Lyk5a6z5oiR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aWt5Lit5LiL5LqG5q+S6I2v77yM5LiN5LiA5Lya5L2g5bCx5Lya5oSf6Ke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4i977yM57K+56We55m+5YCN44CC6L+Z5Liq5q+S6I2v5bCx5piv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y48L2VtPum4n+WEv+WSjOmxvOWEv+ebuO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ug+S7rOa0u+WcqOS4pOS4quS4lueVjOOAguS6juaYr++8jOm4n+WEv+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keWPpuS4gOeJh+a1t+Wfn++8jOmxvOWEv+a4uOWQkea1t+W6leacgOa3seWk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+8gTwvcD48cD48ZW0+NDQuPC9lbT7lr7nov4fljrvkva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ovmg4XnrJHkuIDnrJHvvIzlvoDlkI7nmoTml6XlrZDph4zkuI3lsIblsL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vvIzopoHlkoxYWOeahDE45bKB6K+05aOw5L2g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phu+8jOelneS9oOeUn+aXpeW/q+S5kO+8geaEv+aCq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i2iuadpei2iuW5tOi9u+a8guS6ru+8geWkmuW5tOadpeW+l+S9oOWeg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adpe+8jOiSmeaCqOi+m+WKs+aTjeaMgeOAgeWFs+W/g+WRteaKpOOAge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eiuqeaIkeaciei/mea4qemmqOeahOWutu+8jOi+m+iLpuaCq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npo/miJHnmoTlv4PkuIrkurrnlJ/ml6Xlv6vkuZD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qnlqprliqjkurrvvIzpgqPkuYjnvo7kuL3lpJrlp7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Sa5bm05LqG77yM5q+P5LiA5Liq55Sf5pel5oiR5Lus6YO95rKh5b+Y6K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6Wd56aP77yM5biM5pyb6L+Z5LiA55Sf6YO95oul5pyJ6L+Z5Y+L5oOF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OC48L2VtPuayoeacieS9oO+8j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bruWPmOW+l+eLsOeLnuOAguaIkeWcqOWygeaciOeahOaeleS4iui+l+i9rO+8jO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8luaIkOW8puS5kOOAguWQvueIse+8jOS9oOWQrOingeS6keS4iuS8oOWO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5iO+8n+S6sueIseeahOeUn+aXpeW/q+S5kO+8gT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L/ljJbkvZzkuIDnvJXmuIXpo47vvIzmgoTmgoTmnaXliLDkvaDnmoTouqvovr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lj5HovbvovbvmkqnliqjvvIzkuLrkvaDllLHkuIDmm7L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qE54ix77yM5q+P5LiA5Liq6K+X5Lq66YO954ix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pu05Luk6K+X5Lq656We6aOe5b+D6YaJ44CC5L2G5piv576O5piv5Y+Y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iR54ix5L2g5rC46L+c5peg5rav5bK444CC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keWcqOaXtumXtOeahOWtl+WFuOino+mHi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+rueske+8m+aIkeWcqOaVheS6i+eahOeZvuW6puaQnOe0ou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m+S7iuWkqeaYr+S9oOeUn+aXpe+8jOelneS9oOW+rueskeW4uOWcq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mpu++8jOS6sueIseeahO+8jOeUn+aXpeW/q+S5k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ubjnpo/pg73pmarkvLTnnYDkvaDvvIzku7DpppbmmK/mmKXvvIzkv6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vvJvmhL/miYDmnInnmoTmrKLkuZDpg73ov73pmo/nnYDkvaDvvIzmnIjlnIb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vLrmmK/nlLvvvIHogIHlqYbnlJ/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ruh55y86YO95piv5bm456aP77yM5oOz552A5L2g77yM5ruh6IW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ul552A5L2g77yM5ruh6IS46YO95piv5aaC5oSP77yM5a6I552A5L2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b+r5LmQ77yM5oiR54ix5L2g77yM5b+D6KKr5L2g5aGr5b6X5ruh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4ix5L2g77yM5oS/6Zmq5L2g6LWw5Yiw55m95aS0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S4gOS4quaIkeawuOi/nOW/mOS4jeaO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4iuW4neS/neS9keS9oOS4gOeUn+W5s+W5s+WuieWuieOAge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/q+S5kO+8geaIkeeahOeIseS6uuOAgjwvcD48cD48ZW0+NTU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nlZnkuIvkuIDkuJ3lubjnpo/vvIzlnKjkvaDnmoTlv4PkuK3nlZnkuI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nlKjmtarmvKvlkozlubjnpo/nmoTkvKDor7TloavooaX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ov5novojlrZDmnIDlpKfnmoTluIzmnJvjgILkurLniLHnmoT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jgII8L3A+PHA+PGVtPjU2LjwvZW0+5pym6IOn5piv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4G15oSf5piv5rO85aKo55qE55S777yM54OC5ryr5piv5L2g55qE56yR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eu5YCZ77yM6ICM55y85YmN55qE5piv5oiR5Lus5pyA55yf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y48L2VtPuS9oOaIkeeahOebuOmAouaY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5i+S4gO+8jOS9oOaIkeeahOebuOivhuaYr+WNgeS4h+WIhuS5i+S4gO+8j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fpeaYr+S4gOWNg+WIhuS5i+S4gO+8jOS9oOaIkeeahOebuOaLpeaYr+S4gO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jOS9oOaIkeeahOebuOaBi+aYr+WUr+S4gOeahO+8jOaEn+iwouS4iuWkq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kOS6iOS6huaIke+8jOS7juS9oOWHuueUn+mCo+Wkqei1t++8jOWwseazqOWumuS6h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IkeeahOe8mOWIhu+8jOWcqOi/meeJueWIq+eahOaXpeWtkOmHjO+8jOW5uOem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i/meacgOe+juWlveeahOelneemj+mAgee7meS9oO+8mueUn+aXpe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S4gOWumuS8muWkqemVv+WcsOS5he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vvIzkuJbnlYzmm7Tnsr7lvanvvJvku4rmmZrmnInkuobkvaD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ngb/ng4LvvJvku4rnlJ/mi6XmnInkvaDvvIzkurrpl7Tmm7TmuKnmmpb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7u/6Imy5piv55Sf5ZG955qE6aKc6Imy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q5ryr5piv55Sf5ZG955qE5rWq5ryr44CC5Zug5q2k77yM5oiR6YCJ5oup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/6Imy55qE5LiW55WM77yM6aaI6LWg57uZ5L2g55qE55Sf5pel44CC5oS/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Z2S5pil5bi45Zyo44CC5oS/55S15rOi6am+552A5oiR55qE56Wd56aP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6L+Q6YCB57uZ5L2g44CC56Wd5L2g55Sf5pel5oSJ5b+r77yB5aSp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Ikei/meS4quWPr+eIseeahOWls+aci+WPi+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gTwvcD48cD48ZW0+NjEuPC9lbT7ov5nkuIDliLv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rqnkupHmjY7ljrv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luqbov4fkuIDkuKrmuKnppqjmtarmvKv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o5oiR5ruh5oCA55qE54ix77yM56Wd5L2g55Sf5pel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/5oiR55qE55Sf5rS75pyJ5LqG5oSP5LmJ77yM5oiR5a+55L2g55qE5oO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KGo6L6+77yM5oOz5LiO5L2g5YWx5bqm55Sf5ZG9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S9oOeUn+aXpeS5i+mZhe+8jOeUqOaIkeeUn+WRveS4r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WHnembhuaIkOaZtuiOuemcsuePoOa7i+a2puS9oOW/g+eUsOeahOiKseiV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jOawuOi/nOeIse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KjphonvvIzmnInkvaDmnaXpmarvvJvlv4PlnKjphonvvIzmnInkvaDnm7jpmo/vvJ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onvvIzmnInkvaDkvp3lgY7vvJvml6XlrZDlnKjphonvvIzmnInkvaDmiY3nlJz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4rlpKnkvaDnmoTnlJ/ml6X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5Yiw77yM5oOz5Yiw77yM55yL5Yiw77yM6Ze75Yiw77yM5ZCs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L5Yiw77yM6ISa5Yiw77yM6K+05Yiw77yM5YGa5Yiw77yM5b6X5Yiw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5qE56S854mp5rKh5Yiw77yM5YWI5oqK5oiR55qE56Wd56aP5Lyg5Yi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i48L2VtPuaDheaEj+e7tee7teW/g+ebuOeJ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+8jOaXoOiuuu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Wkqei+ue+8jOmHjeWkp+aXpeWtkOiusOawuOi/nO+8jOelneemj+S7iuaXp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Un+aXpeW/q+S5kOe+juaipuWchu+8jOeUnOicnOa4qemmqOmpu+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pnZLmmKXnmoTmoJHvvIzotorplb/otorokbHojI/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rHvvIzotorlvIDotoroibPkuL3vvIzlnKjkvaDnlJ/ml6XnmoTov5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lr7nkvaDmt7Hmt7HnmoTnpZ3npo/vvJrmhL/kvaDlhYXmu6Hnu7/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vvIzph5HoibLnmoTmoqbmg7PvvIznlJ/ml6X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mN5Y2K55Sf5L2g5Li65oiR6ICM5p2l77yM5L2Z55Sf5oiR5Li65L2g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acquadpeWboOS4uuS9oOeahOWtmOWcq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i/t+iMq++8jOiHquS7juS9oOWHuueOsOS7peWQju+8jOaIkeefpemBk+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Un+WRveS4reacgOWkp+eahOeyvuW9qeOAguaIkeeIseS9o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nKjov5nmt7Hmg4XnmoTlraPoioLph4zvvIzmiJHlpb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m5vlvIDnmoTnjqvnkbDlkozmlbDkuI3lsL3nmoTnpZ3npo/vvIHkvYb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jqvnkbDnmoTmuIXpppnog73mt6Hmt6HlnLDmlaPlj5Hlh7rlr7nkvaDnmoTmn5Tmn5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mgJ3lv7XnmoTmsJTmga/jgILkurLniLHnmoT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l5pyI6L2u6L2s5rC45LiN5pat77yM5oOF6Iul55yf5oya6ZW/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6Lqr5Zyo5aSp5rav5rW36KeS77yM5oiR5bCG5rC46L+c6K6w5L2P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6L6w5b+r5LmQ77yBPC9wPjxwPjxlbT43Mi48L2VtPuaIkeaKi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FpeeUn+WRveeahOmTtuihjO+8jOiwqOaFjuWcsOWGmeS4iuS9oOeahOWQje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lveS6hu+8jOaIkeeahOeIseWPr+S7pemaj+aXtuWtmOWFpeWFtuS4re+8ge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eahOeUn+aXpe+8jOmCo+agt+WwseWlveS6hu+8jOaIkeeahOeIse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lui1sO+8gTwvcD48cD48ZW0+NzMuPC9lbT7muKnppqjnmoTng5vlhYn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hJHmtbfmta7njrDmmJTml6XnmoTml7blhYnvvJvmiorlj4zmiYvntKfntKf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Jvpu5jpu5jkuLroh6rlt7HorrjkuIvmhL/mnJvvvJvmhL/npZ3npo/nmoT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nJ/vvJvmhL/nlJ/ml6XnmoTlv6vkuZDmsLjlnKj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pe25pyI5pu05ZyG5LqG77yM5b+15L2g5pe26Iqx5pu06Imz5Lq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pu06JOd5LqG77yM5oGL5L2g5pe25Zyw5pu05a695LqG77yM5q+P5LiA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6IS45bqe77yM5q+P5LiA5aSp6YO95Zyo55WZ5oGL5L2g55qE5a656aK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LiA55Sf5LiN5oKU77yM5a+55L2g55qE54ix5LiA5LiW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rOWwj1jvvIzlj4jplb/lpKfkuobkuIDlsoHvvIHopoHmm7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sJHlj5HohL7msJTmjInml7bnnaHop4nkuI3opoHkubHmg7PvvIzmiJHkvJrnu6fnu63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aDnmoTjgII8L3A+PHA+PGVtPjc2LjwvZW0+5bm456aP55qE5pe25Yi7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Zyo5LiA6LW377yM5LiA5Y2K5piv5Zyo5qKm6YeM77yb55eb6Ium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YiG56a777yM5LiA5Y2K5piv6buY6buY5Zyw5oOz552A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y48L2VtPuS6sueIseeahO+8jOaIk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1i+S6iOeahOS4lueVjOS4reaYjueZveS9oOe7meaIkeeahOavj+S4gOS4q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7oeaAgOaEn+WKqOS5i+aXtu+8jOWQkeS9oOihqOi+vuacgOivmuaMmu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eUn+aXpeW/q+S5kO+8gTwvcD48cD48ZW0+Nzg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moTniLHkurrvvIzmhJ/osKLkvaDnmoTovpvoi6blirPnoo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jmiJHnmoTlhbPlv4PjgIHnkIbop6PlkozmlK/mjIHvvIzmhJ/osKL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vvIE8L3A+PHA+PGVtPjc5LjwvZW0+5Lqy54ix55qE77yM5pi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LqG77yM6YCB5LiK5LiA5p2h56Wd56aP55+t5L+h77yM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5pe25b6F5ZG977yM562J5b6F5L2g55qE5Lyg5ZSk77yb5oOz6KaB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piv5oiR55Sf5ZG95Lit77yM5ZSv5LiA5YC85b6X562J5b6F55qE5aW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cqOmbqOmHjOacm+edgOS9oO+8jOWcqOmjjumHjOaD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knOmHjOaDs+edgOS9oO+8jOWcqOaipumHjOW/teedgOS9oO+8jOWcqOW/g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cqOecvOmHjOWfi+aAqOedgOS9oO+8jOaXoOazleaKiuS4gOWIh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Un+aXpeW/q+S5kO+8gTwvcD48cD48ZW0+ODEuPC9lbT7mhL/kvaDpl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nmoTlpKfkurrlkozmsLjov5zmmK/kuIfkuovog5zmhI/nmoTlsJH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+55LqOeHjlsoHnmoTkvaDnmoTnpZ3npo/vvIzmmK/nu4/ljobkuJ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pLHlsJHlubTmhI/otqPvvIzmmK/kv53mjIHlnZrlrprkuI7ng63niLHvvIzmmK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pJ/kuLrkuJbpl7TpgqPkupvnnJ/lv4Plrp7mhI/ogIzlv4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yo5ZKM5bmz55qE5aSc5pma77yM54K5552A5pqX5reh55qE54Ob5YWJ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E54S255qE6Z+z77yM5LmQ5ZOB552A5rWT5rWT55qE6JGh6JCE6YWS77yM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rih6L+H5LiA5aSp6Zq+5b+Y55qE5Y2O6K+e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e7v+WPtu+8jOmlseWQq+edgOWug+WQjOagueeUn+eahOaDheiwiu+8m+S4gOWPpe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1k+e8qeS6huaIkeWvueS9oOeahOelneemj+OAguaEv+W/q+S5kOaLpeaK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aXpeWtk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Z/orrjkvaDlubbkuI3mmK/kuLrmiJHogIznlJ/vvIzlj6/miJH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vaDnm7jkvLTjgILmhL/miJHlnKjmnInnlJ/kuYvlubTvvIzlubTlubT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nmoTng5vnhLDjgII8L3A+PHA+PGVtPjg2LjwvZW0+5oC75pyJ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b+D5aS077yM5oC75pyJ5LiA5Liq5Zue5b+G5b+D6Ze057u95pS+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5bGV57+F6aOe57+U77yM5oC75pyJ5LiA6IKh5oS/5pyb5q2j5Zyo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pel5a2Q55yf55qE562J5b6F44CC5LuK5aSp77yM54Ob5YWJ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S+576O5Li977yM56Wd5Lqy54ix55qE55Sf5pel5b+r5LmQ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a7tOeUn+aXpeW/q+S5kO+8jOS4juS9oOW6pui/h+S6hlj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marnnYDkvaDkuIDotbfmhaLmhaLlj5jogIHvvIzkuI3kvJrlv5jorrD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l6XlrZDvvIzmhJ/osKLmiJHnmoTouqvovrnkuIDnm7T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omb3nhLbkvaDkuI3lho0xOOWyge+8jOS9hui/mOaYr+elneS9oOawuOi/nDE4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yC5Lqu5Y+v54ix77yB5oiR54ix5L2g77yBPC9wPjxwPjxlbT44OC48L2VtPuaXtu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UueWPmOaIkeWvueS9oOa3seayieeahOeIseaBi++8j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S8muS9v+Wug+aEiOWKoOa3seWOmu+8jOelneS9oOeUn+aXpeW/q+S5k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TwvcD48cD48ZW0+ODkuPC9lbT7miJHlj6/kuI3kvJrlv5jorrDku4rlpK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miJHnibnmhI/lj6vlpKrpmLPmiorlubjnpo/nmoT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vvIzmiJHov5jnibnmhI/lj6vmnIjkuq7lnKjku4rmmZrnu5n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oqblooPvvIznpZ3kvaDluqbov4fkuIDkuKrlv6vkuZDnmoT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a+55L2g55qE54ix5LiO5pel5L+x5aKe77yM5L2g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6ZKf54ix55qE5Lq677yM56Wd5L2g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5MS48L2VtPuWcqOi/meaXoOavlOa4qemmq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peWQkeS9oOaVrOS4iuS4gOadr+mFku+8jOi/nuWQjOaIkeeahOiht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S4jei0te+8jOaDheePjei0teOAguelneemj+S9oOaLpeacieS4gOS4queUnOic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q+W/q+S5kOS5kOeahOeUn+aXpeOAgjwvcD48cD48ZW0+OTIuPC9lbT7pgIHkvaD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lhL/oibPvvIzlr4zotLXlkInnpaXot5/nnYDotbDjgILpgIHkvaDnmb7lkIjppp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koznnablubjnpo/ml6Dng6bmgbzjgILpgIHkvaDoj4roirHlsYLlsYLnp4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nibXnnYDmiYvjgILnpZ3kvaDkurrmr5ToirHlhL/nvo7vvIznlJ/ml6X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E8L3A+PHA+PGVtPjkzLjwvZW0+5aaC5p6c5LiA5YiH6YeN5paw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uT5bGA6L+Y5piv6L+Z5qC377yM5LiA5q615rKh5pyJ57uT5p6c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YCJ5oup54ix5L2g77yM5LiN5Lya5ZCO5oKU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W6lOS4uuS9oOS5sOS4gOebkuacgOWPr+WPo+eahOibi+ezle+8jOaUvuWcq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hjOS4iu+8jOS4uuS9oOeCueS4iuS6jOWNgeWbm+icoeeDm++8jOiuqe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g+eDp++8jOeHg+eDp+aIkOS4gOS4quW/g+W9ou+8jOS9oOiuuOS9oOeahOW/g+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i9u+i9u+eahOS6suS9oO+8jOWQu+S9oO+8jOWRiuivieS9o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aIkeeIseS9oOOAgjwvcD48cD48ZW0+OTUuPC9lbT7niLHmg4Xkvb/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rvnk5zvvIzmg4Xor53ljp/mmK/kuIDloIblgrvor53vvIzmg4Xkuabljp/mmK/lgr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r4fvvIznlJ/ml6Xlv6vkuZDvvIzmiJHnmoTlsI/lgrvnk5z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a695Y6a5pyJ5Yqb55qE6IKp6IaA5Li65oiR5L6d6Z2g77yM5LuO5q2k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OG5oCv77yb5L2g55So5L2g5Z2a5by65pyJ5Yqb55qE6IeC6IaK5bCG5oiR57Sn57S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LuO5q2k5oiR55qE5LiW55WM5Y+Y55qE5rip5pqW77yM5LuK5aSp5piv5L2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5Sf55qE6YKj5LiA5aSp77yM6ICB5amG55Sf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S9v+S9oOeahOeUn+aXpe+8jOS9oOS4jeWGjeaIkeeahOecvOWJj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XpeeahOmjjumHjO+8jOWBmuS4gOWPqumjjuetnemAgeS9oO+8jOi9veacie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OAgjwvcD48cD48ZW0+OTguPC9lbT7or7forrDkvY/mnInkuKrkur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pnIDopoHkvaDjgILnlKjmiJHlhajouqvlv4PnmoTniL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5LjwvZW0+55qO5rSB55qE5pyI5YWJ5piv5oiR5Li65L2g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4G/54OC55qE57mB5pif5piv5oiR6YCB5L2g6K645oS/55qE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6Wd56aP5piv5oiR6YCB5L2g55qE55Sf5pel56S854mp77yM6K+35aW95aW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Lit77yM56Wd5L2g55Sf5pel5b+r5LmQ77yM5aW96L+Q5Yq/5aaC56C056u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kvaDor7TmiJHlvojlsJHnu5nkvaDlhpnkv6H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IDmrKHvvIzkuZ/mmK/lpKforrLkurrnlJ/lk7LlrabjgILlubbmsqHmnIn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rHmgbvvvIzkuZ/msqHmnInlsbHnm5/mtbfoqpPvvIzmm7TmsqHmnInpo47oirHpm6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AmbGRxdW875oqx5oCoJnJkcXVvO+aIkeS4jeaHgua1qua8q++8jOWFtuWunueci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9oOa7oeW/g+asouWWnOOAguS9oOivtOWPquimgeaIkeaciei/meS7veW/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8gOW/g+OAguiAgeWphu+8jOeUn+aXpeW/q+S5kO+8g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A5pyJ5Lq66YO956Wd5L2g55Sf5pel5b+r5LmQ77yM6YKj5oiR56Wd5L2g6YG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uN6KeJ5b6X5Lq66Ze05YC85b6X44CCPC9wPjxwPjxlbT4xMDI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lv6fkvKTnmoTml7blgJnvvIzkvaDpu5jpu5jlnLDnu5nmiJHmhbDol4njgI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hJ/liqjjgILmiJHlsIbmiorov5nkuIDliIfop4bkuLrmnIDlj6/otLXnmoT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gIHmnIDlrp3otLXnmoTotKLlr4z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aIkeaJmOWtlOmbgOe7meS9oOmAgeWOu+iJs+S4veeahOiho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mOeZveS6kee7meS9oOmAgeWOu+iHqueUseeahOaAneaDs++8jOaIkeaJmOWkp+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eJteaMgueahOaDheiCoO+8jOaIkeaJmOWknOaZmue7meS9oOmAgeWOu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OAguelneS9oOeUn+aXpeW/q+S5kO+8jOWkqeWkq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omA5pyJ5Lq66YO956Wd5L2g55Sf5pel5b+r5LmQ77yM5oiR5Y+q5oS/5L2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rKz77yM6KeJ5b6X5Lq66Ze05YC85b6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dG1hd2lnb2c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RtYXdpZ29n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A075FD6B3D65E98CC7E4DE3379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