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8659992EB54D45883B5A1FB0AF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659992EB54D45883B5A1FB0AF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b6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aDheWwseeul+eXm+iLpuS5n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dpueEtumdouWvue+8jOavlOWmguWkseaBi+aIluW8gOWt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iHquW3seaYr+S4qumaj+aXtumDveWPr+iDveiiq+S9oO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s+WIsOWwseWPquiDveS4jeiHquinieeahOW+gOWQj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aVheS6i+S4jeS8muaciee7k+WxgO+8jOWwseWDj+acieS6m+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vuWcqOW/g+mHjOS4gOagt+OAgjwvcD48cD48ZW0+NC48L2VtPuW+gOS6i+W3s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mguS4gOaipuS4reOAguWbnuaDs+W9k+W5tO+8jOmCo+S6m+e+juS4veiA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tkOOAgjwvcD48cD48ZW0+NS48L2VtPuaAu+aciemCo+S5iOS4gOmmlu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4jeiHquinieeahOaDs+i1t+afkOS4quS6uu+8jOa1geS4i+iOq+WQje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nuS6juS9oOeahOiusOW/huOAgeW3sue7j+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NoemHjOOAgeaIkeaKiui/meS7veiusOW/huW3suWIoO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OAgjwvcD48cD48ZW0+OC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1gea3se+8jOWwseS8muWPkeS4jeWHuuWjsOmfs+OAguS6uueahOaEn+aDheS4gOaX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wseS8mueci+S8vOa3oeiWhOOAgjwvcD48cD48ZW0+OS48L2VtPuaXtumXtO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4jeS7heS7heaYr+aAneW/te+8jOS5n+aJr+a3oeS6huaIkeS7rOS5i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AuPC9lbT7or7TliIbmiYvnmoTmmK/miJHvvIzlhY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vvIzmnIDkvJrlm57lpLTnmoTlkI7mgpTnmoTov5j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aSf6auY5aSn5LiN5aSf5r2H5rSS77yM5Y+q5pyJ5LiA6aK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i54S25LiN6IO955u45L6d77yM6YKj5bCx6YCJ5oup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Yr+S4jeWFrOW5s+eahO+8jOS5oOaDr+WOu+aOpeWPl+Wug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awuOi/nOmDveS4jeimgeaKseaAq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mnInlkIToh6rnmoTmlYXkuovjgIHorqnmiJHku6zkuIDotbfov4f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Hlv5jorrDku47liY3jgII8L3A+PHA+PGVtPjE0LjwvZW0+5piv6LCB5pu+55So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LiL5oiR5Lus5bm06L2755qE6KqT6KiA77yB6LCB6L+Y6K6w5b6X5piv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55qE54ix5oiR44CCPC9wPjxwPjxlbT4xNS48L2VtPuS4gOWQjeeUt+Wtk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GmeS6hjcwMOWkmuWwgeS/oe+8jOacgOWQjueahOacgOWQju+8jOWls+WPi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CrumAkuWRmOOAgjwvcD48cD48ZW0+MTYuPC9lbT7kvaDnmoTnnLznpZ7kvK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7fvvIzlpKrlpJrnmoTlubjnpo/miqXpgZPvvIzmi7zlh5HniLHnmoT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6u56yR552A5a+5552A6ZWc5a2Q6YeM55qE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rKh5b+D5rKh6IK655qE5aWz5Lq65oy65aW9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fpemBk+ayoeacieWIhuaJi+eahOWOn+WboOWQl++8n+aYr+WboOS4uuS9oO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ueeUqOWkhOOAgjwvcD48cD48ZW0+MTkuPC9lbT7lhbblrp7kuIDkuKr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g7Plv7XkuIDkuKrkurrnmoTml7blgJnmiY3mmK/nnJ/mraP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LmF5LqG5LuA5LmI6YO95Lya5Y+Y77yM6KGj5py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Lmm5pys5Lya5Y+Y6buE77yM5aKZ5aOB5Lya5paR6amz77yM5LuW5Lya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6I6ZmM55Sf77yM5L2g5Yir56yR5LqG77yM55y85rOq6YO9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uqOWOjOmCo+enjeeqgeeEtumXr+i/m+S9oO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vtOWWnOasouS9oO+8jOW9k+S9oOaOpeWPl+S7luS6hu+8jOS4gOWPpeiv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4i+i9rOi6q+Wwsei1sOS6huOAgjwvcD48cD48ZW0+MjIuPC9lbT7miJH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ubPlh6HvvIzljbToh6rlp4voh7Pnu4jvvIzmsqHpgYfov4fpgqPkuY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vaDjgII8L3A+PHA+PGVtPjIzLjwvZW0+5rex5rex5Zyw5oul5YWl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Zyw6LS05Zyo5L2g55qE6IO45Y+j77yM6Z2Z6Z2Z5Zyw6IGG5ZCs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PC9wPjxwPjxlbT4yNC48L2VtPuaIkeWugeaEv+eIseS4iuS4gOS4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ahOS6uu+8jOS5n+S4jeaDs+aLpeacieS4gOS4quaIkeaXoOazl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nIDmgJXmnIDlnKjkuY7nmoTkurror7Tor5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kuobor63msJTvvIzpgqPnp43mhJ/op4nlsLHlg4/lhajkuJbnlYzpg73kuI3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5Sf5rS75YW25a6e5b6I566A5Y2V77yM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44CC5b6I5aSa5LqL5oOF5YW25a6e5rKh5b+F6KaB6YKj5LmI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S4jeaYr+WboOS4uuS9oOe+juiAjOW3su+8jOeIs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DveiuqeaIkeaJvuWIsOWutueahOaEn+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nKjpm6jlpKnlkozmiJHliIbmiYvvvIzkvaDkuIDlrpr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l7bmiJHnmoTnnLzms6rjgII8L3A+PHA+PGVtPjI5LjwvZW0+6Zu35aOw5q+P5Z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bCx5YOP5LiA6K6w6Ze35ouz5omT6L+b5LqG5b+D6YeM44CC5b2T5oiR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K+E5Yik55qE5pe25YCZ44CC5bCx6K+B5piO5oiR5bey57uP5a+55L2g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zMC48L2VtPuWPo+WPo+WjsOWjsOaDs+imgeeahOW5uO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ZjeS4tOeahOaXtuWAme+8jOWNtOayoeS6uuWOu+ePje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sLjov5zpg73mmK/mtYHlnKjmlYXkuovnmoTnu5PlsL7vvIzmtY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PmnZ/nmoTml7blgJnjgII8L3A+PHA+PGVtPjMyLjwvZW0+5Y6f5p2l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5LiA5Liq5LiN5Li65Lq655+l55qE6KeS6JC977yM5LiN5oS/6KKr5Lq65o+t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PC9wPjxwPjxlbT4zMy48L2VtPuaAu+aciemCo+S5iOS6m+S6uu+8jOmXr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OAguaVmeS8muS6huS9oOS4gOS6m+S6i++8jOWGjeavq+S4jeeKueixq+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QuPC9lbT7kvaDopoHmmK/mhL/mhI/jgILmiJHls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aDopoHkuI3mhL/mhI/jgILmiJHlsLHmsLjov5z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b6I5aSa55qE5Lic6KW/5piv576O5aW955qE77yM5L2G5LiN6IO9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ul5pyJ77yM6YKj5bCx5piv6YeR6ZKx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heihjO+8jOWdkOedgOmdoOeql+eahOaXhei9pu+8jOaItOS4iuiAs+acu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rOeahOmfs+S5kOOAgjwvcD48cD48ZW0+MzcuPC9lbT7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ovnvLrkuI3lhajnmoTmlYXkuovvvIzmr4/kuIDkuKrmlYXkuov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lv5jljbTnmoTkurrjgII8L3A+PHA+PGVtPjM4LjwvZW0+5LiN6KaB5Z+L5oC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R5b+D55qE5Lq677yM5Zug5Li65LuW5Lus5pu+57uP5oC75piv5aSq5a655pi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OS48L2VtPuWnu+e8mOaIkOWFqOe+juS4ve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WIsOW6le+8jOWkq+Wmu+WQjOe7k+i/nueQhuWDj+Wwj+m4n+avlOe/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KTlj6Plho3nl5vnl5vkuI3ov4fog4zlj5vnmoTkvKTnl5v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lpJrlpJrkuI3ov4fkvaDnu5nnmoTlhrfmvK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D5Lmg6L+H77yM5peg5pWw5qyh55qE6Iul5peg5YW25LqL77yM5Yiw5pyA5ZCO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44CCPC9wPjxwPjxlbT40Mi48L2VtPuW4jOacm+S9oOaDs+i1t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/q+S5kO+8jOWmguaenOaDs+aIkeiAjOS4jeW/q+S5kOS6hu+8jOivt+S9oO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nprvlvIDlj6bkuIDkuKrkurrnmoTljp/lm6D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kuI3niLHkuobvvIzogIzmmK/mhJ/op4nliLDooqv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v5Lul55So5LiA5aSp5pe26Ze054ix5LiK5LiA5Liq5Lq677yM5L2G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Y675b+Y6K6w5LiA5Liq5Lq6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nOeIseW3suWHie+8jOWmguaenO+8jOWmguaenOaDheW3sumAn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Ou+mXruS4uuS7gOS5iO+8nzwvcD48cD48ZW0+NDYuPC9lbT7mlrDpspzmh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b3msLTkuK3nmoTmsJTms6HvvIzml7bpl7TmiorlroPmkYfllYrmkYflj6rliankuI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or7Tog73kuI3ohbvlkJfvvJ88L3A+PHA+PGVtPjQ3LjwvZW0+5b2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b+Z5ZCn44CC5YW25a6e5oiR5aSa5LmI5pyf5pyb5L2g5Zue5oiR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77yM5oiR6Zmq5L2g44CCPC9wPjxwPjxlbT40OC48L2VtPuW5uOemj+aYr+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+8jOayoeacieWNleS6uueahOW6p+S9je+8jOimgeiCqeW5tuiCq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Ij+S4iua8lOOAgjwvcD48cD48ZW0+NDkuPC9lbT7kuI3opoHnrYnmiJH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I7nmb3miJHnmoTmgrLkvKTjgILkuI3opoHnrYnmiJHmtojlpLH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rZjlnKjjgII8L3A+PHA+PGVtPjUw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oC75piv6I6r5ZCN55qE5b+n5Lyk44CC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65LqG5Yir5Lq65Li66Zq+5LqG6Ieq5bex44CC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Lyq6KOF6K6p6Ieq5bex5b6I57Sv44CC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YCU5by66K6p6Ieq5bex5Y+X5Lyk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eIseaIkeeahOS6uu+8jOWboOS4uuaIkeS4jeefpemBk+aAjuS5iO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aIkeeahOS6uuOAgjwvcD48cD48ZW0+NTIuPC9lbT7mnInkupvkuovmg4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uIzmnJvmiY3kvJrlnZrmjIHvvIzogIzmmK/lnZrmjIHkuobmiY3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zLjwvZW0+6LS55Yqy5b+D5oCd6YCX5L2g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q+U5LiN5LiK5L2g5LiA6KeB6Z2i5bCx5byA5b+D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+8jOavj+S4quS6uueahOW/g+mHjOmDveS8muiXj+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mBk+awuOi/nOaXoOazleaEiOWQiOeahOS8pOeXle+8jO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WPquimgeiiq+aPkOi1t++8jOaIluiAhei9u+i9u+WcsOS4gOeis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makOS9nOeWvOOAgjwvcD48cD48ZW0+NTUuPC9lbT7mnIDpmr7lj5fnmoTmmK/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iLDmt7HlpITllpjkuI3ov4fmsJTvvIzmiYvlnKjlj5Hmipbov57ms6rpg73lvpf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2LjwvZW0+5Lq655Sf5piv5LiA5Zy65Y+I5LiA5Zy6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5qE77yM5pu+6LWw6L+R5Y+I6LWw6L+c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t+mdmeS4i+adpe+8jOe7huaVsOedgOa1geWkseeahOeUnOicnOWFiemY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tOS4jeefpeS9leaXtuS4jeS6ieawlOeahOa1geS4i+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nnnYDliKvkurrogqnohoDmmL7npLroh6rlt7Hpq5jluqbnmoTkurr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I3mipjkuI3miaPnmoTnn67kurr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oqK5oiR5Lii5Zyo6buR5aSc5Lit77yM55y85rOq5Zyo6IS45b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YiS6L+H44CCPC9wPjxwPjxlbT42MC48L2VtPuacieaXtuWAmeW/g+aDh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iOS9juiQve+8jOS4jeaDs+ivtOivneS5n+S4jeaDs+WKqOOAguWIq+S6uumX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ivpeaAjuagt+WbnuetlOOAguecn+eahO+8jOaIkeS4jeaYr+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quaYr+aXoOWKm+ivieivtOOAgjwvcD48cD48ZW0+NjEuPC9lbT7lpoLmn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InkuKTkuKrkurrnmoTkuJbnlYzvvIzpgqPkuLrkvZXov5jmnInpgqPkuY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jgII8L3A+PHA+PGVtPjYyLjwvZW0+5b6u5Yqo5aWI5L2V5oOF5bex6L+c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77yM5Lq65Lmf6Z2e77yM5LqL5LqL6Z2e77yM5b6A5pel5LiN5Y+v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aYr+aIkeW/g+mHjOeahOeXm++8jOS9oOayoeazle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zleeQhuino++8jOi/meWwseaYr+aIkeOAgjwvcD48cD48ZW0+NjQ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bnlYzkuIrmnIDnvo7lppnnmoTpn7PkuZDvvIzkuZ/mr5TkuI3kuIrnnJ/or5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qPmoLfog73ku6TkurrpvJPoiJ7mjK/lpYv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LiN54ix5oiR77yM5Y205oCV5LuW5omA54ix5LmL5Lq677yM5bm26Z2e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acieS4gOWkqeS9oOeIseS4gOS4quS6uu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gt++8jOS9oOWwseefpemBk+aIkeacieWkmue0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ho3kuZ/kuI3mgJXlsI/kvJnkvLTmi7/kvaDlkI3lrZflqIHog4H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prvlvIDkuoblrabmoKHvvIznprvlvIDkuob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YOP5omT6Zu377yM5piO5piO6Zeq55S15bey57uP5Ye6546w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5Yiw6Zu35aOw5pe25omN5Lya6KeJ552A5a6z5oC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S4jeWWnOasouetie+8jOWboOS4uui/meS4quacn+mZkOawuOi/nOmDve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VsOOAgui/meS4quS4lueVjOacgOS7pOS6uumavui/h+eahOeIseaDheaYr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e7iOiAge+8jOWNtOS7jemavuiIjeaLpeaK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v43nmoTkvY/mlbfooY3vvIzlj5fnmoTkuobmrLrpqpfvvIzlv5jnmoTmjo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L7nmoTkuIvkuIDliIfjgII8L3A+PHA+PGVtPjcxLjwvZW0+5oiR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m655m944CC5bCx5YOP77yM5YGa5LqG5LiA5Zy65qKm77yM5qKm6YaS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a2Y5Zyo44CCPC9wPjxwPjxlbT43Mi48L2VtPuWonOWun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3sue7j+i2hei/h+S6hueIseiHquW3se+8jOaIluiuuOS5n+iuuOW3suaIk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jwvcD48cD48ZW0+NzMuPC9lbT7nurfnurfmiazmiazvvIzov7fokpnkuK3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vvIzmkLrnnYDpm6jmsLTnmoTmuIXpppnvvIzorqnniLHlnKjmoqbph4zml5bml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L56C05piv5LiA56eN6IO95Yqb77yM5LiN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44CC5oS/5L2g6Lqr6L6555qE6YKj5Liq5Lq677yM5Y2z5L6/55+l5L2g5omA5pyJ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mf6IO95b6F5L2g5LiA5aaC5b6A5piU44CC5oiR5bm25LiN5piv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5+l6YGT5Zyo6K+l5Z2a5by655qE5pe25YCZ5LiA5a6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aIkeW8uuminOasoueskeeahOaXtuWAm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IkeW/g+mHjOeahOazquOAguWcqOaIkeaVheS9nOWdmuW8uueahOaXtuWA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ci+W+l+WHuuaIkeeahOiEhuW8seOAgjwvcD48cD48ZW0+Nz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kuobosIHvvIzpg73kuI3og73lpqjnoo3oh6rlt7Hlpb3lpb3nlJ/mtLvnmoT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jgII8L3A+PHA+PGVtPjc3LjwvZW0+5Lyx55qE6L2s6Lqr77yM5oiR55qE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b5aW555qE56yR77yM5L2g57uZ5LqI55qE5bm456aP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eahOeIseWwseWDj+WkqeepuueahOS6ke+8jOaXtuiBm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acieS4gOWkqe+8jOa2iOWkseS4jeinge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o3mi6XmnInnmoTml7blgJnvvIzllK/kuIDlj6/ku6XlgZr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kuI3opoHlv5jorrDjgII8L3A+PHA+PGVtPjgwLjwvZW0+5oy6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piO5LiN55SY6JC95ZCO5Y205oC75piv5LiN6IKv5aW95aW9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oCO5qC35oCO5qC344CCPC9wPjxwPjxlbT44MS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+adr+S4jemGieS4h+S6uuS7sOacm++8jOeskeWuueW+l+S9k+S5n+S4jeWGj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d2c4ay5odG1sIj5odHRwczovL2R1YW5qdXppa3UuY29tL2R1YW5qdXppL2V1Z214N3dn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659992EB54D45883B5A1FB0AF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