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407B550813F1578C2FE9D9793F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407B550813F1578C2FE9D9793F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ou85pC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quW3seacieS6huWFieiKku+8jOaJje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iHquW3sei/vemAkOeahOaYn+aYn++8jOi2iuaYr+S4gOaXoOaJgOacie+8jOi2i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LvOaQj+OAgjwvcD48cD48ZW0+Mi48L2VtPuaZtOmbqOWGs+WumuWkqeawl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W/g+aDhe+8jOmcgOimgeaXtuWwseaNj+e0p+aLs+WktO+8jOS4uuiHquW3s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KoOayueOAgjwvcD48cD48ZW0+My48L2VtPuacieaipumdkuW5tOWOu+Wli+aW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aAlemjjumbqO+8jOWPquS4uumCo+e7muS4veeahOW9qeiZ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Ds+W+l+WIsO+8jOS9oOWwseS8muW+l+WIsO+8jOS9oOaJgO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WPquaYr+ihjOWKqOOAgjwvcD48cD48ZW0+NS48L2VtPuS4jeeuoe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aApeS6juWbnuaKpe+8geWboOS4uuaSreenjeWSjOaUtuiOt+S4j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+8geWPquimgeS9oOaSreS4i+enjeWwseS4gOWumuS8muaci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aWreWPmOmdqeWIm+aWsO+8jOWwseS8muWFhea7oemdkuaYp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QpuWIme+8jOWwseWPr+iDveS8muWPmOW+l+WDteWMl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KseWHi+mbtuiNkuiKnOS4jeS6huaVtOS4quaYpeWkqe+8jOS4gOasoeaMq+aKmO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n+S4jeS6huaVtOS4quS6uueUn+OAgjwvcD48cD48ZW0+OC48L2VtPuWlouS+iOWTg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eahO+8jOW/hemcgOWTgeaYr+e7meiHquW3seeUq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JqeeQhuWtpuaVmee7meS6huaIkeS7rOS4peWzu+eahOS4gOivvu+8m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aYr+WPl+WIsOafkOS6m+WGs+WumuaAp+eahOmZkOWIt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kv6Hlv7XlnZrmjIHkuIvljrvvvIzmoqbmg7PlsLHkvJr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mA5pyJ55qE5b+n5Lyk6YO95piv6L+H5b6A77yM5b2T5pe26Ze05oWi5oW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L2g5Lya5Y+R546w77yM6Ieq5bex55qE5b+r5LmQ5q+U5oOz6LGh55qE5aSa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vj+S4gOasoeWPkeWli+WKquWKm+eahOiDjOWQ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oOWAjeeahOi1j+i1kOOAgjwvcD48cD48ZW0+MTMuPC9lbT7pnaLlr7nmjKv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rmmK/kuIDlkbPlnLDmirHmgKjnlJ/msJTvvIzpgqPkuYjkvaDms6jlrp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vLHogIXjgII8L3A+PHA+PGVtPjE0LjwvZW0+6Z2S5pil77yM5piv5LiA5YyF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55qE5ZCR5pel6JG156eN5a2Q77yM5Zyo546w5Zyo5rSS5LiL77yM5bCx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6X5Yiw5pS26I6377yM6YKj5LiA5qCq5qCq6aWx5ZCr6Z2S5pil55qE6Iqx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UvuWBh+eahOaXtuWAmeS7peS4uuW8gOWtpuS6huW/g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S4iuWtpueahOaXtuWAmeS7peS4uuaUvuWBh+S6huW/g+aDheS8muWlve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asoemDveS7peS4uumUmeS6hu+8jOS9hui/mOaYr+S4gOebtOS7peS4u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oYzliqjvvIzmmK/miZPotKXnhKbomZHnmoTmnIDlpb3lip7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Z5Liq5LiW55WM5LiN5piv5Zug5Li65L2g6IO9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K+l5YGa5LuA5LmI44CCPC9wPjxwPjxlbT4xOC48L2VtPuWNg+a3mOS4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vei+m+iLpu+8jOWQueWwveeLguaymeWni+WIsOmHk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lnKjlnZrkuI3lnKjplJDvvIzmiJDlip/lnKjkuYXkuI3lnKjpg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x6LSl55qE5a6a5LmJ77ya5LuA5LmI6YO96KaB5YGa77yM5LuA5LmI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Y205LuO5pyq5YGa5a6M6L+H77yM5Lmf5pyq5YGa5aW9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imgei1sOW+l+W/q++8jOWwseWNleeLrOS4iui3r++8m+aDs+imgei1s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e7k+S8tOWQjOihjOOAgjwvcD48cD48ZW0+MjIuPC9lbT7lm57lv4bkuK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nnqzpl7TvvIzog73muKnmmpbmlbTkuKrov5zljrvnmoT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qK57uG56KO55qE54Om5oG85pqC5YGc5YWz5o6J77yM5oqK5pyI5Lqu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2h5Liq5aW96KeJ44CCPC9wPjxwPjxlbT4yNC48L2VtPuWLpOWli+aYr+S9o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+8jOiDveivkeWHuuS9oOS4gOmDqOWjruS4veeahOWPsuivl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ubTmmK/kurrnlJ/nmoTpqoTlgrLvvIzkuZ/mmK/ml7bku6PmnKrmnaX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2LjwvZW0+55yf5q2j5oOz5YGa5oiQ5LiA5Lu25LqL77yM5Li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L2g5pyJ5aSa5bCR54Ot5oOF77yM6ICM5piv55yL5L2g6IO95Z2a5oyB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aWi5pyb5YWJ5pyJ54Ot5oOF5bCx6IO95aaC5oS/5Lul5YG/44CC5ru05rC0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N5piv5rC055qE5Yqb6YeP77yM6ICM5piv5oyB57ut55qE5Yqb6Ye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WKquWKm+S4jeS4gOWumuS8muaIkOWKn++8jOS9huS9o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umuS8muWksei0peOAgjwvcD48cD48ZW0+MjguPC9lbT7ml6DorrrkvaDmmK/miY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uqLvvIzov5jmmK/ojYnmoLnluIPooaPvvIzkvaDlj6rmnInmioroh6rlt7HmlL7lr7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vaDmiY3kvJrmnInmraPlv7XmraPop4HmraPor63mraPooYzvvIzlm6D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njq/looPnmoTkuqfnianjgII8L3A+PHA+PGVtPjI5LjwvZW0+5oqK5aSx6JC95Z+L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7u95pS+77yM5L2/5qKm5oOz5Y+R6Iq977yM5Li66Z2S5pil5Zad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mOWHuu+8jOS4jeS4gOWumuacieaUtuiOt++8m+S4j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/heWumuayoeaUtuiOt+OAgjwvcD48cD48ZW0+MzEuPC9lbT7og73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nmoTvvIzkuI3mmK/lgJ/nlKjku5bkurrnmoTogqnoho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pyq5p2l5oC75piv5pyq55+l77yM5L2G5Y+q6KaB5L2g6IKv5Yqq5Yq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Sf5rS75Y6L5Yqb5pyJ5aSa5aSn77yM5oCO5LmI6LWw6YO95piv5ZCR5LiK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prOWcqOadvui9r+eahOWcn+WcsOS4iuaYk+Wksei5hO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ogOicnOivreS4reaYk+aRlOi3pOOAgjwvcD48cD48ZW0+MzQuPC9lbT7kurrnlJ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njrDlnLrnm7Tmkq3vvIzkuI3ku4XmlLbop4bnjofkvY7vvIzogIzkuJTmlLb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jgII8L3A+PHA+PGVtPjM1LjwvZW0+5L2g5biM5pyb5Yir5Lq65oCO5qC35a+5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6aaW5YWI5bqU6K+l5oCO5qC35p2l5a+55b6F5Yir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cgOWkp+eahOWvueaJi++8jOW+gOW+gOS4jeaYr+WIq+S6uu+8jOiA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HkuaDsOOAguWIq+aMh+acm+aSnuWkp+i/kO+8jOi/kOawlOS4jeWPr+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9oOi6q+S4iu+8jOS7u+S9leaXtuWAmemDveimgemdoOacrOS6i+WQg+mlreOAg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LvOWwveWFqOWKm++8jOaJjeaciei1hOagvOivtOiHquW3sei/kOawlO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iqDmsrnvvIHoh6rlt7HkuZ/mmK/vvIHml6Dorrrku6XlkI7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mK/lpb3mmK/lnY/vvIzpg73kuI3opoHkvY7lpLT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A5aSp77yM5bCx5piv5pyJ56aP5rCU77yM5bCx6K+l54+N5oOc44CC5b2T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oiR5rKh5pyJ6Z6L5a2Q56m/55qE5pe25YCZ77yM5oiR5Y+R546w5pyJ5Lq6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CPC9wPjxwPjxlbT4zOS48L2VtPuWPquacieWFiOWBmuS4gOS4quaIkOWKn+iAh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JjeacieWPr+iDveaOpeWPl+WlueeahOS4juS8l+S4jeWQ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sL3kuIDliIfljrvlpZTotbTkuIDlnLrmnKrnn6X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aOO5YaN5aSn77yM5Lmf5rC46L+c5LiN5Y+v6IO95ZC56LWw5aSq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g+S4h+S4jeimgeWvueS7u+S9leS6i+aEn+WIsOWQjuaC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bvue7j+S4gOW6puWwseaYr+S9oOaDs+imgeeahOOAguWQjuaClOayoeeU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/mOiusO+8jOimgeS5iOWKquWKm+OAgjwvcD48cD48ZW0+NDMuPC9lbT7lrabku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j5blvpfmiJDlip/lj6/og73kvJrlr7zoh7Tmm7TlpKfnmoTlrabkuaDlhbTot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LnlloTlrabnlJ/kvZzkuLrlrabkuaDnmoToh6rmiJHmpoLlv7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b+X6ICF5bi456uL5b+X77yM5pyJ5b+X6ICF56uL5bi45b+X77yM5ZKs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qCH55qE5Lq65pyA5a655piT5oiQ5Yqf44CCPC9wPjxwPjxlbT40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unuWkmuS5iOaDqOS4jeW/jeedue+8jOmDveimgeaMgeS5i+S7peaBkuWcs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uaYr+m7juaYjuWJjeefreaagueahOm7keaal+iAjOW3suOAguS4jeimgeaDtuaB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mavuWFs+i/iOS4jei/h+WOu++8jOS4jeimgeaLheW/g+atpOWIu+eahOS7m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aKpe+8jOWIq+WGjeiKseaXtumXtOetieW+heWkqemZjeWl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nlJ/lsLHlg4/lgJnovabmnIjlj7DvvIzmnInkurrkuIrova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IvovabvvIzmnaXmnaXlvoDlvoDvvIzkvaDosIHkuZ/mipPkuI3kvY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GC5Lq65LiN5aaC5rGC5bex77yM6Z2g6LCB5LiN5aaC6Z2g5bex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S+5LiL6IS46Z2i77yM6K6o5aW95Yir5Lq677yM5LiN5aaC5Yqq5Yqb5pS55Y+Y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44CCPC9wPjxwPjxlbT40OC48L2VtPuW9k+S9oOefpemBk+i/t+aDkeaX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nO+8jOW9k+S9oOS4jeefpemBk+i/t+aDkeaXtu+8jOaJjeaYr+acgOWPr+a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mhL/ku4rlkI7ml6DmgrLvvIzmi6XmmJ/msrPkuYvn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ml6XmnIjkuYvovonjgII8L3A+PHA+PGVtPjUwLjwvZW0+5LiN57uP5Y6G5Yeg5qyh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oiR5Lus5rC46L+c5a2m5LiN5Lya6aOe57+U44CCPC9wPjxwPjxlbT41M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Ou++8jOS4lueVjOWwseWcqOecvOWJje+8m+i1sOS4jeWHuuWOu++8jOecvOWJ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OAgjwvcD48cD48ZW0+NTIuPC9lbT7miJHlj6/ku6XooqvmiZPotKXkvYb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oh6rlt7HniKzkuI3otbfmnaXjgII8L3A+PHA+PGVtPjUzLjwvZW0+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qL77yM6K6p5oiR5Lus5LiN5ruh5oSP77yb55Sf5ZG95Lit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6K6p5oiR5Lus5LiN6aG65b+D77yb5Lq655Sf5Lit77yM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6K6p5oiR5Lus5oOF57uq5L2O6JC944CCPC9wPjxwPjxlbT41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WboOS4gOasoeaMq+i0pe+8jOWwseW/mOiusOS9oOWOn+WFiOWGs+WumuaDs+i+v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OAgjwvcD48cD48ZW0+NTUuPC9lbT7nlJ/mtLvljp/mnKzmsonpl7fvvIzkvYb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sLHmnInpo47vvIE8L3A+PHA+PGVtPjU2LjwvZW0+5rKh5pyJ55CG5omA5b2T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mf5rKh5pyJ5q+r5peg6YGT55CG55qE5bmz5bq4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Ise+8jOWcqOaUvuW8g+S4quS6uueahOW5uOemj+S5i+WQjuaJ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OAgjwvcD48cD48ZW0+NTguPC9lbT7miJDplb/vvIzlsLHmmK/lsIbkvaDnmoTlk63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iJDpnZnpn7PmqKHlvI/vvJvlnKjml6XluLjnlJ/mtLvkuK3ms6jph43oh6rlt7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iqrlipvlt6XkvZzjgIHkuI7kurrkuLrlloTjgIHpgbXlrojor7roqID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moTkuovkuJrpnZ7luLjmnInluK7liqnjgII8L3A+PHA+PGVtPjU5LjwvZW0+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05LqR5b+X77yM6I6r6LSf5bCR5bm05pe244CCPC9wPjxwPjxlbT42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mCo+S5iOWkmuWJp+aDhe+8jOmdoOiwseeahOS6uuiKseagt+S4jeWkmuWNtO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5s+a3oeeUn+a0u+OAgjwvcD48cD48ZW0+NjEuPC9lbT7lvZPnlJ/mtLvnu5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nkIbnlLHlk63ms6Pml7bvvIzkvaDlsLHmi7/lh7rkuIDkuKrnkIbnlLHnrJHnu5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miYDku6XlhrPkuI3mlL7lvIPjgII8L3A+PHA+PGVtPjYyLjwvZW0+5oiQ5Yq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44CC5a6D5piv5YWF5YiG5YeG5aSH77yM5Yi76Ium5Yqq5Yqb5ZKM5LuO5aSx6L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+W5pWZ6K6t55qE57uT5p6c44CCPC9wPjxwPjxlbT42My48L2VtPuS7iuWkqeWG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IsOS6huaYjuWkqeWwseaYr+Wwj+S6i++8m+S7iuW5tOWGjeWkp+eah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YjuW5tOWwseaYr+aVheS6i+OAgjwvcD48cD48ZW0+NjQuPC9lbT7kurrnlJ/mnI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I3mmK/lrp7njrDmoqbmg7PnmoTpgqPkuIDnnqzpl7TvvIzogIzmmK/lnZrmjI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v4fnqIvjgII8L3A+PHA+PGVtPjY1LjwvZW0+6L+Q5rCU77yM5bCx5piv5py65Lya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pKe5Yiw5LqG5L2g55qE5Yqq5Yq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bHR0ZjAzOHg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x0dGYwMzh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407B550813F1578C2FE9D9793F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