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2:4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9A9FEE90CCEDE5EF7D54F80E7C1D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9A9FEE90CCEDE5EF7D54F80E7C1D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5aW95pyL5Y+L55qE6K+d5pqW5b+D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S7lOe7huaDs+aDs++8j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ecn+eahOWlvemavuOAgjwvcD48cD48ZW0+Mi48L2VtPuS7peWFi+S6uuS5i+W/g+WF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7peWuueW3seS5i+W/g+WuueS6uuOAgjwvcD48cD48ZW0+My48L2VtPuWkqeS4i+aX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i++8jOWPquaAleacieW/g+S6uuOAgjwvcD48cD48ZW0+NC48L2VtPuS4jeWboOaenOaK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jOWWhO+8jOWyguS4uuWKn+WQjeWni+ivu+S5puOAgjwvcD48cD48ZW0+NS48L2VtPuey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gOiHs++8jOmHkeefs+S4uuW8gOOAgjwvcD48cD48ZW0+Ni48L2VtPuW/g+WcqOen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9leiBlOmAmu+8nzwvcD48cD48ZW0+Ny48L2VtPueUqOW5uOemj+aNouadpeeahO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aNouWbnuW5uOemj+OAgjwvcD48cD48ZW0+OC48L2VtPuaDhe+8jOa4kOi/nOaXt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maj+aEj+OAgjwvcD48cD48ZW0+OS48L2VtPuiuuui1t+iNo+WNjuWvjOi0te+8jOWO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ecvOeDn+S6keOAgjwvcD48cD48ZW0+MTAuPC9lbT7lhazmraPml6Dnp4HvvIzosKj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op4HjgII8L3A+PHA+PGVtPjExLjwvZW0+56Kw5a+55LqG6aKG5a+877yM5a695p2+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xMi48L2VtPuWGjeS9juiwg+eahOaVheS6i++8jOS5n+S8muac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8uuOAgjwvcD48cD48ZW0+MTMuPC9lbT7ljIXlrrnkuI3mmK/lgZrkuI3lpb3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ZrniLHjgII8L3A+PHA+PGVtPjE0LjwvZW0+5a2p5a2Q5LuO5bCP77yM5bCx6KaB5pW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Iq+S6uuiDveWBmuWIsOeahOS6i+aDhe+8jOaIke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WIsOOAgjwvcD48cD48ZW0+MTYuPC9lbT7opoHmi7/lvpfotbfvvIzmm7TopoHmlL7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kuI3opoHlpKrlvoDlv4Pph4zljrvjgII8L3A+PHA+PGVtPjE3LjwvZW0+5rKh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om/6K+644CC5Y+q5pyJ6K+05LiN5a6M55qE6LCO6KiA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iuqeS9oOWcqOeIsemHjOmAnuW8uu+8jOW+l+WIsOeahOWNtOaYr+S8pOaE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Hku6znu6fnu63lu7bnu63miJHku6znmoTniLHvvIzmoLnm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lm7rnmoTniLHjgII8L3A+PHA+PGVtPjIwLjwvZW0+6Iqx6Ze06YWM6YWS6YKA5piO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LiK6aKY6K+X6KGl57u/5LqR44CCPC9wPjxwPjxlbT4yMS48L2VtPuWBmuS6i+imgeWO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4jeeOqemYtOaLm+OAgjwvcD48cD48ZW0+MjIuPC9lbT7lpbPkurrlpoLmrYzvvIz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JTmrKPotY/jgII8L3A+PHA+PGVtPjIzLjwvZW0+56m35Lq655Sf55eF77yM6ZiO546L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644CCPC9wPjxwPjxlbT4yNC48L2VtPumVv+W+l+a8guS6ruaYr+S8mOWKv++8jOa0u+W+l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aYr+acrOS6i+OAgjwvcD48cD48ZW0+MjUuPC9lbT7miormhJ/mg4XvvIznlZnnnYD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kuY7nlrzniLHkvaDnmoTkurrjgII8L3A+PHA+PGVtPjI2LjwvZW0+5peg5pyb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5LuL5oSP44CCPC9wPjxwPjxlbT4yNy48L2VtPue7iOS6juaYjueZve+8jO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WkmuS5iOeogOe9leeahOS4gOS7tuS6i+OAgjwvcD48cD48ZW0+MjguPC9lbT7kuI3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gbbvvIzku6XlvrfmiqXmgKjjgII8L3A+PHA+PGVtPjI5LjwvZW0+5pat5o6J5LiN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ev77yM5omN6IO95pu05aW95Zyw5YmN6KGM77yBPC9wPjxwPjxlbT4zMC48L2VtPu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5i+ihjO+8jOWkqeS4i+S4uuWFrOOAgjwvcD48cD48ZW0+MzEuPC9lbT7mhJ/op4n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grvnmoTmtLvnnYDvvIzlj6rmsYLlsoHmnIjpnZnlpb3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LS15Lul5oWO77yM5omL6LS15Lul5Yuk44CCPC9wPjxwPjxlbT4zMy48L2VtPuemu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o+ihqOiHquW3seW+iOa9h+a0kuOAgjwvcD48cD48ZW0+MzQuPC9lbT7lm7rnqbf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vvIzovr7kurrnn6Xlkb3jgII8L3A+PHA+PGVtPjM1LjwvZW0+5a+55LqO5Zuw5aKD5LiO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b6u56yR6Z2i5a+544CCPC9wPjxwPjxlbT4zNi48L2VtPuayoeacieaipuaD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i/nOaWue+8nzwvcD48cD48ZW0+MzcuPC9lbT7og73lipvphY3kuI3kuIrph47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YDmnInng6bmibDnmoTmoLnmupDjgII8L3A+PHA+PGVtPjM4LjwvZW0+5rKh5pyJ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x6LSl77yM5Y+q5piv5pqC5pe25rKh5pyJ5oiQ5Yqf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ei2s+iDveW4puadpeW/q+S5kO+8jOefpei2s+iDveS9v+S6uuW5s+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gZrkurrvvIzliKvnvLrlvrfvvIzlgZrkuovvvIzopoHmnInoia/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5+l5oiR6ICF6LCT5oiR5b+D5b+n77yM5LiN55+l5oiR6ICF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2V5rGC44CCPC9wPjxwPjxlbT40Mi48L2VtPuaUvuWuveW/g++8jOi/meS4luS4i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aYr+i/h+S4jeWOu+eahOOAgjwvcD48cD48ZW0+NDMuPC9lbT7nn6XogIXkuI3lj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rogIXkuI3nn6XjgII8L3A+PHA+PGVtPjQ0LjwvZW0+5YGa55Sf5ZG955qE5by6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6KGM5LiU5q2M44CCPC9wPjxwPjxlbT40NS48L2VtPuW+l+i/h+S4lOi/h+OAgeWwhumU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UmeacquWwneS4jeaYr+S4gOenjeaYjuaZuuOAgjwvcD48cD48ZW0+NDYuPC9lbT7kurr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YPkuovvvIzmt6HnhLbkuIDnrJHpl7TjgII8L3A+PHA+PGVtPjQ3LjwvZW0+5rS7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ZaE5b6F6Ieq5bex44CCPC9wPjxwPjxlbT40OC48L2VtPuaIkeWPr+S7peWuueW/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Iq+i2hei/h+aIkeeahOW6lee6v+OAgjwvcD48cD48ZW0+NDkuPC9lbT7po47mmrT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roPnu4jkuI3og73liK7liLDkvaDnmoTlhoXlv4Pljrv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6L+Z6L6I5a2Q77yM5rS75LiA5qyh5LiN5a655piT77yM5Yir5rS75b6X5aSq57S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QhOacieWQhOeahOWboOe8mO+8jOWQhOacieWQhOeahOem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TIuPC9lbT7mt7HosJnkuJbmlYXljbTkuI3kuJbmlYXvvIzmiY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loToia/nmoTmiJDnhp/jgII8L3A+PHA+PGVtPjUzLjwvZW0+5Zyo6L+Z5Zan5Zqj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eM77yM5oiR5Y+q5oOz5ZCs5L2g55qE5aOw6Z+z44CCPC9wPjxwPjxlbT41NC48L2Vt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Wkp+S6i++8jOW/heacieWwj+W/jeOAgjwvcD48cD48ZW0+NTUuPC9lbT7miJborrj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nKjmib7vvIzogIzmmK/lnKjmib7lv4Pmg4XjgII8L3A+PHA+PGVtPjU2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5Oj77yM5LiA55Oj5rC45oGS77yM5LiA55Oj5Zue5b+G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/oeaYr+S4uuS6uuS5i+mBk++8jOazleaYr+W8uuWbveS5i+ac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i6TlpYvmmK/lvIDlkK/nn6Xor4blpKfpl6jnmoTkuIDmiorph5HpkqXljJ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Y6G5bC956Oo6Zq+5b+D5LiN5q2777yM5bGh57uP56m35Zuw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m344CCPC9wPjxwPjxlbT42MC48L2VtPuWwkeWQg+ebkOOAgeWkmuWQg+mGi+OAgeWw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6u+WwhuWkmuaVo+atpeOAgjwvcD48cD48ZW0+NjEuPC9lbT7kv6HoqIDkuI3nvo7vvIz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I3kv6HjgII8L3A+PHA+PGVtPjYyLjwvZW0+5Y6L5Yqb5peg6ZyA5oyC5Zi06L65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KeG5LmL5bmz5bi45b+D44CCPC9wPjxwPjxlbT42My48L2VtPuS9oOe+oeaFleaIke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kee+oeaFleS9oOeahOaIv+OAgjwvcD48cD48ZW0+NjQuPC9lbT7kurrnlJ/lnKj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Y3oi6Xnmb3pqbnov4fohp3vvIzlv73nhLbogIzlt7L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ir5Lq655qE6K+V5Zu+5Y2g5pyJ77yM5Lya5oiQ5Li66Ieq5bex55qE56aB6ZS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4uuS6uuimgeW/g+W6leWdpuiNoe+8jOS4jeS4uuiZmuWQjeaJg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jcuPC9lbT7njrDlrp7lkYror4nkvaDvvIzkuI3liqrlipvlsL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lJ/mtLvouKnmrbvvvIE8L3A+PHA+PGVtPjY4LjwvZW0+5rK75a625pyJ6YGT77yM5YWL5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uk44CCPC9wPjxwPjxlbT42OS48L2VtPuWNg+aMkeS4h+mAie+8jOWKquWKm+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acgOe+juS4veeahOWnv+aAgeOAgjwvcD48cD48ZW0+NzAuPC9lbT7lm7Dmg5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jaLkuKrkvY3nva7ljrvmgJ3ogIPjgII8L3A+PHA+PGVtPjcxLjwvZW0+5Zyo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LiK77yM5peg5bqm5LiN5aaC6YCC5bqm44CCPC9wPjxwPjxlbT43Mi48L2VtPu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meagt+eahOS6uu+8muWGheWcqOWFheWunu+8jOWkluWcqOeugOe6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v4Pmg4XkuI3lpb3lsLHosIPnkIbvvIzljovlipvlpKrlpKflsLHmrYf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rKh5pyJ5Lq65rC46L+c5rS7552A77yM5rKh5pyJ5Lic6KW/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P5LmF44CCPC9wPjxwPjxlbT43NS48L2VtPueUsOWbreeUn+a0u++8jOaIkeS7r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veaUvuOAgjwvcD48cD48ZW0+NzYuPC9lbT7lloToia/ojrflvpfkurrliqnvvIzli6Tlp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lpKnliqnjgII8L3A+PHA+PGVtPjc3LjwvZW0+5oOF55Sf57qi5bCY54Of54Gr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Y+55oOF57yY5aaC5qKm5rWF44CCPC9wPjxwPjxlbT43OC48L2VtPuWHuuS6juWFtuex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lOS6juWFtuiQg+OAgjwvcD48cD48ZW0+NzkuPC9lbT7nnIvkvLzlnZrlvLr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otormmK/ohIblvLHjgII8L3A+PHA+PGVtPjgwLjwvZW0+6ICB5auC5q+U5q+N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U5Ly85YS/44CCPC9wPjxwPjxlbT44MS48L2VtPum8k+i2s+W5suWKsu+8jOWKm+S6ieS4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ODIuPC9lbT7lv4PnkIblgaXlurfogIXvvIzmiY3og73miJDlsLH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+PGVtPjgzLjwvZW0+55yL6Iqx5Li05rC05b+D5peg5LqL77yM5ZW45b+X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SP6Ieq5aaC44CCPC9wPjxwPjxlbT44NC48L2VtPumlpeS4jeaLqemjn++8jOWvkuS4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o+OAgjwvcD48cD48ZW0+ODUuPC9lbT7lhaXnj63ljbPpnZnvvIzlhaXluqfljbPlra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iJjkuK3ogIPlv5flnKjlv4XotaLjgII8L3A+PHA+PGVtPjg2LjwvZW0+6Ieq5piv54mh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+M6LS177yM5p6c54S25p2+5p+P6ICB57K+56We44CCPC9wPjxwPjxlbT44Ny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emAmuaXtu+8jOmAieaLqeaLkOW8r+OAgjwvcD48cD48ZW0+ODguPC9lbT7mg7P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rrnlJ/vvIzlv4XpobvpnaDoh6rlt7HjgII8L3A+PHA+PGVtPjg5LjwvZW0+55So6IS4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p2l55qE54ix5oOF77yM5L2g5Y+q5pyJ6KKr5pON55qE5Lu944CC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mguS4i+aji++8jOW/heaciei/nOingeaWueiDveiOt+iD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EuPC9lbT7otaTohorkuIrpmLXvvIznmb3miYvlhbTlrrb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NkNm5wc2Y2ZD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zZDZucHNmNmQ2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9A9FEE90CCEDE5EF7D54F80E7C1D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