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94DC6EFC42C983344FC40A7D92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94DC6EFC42C983344FC40A7D92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iAPC9wPjwvZm9udD48L2NlbnRlcj48cD48ZW0+MS48L2VtPumhuumjjuaXt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i1t+eahOW4hu+8jOmAhuawtOaXtuS9oOaYr+aIkeaSkei1t+eahOevme+8jOWvk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4qeaalueahOevneeBq++8jOWkj+aXpemHjOS9oOaYr+aIkeaAo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uacieS9oOeahOmZquS8tOecn+Wlv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+8jOW/q+W8gOWPr+S5kOOAguWQg+S9oOibi+ezl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eWRou+8n+S5sOS7tuekvOeJqe+8jOS4gOWumuWkqui0teOAgumAgeactemynO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abtOWkmuOAguWFjei0uWtpc3PvvIzmhI/kuIvlpoLkvZXvvJ/lkbXlkb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uPC9lbT7miJHmg7PlkozkvaDkuIDotbfvvJrpooTkua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lYzvvIznu4PkuaDnlJ/mtLvmioDog73vvIzlpI3kuaDlubjnpo/jgILlho3nu4T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o6jpmr7vvIzkuLrniLHlhrLlhbPvvIznm7TliLDljYfnuqfjgILku47mraT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Toh6rmm7TllpzniLHnmoToh6rlt7HvvIzkuIDovojlrZDlnKjkuIDotb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vvIE8L3A+PHA+PGVtPjQuPC9lbT7lhqznmoTlsL3lpL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nmoTlvIDlpLTvvIzomb3nhLbkvaDlnKjpgqPlpLTvvIzmiJHlnKjov5nlpL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orrDlnKjlv4PlpLTjgILlnKjov5nlr5LlhrflhbPlpLT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mmpbkvaDnmoTmiYvlpLTvvIznm7Tovr7kvaDnmoTlv4PlpLTvvIznlJ/ml6X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mmpbmmpbnmoTng5vlhYnph4zvvIz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kuI7mnJ/nm7zvvIznurXnhLbnm7jpmpTlpKrov5zlpKrov5zvvIzku43pgIHljr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7Plv7Xlj4rnpZ3npo/jgII8L3A+PHA+PGVtPjYuPC9lbT7nlJ/ml6Xlv6vkuZ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m6DkuLrnibXkuobkvaDnmoTmiYvvvIzmiYDku6XmiJHopoHmipP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nu5nkvaDlubjnpo/nu5nkvaDlv6vkuZDnm7jkvLTmsLjov5zvvJ8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7blhYnog73nvJPvvIzmhL/mlYXkurrkuI3mlaPvvJvmhL/kvaDmg6b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kozkvaDpgZPmmZrlronvvIzmhL/kvaDni6zpl6/nmoTml6XlrZDph4zkuI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guPC9lbT7nlKjmiJHmu6HmgIDnmoTniLH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mK/kvaDkvb/miJHnmoTnlJ/mtLvmnInkuobmhI/kuYn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l6Dms5XnlKjoqIDor63ooajovr7vvIzmg7PkuI7kvaDlhbHluqbnlJ/lk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uPC9lbT7nlJ/ml6XkuYvlpJzovp7ml6flsoHvvIznlJ/ml6X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bHkuL7mna/vvIHlpKfnuqLnga/nrLzpq5jpq5jmjILvvIzlsZXmnJvnvo7lpb3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kupTmuZblm5vmtbflkIzluobotLrvvIzlhajlm73mrKLohb7nrJHlvIDpopz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vaDnlJ/ml6XkuYvlpJzllpzkuovlpJrvvIzkuIDlubTmm7Tmr5TkuIDlubTml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O5L2g55u46K+G5piv5LiA56eN57yY77yM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77yM5LiO5L2g55u45Ly05piv5LiA56eN56aP77yM5oiR5oS/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rC46L+c44CC55Sf5pel5b+r5LmQ77yBPC9wPjxwPjxlbT4xMS48L2VtPuOAi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cieWkqeaEj+OAi++8jOS7u+S9leS6i+mDveS4jeiDveWwhuaIkeS7rOOAiu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OAiuWPquimgeWcqOS4gOi1t+OAi++8jOaXoOiuuuWkmuWwkeWdjuWdt+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iuW8gOW/g+WwseWlveOAi++8jOaIkeimgeOAiuadpeS4lui/mOetieS9oOOA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MTI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moTniLHkurrvvIzmuIXmmajvvIzmiJHkuLrkvaDmlL7po57kuIDnvq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vvIHor7forrDkvY/mnInkuKrkurrmsLjov5z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jgILnlKjmiJHlhajouqvlv4PnmoTniLH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+C5a+e55qE5aSc77yM5pyJ5L2g6Zmq5Ly077yb5a2k5Y2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J5L2g5Zyo5oiR6Lqr6L6577yb5peg6IGK55qE5pe25YCZ77yM5pyJ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b5L2g5a+55oiR55qE5aW977yM5oiR5rC46K6w5b+D5Lit77yb5oGw6YC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+55L2g6K+05aOw77ya5Lqy54ix55qE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6sueIseeahO+8jOWmguaenOS9oOaDs+iiq+WIq+S6uu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WFiOW/hemhu+S9v+iHquW3seWAvOW+l+eIse+8jOS4jeaYr+S4gOWkq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iAjOaYr+awuOi/nO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ubTluqbmnIDng63pl6jnmoTor53popjmmK/plIvoip3mgYvvvIzmnI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sI/or7TmmK/nqb/otorkvZPvvIzmnIDmtYHooYznmoTnlLXop4bliafmmK/lr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kozkvaDkuYvpl7TmnIDmtYHooYznmoTkuIDlj6Xor53mmK/ku4DkuY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pgqPlsLHmmK/miJHniLHkvaDllYrvvIH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5u454ix77yM5bCx5piv6KaB5oSf5oGp5a+55pa5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655b+N5a+55pa555qE57y654K577yM5Zug5Li654ix5bCx5piv5Z2a5oy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Ny48L2VtPuWboOS4uuS9oOeahOWHuueOsO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huWHoOeslOWIq+agt+eahOiJsuW9qe+8jOWWnOasouS9oOi/meS4quS8mu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S5kOWSjOe+juWlveeahOiAgeWphu+8geWcqOS9oOeahOeUn+aXpeS5i+mZ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wuOi/nOmDveaYr+S4gOS4quW8gOW/g+W5uOemj+eahOS6uu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gTwvcD48cD48ZW0+MTguPC9lbT7kvaDnlKjkvJjnvo7nmoTlubTova7vvIz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hozmlaPlj5HmsrnloqjmuIXpppnnmoTml6XljobvvIzlubTlubTmiJHpg7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nmoTov5nkuIDlpKnkuIrvvIznlKjmt7Hmg4XnmoTmg7Plv7XvvIznpZ3npo/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5LjwvZW0+5LiW5LiK5pyJ5LiA56eN5ae7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ix5piv5bCK77yM5ZSv5oOF5piv5pys77yM5peg5pWw6ZW/6aOO5pac6L+H5pe2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Zyo5omL5b+D6YeM5Y206K6p5Lq65b+D5Yqo77yB5LiK5aSp5Y+I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2g55qE5YCf5Y+j77yM5Lqy54ix55qE77yM5LiO5L2g5YWx5rih77yM5aS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PC9wPjxwPjxlbT4yMC48L2VtPuacneacneaaruaaruW/q+S5kOebuOWu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JtuaMgemjjumbqOWQjOiIn++8jOW5tOW5tOWygeWygeacieS9oOS9nOmZq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gOW5uOemj+mZtumGie+8jOWFsemlrueUn+aXpeeIseaDhee+jumFku+8jOeUnOic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7leW/g+WktO+8jOeUn+aXpeWIsOS6hu+8jOS6sueIseeah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lj6rkuLrkvaDlrZjlnKjvvIzmnInkvaDmiY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orqnkurrpmr7lhaXmoqbvvIzopoHlpoLkvZXkvaDmiY3og73lpJ/mmI7nm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iqjlipvvvIzov4fljrvliLDmnKrmnaXvvIzmnJvnnLzmrLLnqb/nm7zmmK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kvaDmiY3og73miorohJrmraXov4jjgIL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oqK5pe26Ze05oqY5oiQ6Iqx5rW377yM5pyJ5LiA5py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95byA77yM5oqK5b+r5LmQ5pWj6JC95Lq65rW377yM5pyJ5LiA56eN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oqK56Wd56aP6YCB6L+b5b+D5rW377yM5pyJ5LiA5Y+l5piv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Lqy54ix55qE6ICB5amG77yM55Sf5pel5byA5byA5b+D5b+D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IseaDhe+8jOaXoueUnOicnO+8jOWPiOiLpua2qe+8m+ebuOiB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+l+WDj+icnO+8m+WTquaAleaaguaXtueahOWIhuemu+S5n+iLpuW+l+WmguiNr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wuOS4jeWIhuemu++8jOeUn+aXpeW/q+S5k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lnKjku4rlpKnnu5nkuobmiJHkuIDkuKrnibnliKvnmoTnpLznia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plb/plb/nmoTkurrnlJ/ml4XnqIvvvIzmnInkvaDnm7jkvLT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npZ3kvaDnlJ/ml6Xlv6vkuZDvvIE8L3A+PHA+PGVtPjI1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6Zq+77yM5Li65LqG5L2g6L+O6Zq+6ICM5LiK44CC5oOz5LiA5Liq5Lq65aW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5eb5bm25b+r5LmQ44CC562J5LiA5Liq5Lq65aW957Sv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C844CC5oOF6Lev5ryr6ZW/77yM5Li65L2g5LuY5Ye65YWo6YOo77yM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b2S6Lev77yB55Sf5pel5b+r5LmQ77yBPC9wPjxwPjxlbT4yNi48L2VtPumFk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jOawtOi2iua1gei2iua4he+8jOiKsei2iuW8gOi2iummme+8jOaDheiwiu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ecn++8jOWvueaUueS6hueahOaAneW/tei2iuadpei2iua1k+OAg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W4puedgOacgOecn+eahOW/g++8jOelne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XoOmZkOOAgjwvcD48cD48ZW0+MjcuPC9lbT7niLHvvIz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nmoTnp6/ntK/vvJvmg4XvvIzpnIDopoHmr4/liIbmr4/np5LnmoTlnZrmjI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ml7bpl7Tljrvnp6/ntK/lr7nkvaDnmoTniLHvvJvnlKjmib/or7rljr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vvIHkuIDnlJ/kuIDkuJbvvIzmg4XmsLjkuI3lj5jvvIHogIHlqYb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oS/5q+P5aSp55qE5aSq6Ziz5bim57uZ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ZCM5pe277yM5Lmf5bim57uZ5L2g5b+r5LmQ55yf5b+D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ipuWig+S8muikquiJsu+8jOe5geiKseS5n+S8mu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CqOabvuaLpeaciei/h+eahOWwhuS8tOaCqOawuOiX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j4jliLDnlJ/ml6XvvIzpgIHkvaDkuIDlh7rmi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Lvml4vlvovvvJvmg7Por7TmiJHniLHkvaDvvIzlsLHmmK/msqHli4fmsJTvvJvliK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mhI/vvIzkuIDlrprkvJrliqrlipvvvJvopoHmmK/kvaDlkIzmhI/vvIzmiJHlv4P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Loi6XmmK/og73mkLrmiYvvvIzku4rml6XkuIDotbfotb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5Sf5pel5b+r5LmQ77yB5ZKM5L2g5Zyo5LiA6LW3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6p5oiR6KeJ5b6X5b6I5bm456aP5b6I5b+r5LmQ77yM6Jm954S2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LCD55qu5L2G5Y205b6I5Y+v54ix5ZGA77yM5oiR5Lmf55+l6YGT5L2g5b6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b6I5b+D55a85oiR77yM6Jm954S25L2g5LiN6K+044CC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6LWw5LiL5Y6744CCPC9wPjxwPjxlbT4zMi48L2VtPua1qua8q+S4j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+8jOa1qua8q+aYr+S4juS9oOebuOWuiOebuOaQu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lhbPlv4PvvIzkuIDlj6Xlj67lkpvvvIzomb3nhLblubPmt6Hml6D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JzkvLzonJzns5bvvJvkuIDkuKrnnLznpZ7vvIzkuIDkuKrngbXnioDvvIzomb3nhLb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lo7DvvIzljbTotoXotorlsbHnm5/mtbfoqpPvvJvkuIDkuKrmi6XmirH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omb3nhLbnvLrkuY/mtarmvKvvvIzljbTpgI/nnYDnnJ/nnJ/liIfliIf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l6XlsIbliLDvvIzlv6vnu5nkvaDnmoTniLHkurrpgIHkuIrlhbPlv4PlkK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lubjnpo/vvIE8L3A+PHA+PGVtPjM0LjwvZW0+5oOF55yf55yf77yM5oSP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+E57Sg5b+D5oS/5L2g5pmT44CCPC9wPjxwPjxlbT4zNS48L2VtPuS7iuWkq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S9oOS4jeWGjeaIkeeahOecvOWJjeOAguWcqOi/meaYpeaXpe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muS4gOWPqumjjuetnemAgeS9oO+8jOi9veacieaIkeaXoOWwv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pZ3kvaDmib7liLDnnJ/niLHvvIzmnIjogIHkuI7kvaDlkIz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S/5L2g5LuK5bm05LiN5YaN55uy55uu5aWU6LeR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25b6A5q+P5LiA5Liq5YWz5LqO54ix55qE546w5Zy677yM5oS/5L2g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A5Liq5Lq654us5aSE77yM5oS/5pel5ZCO5oOz6LW35pe25L2g5Lya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zOC48L2VtPueIseS6uu+8j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OAgjwvcD48cD48ZW0+MzkuPC9lbT7kv6Hmga/npL7kvJrlsLHmmK/lpb3v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kuKrnlLXor53vvIzpl67lgJnlj5HmnaHnn63kv6HvvIzotrPkuI3lh7rmiLfmio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ogZTns7vovbvmnb7lsLHmlrnkvr/jgILnlJ/ml6XpqazkuIrmnaXmiqXliLDvvIz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ajovr7miJHlv4PmhI/vvIznpZ3kvaDnlJ/ml6XlkInnpaXvvIzlvIDlv4P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/5ZCb5rC46JGG5YC+5Zu95YC+5Z+O6LKM77yM6LSk6Imv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a+M5Y+v5pWM5Zu977yBPC9wPjxwPjxlbT40MS48L2VtPueIseaDhe+8j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xleeOsO+8jOaIkeWwhuWug+aatOmcsuWcqOS9oOi3n+WJje+8m+eIseaDh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DheaEn++8jOaIkeWwhuWug+WvhOWtmOWcqOS9oOeahOi6q+i+ue+8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BkueahOiqk+iogO+8jOaIkeaEv+S4gOeUn+WwhuS9oOmZquS8tO+8m+WPq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ci+WIsOS9oOeahOeskeiEuOOAgu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grnnh4PnlJ/ml6XnmoTng5vlhYnvvIzngrnnh4Plubjnpo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lsJ3nlJ/ml6XnmoTom4vns5XvvIzlk4HlsJ3lv6vkuZDnmoTlkbPpgZPvvJ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pZ3npo/vvIzmjqXlj5fnpZ3mhL/nmoTnvo7lpb3vvIzmhL/lv6vkuZDmsL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m7Tnu5XvvIzlubjnpo/nmoTmu4vlkbPkvaDmnIDnn6XpgZP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6LWw5LiN5a6M55qE6Lev77yM5pyJ5L2g54m1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M5bmz5reh55qE5bKB5pyI5Lit77yM5pyJ5L2g5a6I5YCZ5bCx5b6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5oiR54ix5L2g77yM55Sf5pel5b+r5LmQ77yBPC9wPjxwPjxlbT40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XpeW/q+S5kO+8jOasouasouWWnOWWnOWPi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6rmnInkvaDvvIzmi6XmirHml7bmiY3mnInlronlv4P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nOWdqZjhmcH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ZzlnamY4ZnB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94DC6EFC42C983344FC40A7D92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