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2:4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80CE6B5C08B33906897C87573E9C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80CE6B5C08B33906897C87573E9C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6uv5qW855uY5a6j5Lyg6K+t566A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OaYoOWutuWbre+8jOW/g+i2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Mi48L2VtPueyvuiHtOS4ieWxhe+8jOWIm+aEj+aXoOmZ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Zu+WcuuWNs+S8oOWlh++8jOiAgOS4lummlu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Qm+S4tOWkqeS4i++8jOS4jei/h+WfjuaxoOS4gOW6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Zr+iJsuS6juWklu+8jOWig+eVjOS6juWGheOAgjwvcD48cD48ZW0+Ni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uuS9juWvhu+8jOWihei0qOS9j+WMuuOAgjwvcD48cD48ZW0+Ny48L2VtPuWQjeS7lemd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iumCuO+8jOWIq+Wihee6p+iKseWbrea0i+aIv+OAgjwvcD48cD48ZW0+OC48L2VtP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eivhu+8jOaLpeacieS4lueVjOOAgjwvcD48cD48ZW0+OS48L2VtPuWIq+Wiheixqu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iAjOS4jeS/l+OAgjwvcD48cD48ZW0+MTAuPC9lbT7ni6zmi6Xln47kuK3lpK7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mj73lpKnkuIvjgII8L3A+PHA+PGVtPjExLjwvZW0+5a2m5YWI6L+b44CB5om+5beu6Le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66h55CG44CB5LiK5rC05bmz44CCPC9wPjxwPjxlbT4xMi48L2VtPuS4juS4lueVjOaO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MuPC9lbT7ljYPnsbPpmJTmma/vvIzlsL3lnKjnnLzlup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A54mH6aKG5Zyw77yM5oiQ5bCx5LiA55S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xleS4nOaWueS5i+e+ju+8jOiejeWFq+mYgeaWh+WMl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YPmupDlupzpgrjvvIzoh6rnhLbojaPogIDjgII8L3A+PHA+PGVtPjE3LjwvZW0+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355qE5rCU6LSo77yM5YC85b6X57uG57uG546p5ZGz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qeWIhuWkqeS4i++8jOS4gOaxn+i1ouacquadpeOAgjwvcD48cD48ZW0+MTkuPC9lbT7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upzpgrjvvIzlsIrotLXpooblnLDjgII8L3A+PHA+PGVtPjIwLjwvZW0+55Sf5oCB5ruo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X55S76YC45pmv44CCPC9wPjxwPjxlbT4yMS48L2VtPuadpeaXpeWuieWlve+8jOWLv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emVv+OAgjwvcD48cD48ZW0+MjIuPC9lbT7nroDnuqbnlJ/mtLvvvIzmlrDpg73luIL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gII8L3A+PHA+PGVtPjIzLjwvZW0+5Zyo5a+555qE5pe26Ze077yM6YGH6KeB5a+555q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yNC48L2VtPuWfjuW4gueUn+a0u+agh+adhu+8jOWFrOWbreWx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iMg+OAgjwvcD48cD48ZW0+MjUuPC9lbT7mmKjml6Xml6fnn6Xlt7HvvIzku4rlpKn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sYXjgII8L3A+PHA+PGVtPjI2LjwvZW0+5pWF5Lmh55y85Lit55qE6aqE5a2Q77yM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+O5biC55qE5ri45a2Q44CCPC9wPjxwPjxlbT4yNy48L2VtPuWQiOS8meWli+aWl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WunueOsOOAgjwvcD48cD48ZW0+MjguPC9lbT7kuLrmr4/kuIDkuKrlrrblm63vvIz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IDnlJ/mib/or7rjgII8L3A+PHA+PGVtPjI5LjwvZW0+5Yir5Lq65pS26JeP55qE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bCx5piv5oiR5Lus5a6255Sf5rS755qE5pel5bi4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fjuS5i+S4iu+8jOS4gOW6nOS8oOS4luOAgjwvcD48cD48ZW0+MzEuPC9lbT7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JPlrrbvvIznsr7oh7TnlJ/mtLvjgII8L3A+PHA+PGVtPjMyLjwvZW0+5LiK5rW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ISJ55u45Lyg44CCPC9wPjxwPjxlbT4zMy48L2VtPuefs+ael+Wkp+WFrOWbr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S4jeeci+aIv+OAgjwvcD48cD48ZW0+MzQuPC9lbT7kuIDnlJ/kuYvln47vvIz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jgII8L3A+PHA+PGVtPjM1LjwvZW0+5qOu5p6X5LiL77yM55Sf5rS7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6uueUn+WIsOS6huS4gOWumumrmOW6pu+8jOaEn+WKqOaIkOS6h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2hei2iuOAgjwvcD48cD48ZW0+MzcuPC9lbT7mu6jmsZ/kuYvkuIrvvIznsr7lpa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oLfmnKzjgII8L3A+PHA+PGVtPjM4LjwvZW0+5Zyo5aOw6Imy5Lit77yM5LiN5Yqo5aOw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NsOixoea5luWyuO+8jOaYoOWDj+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pITlpITnmoblhbTliJvmlrDkuovvvIzkuovkuovkuLrmiJHlvID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A+PHA+PGVtPjQxLjwvZW0+5aaC5p6c6Z2S5pil5LiN5pu+5pS+6IKG77yM6I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ul6K+d6K+05b2T5bm044CCPC9wPjxwPjxlbT40Mi48L2VtPuWIm+S4muS4u+aXi+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6quacgOW8uumfs+OAgjwvcD48cD48ZW0+NDMuPC9lbT7nnIvkuI3op4Hmta7lj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ku7flgLzmiYDlnKjjgII8L3A+PHA+PGVtPjQ0LjwvZW0+5rC05aKo5oOF6Z+1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7K+5Y2O44CCPC9wPjxwPjxlbT40NS48L2VtPuaCoOaCoOS6uueUn++8jOmdmeWcqO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XtOOAgjwvcD48cD48ZW0+NDYuPC9lbT7pnZ7lh6HkuYvkvZzvvIzlt6jljKDkvKDlp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GH5pGG5LiO6L+f55aR77yM5Y+q5Lya6K6p5py6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BPC9wPjxwPjxlbT40OC48L2VtPuWkp+mbheWuheesrO+8jOWFu+eUn+WxheaJ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vaDnhqzov4fnmoTmr4/kuIDkuKrpm7bngrnvvIzpg73lnKj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h6rlt7HvvIzmoqbmg7PkuI3kvJrlpKrov5zjgII8L3A+PHA+PGVtPjUwLjwvZW0+5oq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295YWl5pel5bi477yM6K6p5oSf5oGp5LiN5YaN5YyG5b+Z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a7oeaEj++8jOaYr+WvueaIkeS7rOacgOWkp+eahOaUr+a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msqHmnInlpKnkuIvvvIzoh6rlt7HmiZPlpKnkuI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q655Sf5Yeg5L2V77yM5b2T5bGF6aaW5bqc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utuWbm+Wto++8jOmynOiKseebm+W8gOOAgjwvcD48cD48ZW0+NTUuPC9lbT7lnZDm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uYHljY7jgII8L3A+PHA+PGVtPjU2LjwvZW0+5aSn5LqR5bGx5LiL77yM6YO95bi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PC9wPjxwPjxlbT41Ny48L2VtPui/meS4gOS7o+WQjeW6nO+8jOS4i+S4gOS7o+WQ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TguPC9lbT7nqbrpl7TmlrDmoLzlsYDvvIznlJ/mtLvmlrDlooP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riv5rm+55Sf5rS777yM54G15Yqo5bGF5om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LpeaKseWBpeW6t++8jOWuieS6q+eUn+a0u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poLmsZ/vvIzlubjnpo/lnKjlsrjjgII8L3A+PHA+PGVtPjYyLjwvZW0+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g5pmv77yM5Yas5pqW5aSP5YeJ44CCPC9wPjxwPjxlbT42My48L2VtPuWxheS9j+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unueUqOS5i+e+juOAgjwvcD48cD48ZW0+NjQuPC9lbT7muZbnlZTln47luIL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pobnlJ/mtLvjgII8L3A+PHA+PGVtPjY1LjwvZW0+5Lq65pys55CG5b+177yM57K+5ZO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4CCPC9wPjxwPjxlbT42Ni48L2VtPuengeS6uueuoeWutu+8jOWwiui0te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kI3osarlm73pmYXvvIznlYXplIDlhajln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iH5rmW5b2S5rGf77yM5rGf5b2S6Laz5LiL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boOS4uuWuveW5v++8jOaJjeS8muS4jeaWreW7tuS8u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XmsLTovbvph43vvIzmiY3mh4LojLbkuIrlip/lpKv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oCV5LiA55Sf5peg5a625Y+v5b2S77yM6L+Y5a6J5oWw6Ieq5bex6Ieq55Sx5Y+v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NuOS4i+S9oOW/g+mHjOeahOWbtOWime+8jO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eUn+a0u+eahOWOn+WRs+OAgjwvcD48cD48ZW0+NzMuPC9lbT7mjaLkuIDkuKrmiL/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vojpmr7kvYbkuZ/lvojlgLzlvpfjgII8L3A+PHA+PGVtPjc0LjwvZW0+6b6Z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Zyw77yM5bGF6auY5oCd6L+c44CCPC9wPjxwPjxlbT43NS48L2VtPumbhOi4nuilv+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aLpeWkqeS4i+OAgjwvcD48cD48ZW0+NzYuPC9lbT7liKvorqnmiJHku6znmoTlqZr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iKvkurrnmoTlsYvmqpDkuIvkuL7ooYzjgII8L3A+PHA+PGVtPjc3LjwvZW0+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ev77yM6LWw5oiQ5Yir5Lq655y85Lit55qE6aOO5pmv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iHquiwg+WjgeeCie+8jOepuumXtOW4g+e9rueBtea0u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kuIDmoLfnmoTnlJ/vvIzlkIzmoLfnmoTmtLv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piv5Luk5Lq65b+D5Yqo55qE5a2X55y877yM5oSf5oGp55u46YGH77yM5Li6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byA56+H44CCPC9wPjxwPjxlbT44MS48L2VtPuWwveS6q+mDveW4gue5geWNj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+8jOW9sOaYvuWwiui0teeUn+a0u+eahOS7juWuue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K3vvIzog73pgYfop4Hlh6DmrKHmgKbnhLblv4Pliqj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f5ZGz5qyn5rSy77yM5rC05bK45Z+O6YKm44CCPC9wPjxwPjxlbT44NC48L2VtPu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eaXge+8jOWwiueIteS4luWutuOAgjwvcD48cD48ZW0+ODUuPC9lbT7otoXlpKf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mu6HnnLznu7/mhI/jgII8L3A+PHA+PGVtPjg2LjwvZW0+55yf5bGx55yf5rC055qE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44CCPC9wPjxwPjxlbT44Ny48L2VtPua5luaZr+a0i+aIv++8jOawtOaZr+Wbreae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ljZPotorlnLDmrrXvvIzotoXlpKfnpL7lj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Li65q+P5LiA5bmF5Zyf5Zyw77yM6ZOt5Yi75LiA57G7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aIkeaEv+WSjOS9oOS4gOi1t+a1qui/ueWkqea2r++8jOS9huaIkeab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S4gOi1t+WbnuWutuOAgjwvcD48cD48ZW0+OTEuPC9lbT7ljJfmrKfpo47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pm4XnlJ/mtLvjgII8L3A+PHA+PGVtPjkyLjwvZW0+5LiO5YWI6LSk5q+X6YK777yM5YC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5qE5aOw6Z+z44CCPC9wPjxwPjxlbT45My48L2VtPuWmguaEj+eUn+a0u++8jO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j+aIkeOAgjwvcD48cD48ZW0+OTQuPC9lbT7mmK/msZfmu7TokL3vvIzorqnmr4/kuIDn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ZDllLHotbfmr5XkuJrnmoTmrYzjgII8L3A+PHA+PGVtPjk1LjwvZW0+6ZmF6YG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5biC55qE5pyq5p2l77yM56S86YGH77yM5bCx5piv5pyA5aW955qE5oSf5oG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i48L2VtPuWfjuW4guS5i+aXhe+8jOmCgumAheiHq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7lu7bnu63kvKDlpYflk4HotKjvvIzlho3liJvnsr7lk4Hlhbjoj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4LjwvZW0+6Ieq55Sx5byP5L6b5pqW57O757uf77yM6IqC57qm6YeH5pqW5oiQ5py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S48L2VtPui2hei2iuiHquaIke+8jOi/veaxguWNk+i2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wLjwvZW0+5rKh5pyJ5LiA5a6a6auY5bqm77yM5LiN6YCC5ZCI5aaC5q2k5L2O6L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EuPC9lbT7miJDlsLHkurrnlJ/vvIzkvZPnjrDlsIrotL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i48L2VtPuWuoee+juS4juWwuuW6puS5i+S9nO+8jOe5geWNjuS4jueSgOeSq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AzLjwvZW0+5LqI5L2g5Yek5rmW5rC077yM5bmz5YiG5LiA5Z+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QuPC9lbT7prYXlipvogZrnhKbvvIzlsIrogIDljZfmuZ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S48L2VtPue5geWNjuWNgeS4gOmHjO+8jOe0q+mHkeWxi+aqkO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2LjwvZW0+6ZuF6Ie057K+562R77yM576O5a2m6IyD5py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PC9lbT7np4HkurrpooblnLDvvIzljaDlsbHkuLrnjovjgII8L3A+PHA+PGVtPjEw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aJi+aRh+WHuuaKmOaJo++8jOS6sui6q+aEn+WPl+S8mOaDoOOAgjwvcD48cD48ZW0+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a626aOO6IyD77yM6Z2Z5YCZ56eB6JeP44CCPC9wPjxwPjxlbT4x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mmK/kuJbnlYznmoTvvIzpnZLlsbHmuZbmmK/kvaDnmoT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FoZnd0YXk0aG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xaGZ3dGF5NGhj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80CE6B5C08B33906897C87573E9C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