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A062B132EEF1F61BFF1CBC3859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062B132EEF1F61BFF1CBC3859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GK55m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l+aIkOavlOaXpeS4jei+nuatu++8jOaEv+S9nO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OAgjwvcD48cD48ZW0+Mi48L2VtPumVv+ihl+mVv++8jOeDn+iKsee5ge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bnueci+OAgjwvcD48cD48ZW0+My48L2VtPuWkqemYtuWknOiJsuWHieWmguaw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eJteeJm+e7h+Wls+aYn+OAgjwvcD48cD48ZW0+NC48L2VtPumXu+WQm+acieS4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dpeebuOWGs+e7neOAgjwvcD48cD48ZW0+NS48L2VtPua3seWQu+WtkOecuO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4lui9ruWbnuOAgjwvcD48cD48ZW0+Ni48L2VtPueZvuWNg+WknOWwve+8jOiw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lumdkueBr+S4gOW6p++8jOiwgeWAmumXqOeLrOacm+i/h+WNg+W5t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nOa4hea4he+8jOaciOWHhOWHhO+8jOS9s+S6uumCo+WktO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nOOAgjwvcD48cD48ZW0+OC48L2VtPuWQvuaEv+WAvuWbveS7peiBmO+8jOiuuOaxneei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azieS4pOS4jeW/mOOAgjwvcD48cD48ZW0+OS48L2VtPuS9oOaLiOiKseS4gOesk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ua7oeWkqeOAgjwvcD48cD48ZW0+MTAuPC9lbT7pnZnlvoXkuIDkuJboirHlvID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7bokL3lvZLmnaXjgII8L3A+PHA+PGVtPjExLjwvZW0+5p6V5LiK6K+X5Lmm6Zey5aS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YmN6aOO5pmv6Zuo5p2l5L2z44CCPC9wPjxwPjxlbT4xMi48L2VtPuWJjeWNi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1qu+8jOaIkemBh+ingeS9oO+8jOWmgum5v+W9kuael++8jOWmguiIn+mdo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mtq/kvLTlkJvpmo/vvIzmtbfop5LkvLTlsLn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oiR5omA54ix5LmL5Lq677yM55Sf55Sf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huaEv+iAgeatu+iKsemFkumXtO+8jOS4jeaEv+meoOi6r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OAgjwvcD48cD48ZW0+MTYuPC9lbT7pmaTpnZ7pu4TlnJ/nmb3pqqjvvIzmiJHlr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ml6Dlv6fjgII8L3A+PHA+PGVtPjE3LjwvZW0+6Iul5pyJ5p2l55Sf77yM5oS/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oOF5Lmm55S777yM5oqK6YWS6KiA5qyi77yM6LCx5LiL5LiA57q46aOO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xseaXoOajse+8jOaxn+awtOS4uuerre+8jOWGrOmbt+mch+mc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mbqu+8jOWkqeWcsOWQiO+8jOS5g+aVouS4juWQm+e7n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ovonlpJXpopzvvIzlhazlrZDlpoLnjonvvIzmmK/kvaDmiafkuIDmiorpnZL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rrjkuIvkuIDkuJbplb/lronjgII8L3A+PHA+PGVtPjIwLjwvZW0+6L+Z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6IWQ6LSl77yM5rKh5Lq65oCn77yb5L2g5Y205LiA55u05riF6YaS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CY5LiN5p+T44CCPC9wPjxwPjxlbT4yMS48L2VtPumFt+aAnOmjjuaciOS4u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WIsOaYpeaXtuWIq+aBqOeUn+OAgjwvcD48cD48ZW0+MjIuPC9lbT7miJH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poLnu7/okLzvvIzpnZ7miJHmiYDpkp/vvIzkuI3lj6/kuI3oiI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6KGM5riQ6L+c5riQ5peg5Lmm77yM5rC06ZiU6bG85rKJ5L2V5aSE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heaIkemVv+WPkeWPiuiFsO+8jOWwkeW5tOWotuaIkeWP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S9oOmdkuS4nee7vuato++8jOmTuuWNgemHjOe6ouWmhuWPr+aEv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aflrZDkuYvmiYvvvIzmib/msZ3kuYvlv6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aSa5bCR55e05oOF5aWz77yM5Z2g6JC957qi5bCY57uI5YyW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/mOS4jeadpe+8jOaIkeaAjuaVouiAgeWO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IDotbfmtarov7nlpKnmtq/vvIzlrrPmiJHmpbzpmIHmt7HplIHnqbrmrK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5LjwvZW0+57qi6LGG5qCR5LiL55u45oCd6Ium77yM5aSp5ra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eg6Iqz6I2J44CCPC9wPjxwPjxlbT4zMC48L2VtPueFjumbqOiQvembqu+8jOW/g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souWWnOi6suWcqOecieebrumHjOOAgjwvcD48cD48ZW0+MzEuPC9lbT7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kuK3lgZzpob/vvIzpgaXmnJvov4fov5zov5zpu4TmmI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5yL5L2g55qE5LiA6aKm5LiA56yR77yM6ICM5Zue5b+G5YmN5LiW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Ziy44CCPC9wPjxwPjxlbT4zMy48L2VtPuaIkeS4reacieS9oO+8jO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ml7fph47mnInpo47vvIzmnpfkuK3mnInpm6j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Xnu7XvvIzml6DnqbflsL3nn6PjgII8L3A+PHA+PGVtPjM1LjwvZW0+55u454i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p5omN5Zyw5LmF77yM55u45oCd5Y205piv5LiA5Liq5Lq655qE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r+aIkeeMneS4jeWPiumYsueahOW/g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ni+aWmeacquWPiueahOaDium4v+OAgjwvcD48cD48ZW0+MzcuPC9lbT7oi6X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ml6DnprvmgajvvIzkuI3kv6Hkurrpl7TmnInnmb3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rWB5bm077yM5qKm5Zue5puy5rC06L6577yM55yL54Of6Iqx57u95Ye65py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j+eUn+S4jeaJje+8jOWOn+iwheaIkeWtpOmZi+Wvo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nkeWomOi6q+i+ueacieS6uuOAgjwvcD48cD48ZW0+ND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v4fkurrpl7TlsbHmsrPvvIzmiY3pgYfliLDnmoTkurrpl7Tng5/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6f5p2l77yM6L+Z5LiW5LiK5pyJ5LiA56eN5Lyk77yM5Y+v5Lul5Zms5b+D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5ZSk5YGaJmxkcXVvO+W/j+aClOaXoOmXqCZyZHF1bz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pyo5LmL6ZW/77yM5L2V5pa55b6u55GV77yM5Lit5b+D6JeP5LmL77yM5L2V5pe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0My48L2VtPuebiOebiOS4gOawtOmXtO+8jOiEieiEieS4je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QuPC9lbT7kurrliLDmg4XlpJrmg4XovazoloTvvIzogIzku4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Jrmg4XjgII8L3A+PHA+PGVtPjQ1LjwvZW0+576O5Li955qE5Lyg6K+077yM5Lu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5qE5rWB6KiA44CCPC9wPjxwPjxlbT40Ni48L2VtPuWNluiQjOeahOW/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tpeOAgjwvcD48cD48ZW0+NDcuPC9lbT7plb/ot6/lpJrmvYfmvYfvvIzlp7vnvJj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jYnvvIzoi6XlvpfkuIDkurrogIHvvIzmmq7mmq7mnJ3mnJ3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p2o6Iqz6I2J6ZW/5Lqt6Lev77yM5bm05bCR5oqb5Lq65a655piT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+gOS6i+W3suaIkOepuu+8jOi/mOWmguS4gOaip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JbnlYzov5nkuYjlpKfvvIzoh6rku47orqTor4bkvaDvvIz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vaDjgII8L3A+PHA+PGVtPjUxLjwvZW0+5Y+q5oS/5p2v6YWS5Y+v5oq16L2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65LuN5b6F5oiR5b2S6L+Y44CCPC9wPjxwPjxlbT41Mi48L2VtPuWygeaciOae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S6juWug+W/heeEtueahOa1gemAneOAguaYpeiKseOAgeeni+aciOOAgeWkj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mbquOAgjwvcD48cD48ZW0+NTMuPC9lbT7lnaDoirHmua7vvIzmua7msqHkuIDmnJ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I8L3A+PHA+PGVtPjU0LjwvZW0+5L2G6Ze75ZCb5Y+v55+l77yM5rGd5b+D5q2k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DuOiXj+aWh+WiqOaAgOiLpeiwt++8jOiFueaciei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iHquWNjuOAgjwvcD48cD48ZW0+NTYuPC9lbT7nrJvlo7DkuInlvITvvIzmooXlv4Pm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pJrlsJHmmKXmg4XmhI/jgII8L3A+PHA+PGVtPjU3LjwvZW0+5LuK55S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piv5oiR55qE5oCd5b+177yM6Iul5pyJ5p2l5LiW77yM5oiR5L6d54S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N5Y+Y44CCPC9wPjxwPjxlbT41OC48L2VtPueZvuaAneaDs++8jOWNg+ezu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aXoOWliOaKiumDjuaAqOOAgjwvcD48cD48ZW0+NTkuPC9lbT7mraTmsLT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mraTmgajkvZXml7blt7LjgII8L3A+PHA+PGVtPjYwLjwvZW0+57u/5rC0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55qx6Z2i44CCPC9wPjxwPjxlbT42MS48L2VtPuaEv+WBmuS4gOaUr+iNt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S9oOS6reS6reOAgjwvcD48cD48ZW0+NjIuPC9lbT7mraTmg4XkuI3ov4f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niLHliKvnprvphZLmtYfljYPmna/jgII8L3A+PHA+PGVtPjYzLjwvZW0+5LiW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77yM6YO95piv5LmF5Yir55qE6YeN6YCi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xsea1t+mHjO+8jOeIseWcqOays+a1gemHjO+8jOS9oOWcqOS6kembv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L/nkLTnkZ/lnKjlvqHvvIzlsoHmnIjpnZnlpb3vvJvmhL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8L3A+PHA+PGVtPjY2LjwvZW0+5b6F5Yiw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LiO5L2g57uG5rC06ZW/5rWB44CCPC9wPjxwPjxlbT42Ny48L2VtPumbquiC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jO+8jOaTpuiCqemBh+S7juatpOaXoOmhvu+8jOebuOaAneS6huaXoOebiuS9leWmqOa4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aDhuaAheOAgjwvcD48cD48ZW0+NjguPC9lbT7kuI7lkJvliJ3nm7jor4b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vZLjgII8L3A+PHA+PGVtPjY5LjwvZW0+5bCP55Sf5LiN5omN77yM5LiN6IO957uZ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I2j5Y2O5a+M6LS177yM5Y+q6IO96K645aeR5aiY5LiA55Sf5LiA5LiW5LiA5Y+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Ng+WxseS4h+awtO+8jOW9kuWkh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Knplb/ot6/ov5zprYLpo57oi6bvvIzmoqbprYLkuI3liLDlhbPlsb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mgJ3vvIzmkaflv4Pogp3jgII8L3A+PHA+PGVtPjcyLjwvZW0+5YWz5YWz6ZuO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Kz5LmL5rSy44CC56qI56qV5reR5aWz77yM5ZCb5a2Q5aW96Y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S4jeefpeWJjei3r+WmguS9leWdjuWdt++8jOaIkeWPquefpeS9l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+8jOS4gOi3r+acieS9oOOAgjwvcD48cD48ZW0+NzQuPC9lbT7kuablsL3ms5v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obXmmK/kvaDjgII8L3A+PHA+PGVtPjc1LjwvZW0+5beu5LmL5q+r5Y6Y77yM5aSx5Lm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44CCPC9wPjxwPjxlbT43Ni48L2VtPue6ouixhueUn+WNl+Wbve+8jOaYpeadpeWPkeWH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cuPC9lbT7lpoLoi6Xml6DnvJjvvIzmiqTkvaD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LiA56yU5Yu+5YuS77yM5q+P5LiA5oq555eV6L+5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w6L29552A6Leo6LaK5Y2D5bm05LiH6L2955qE5oCd5b+1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WQm+acqueUn++8jOWQm+eUn+aIkeW3suiAgeOAguWMluidtuWOu+Wv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agluiKs+iNieOAgjwvcD48cD48ZW0+ODAuPC9lbT7ljYPnmb7lubTlkI7ph43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g4/ml6fpm4Hov5jog73or4blvpfmlYXkurrvvIzljbTkuI3pl67lvZL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ldGwzdzdh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ZXRsM3c3YTk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A062B132EEF1F61BFF1CBC3859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