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49AA52955AD8233A23EB6D9CF0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49AA52955AD8233A23EB6D9CF0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+R6LS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WPkei0oueahOaIk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+8jOaEv+aIkeS7rOWkp+WPkeeJueWPke+8jOS4gOi3r+WPkeS4qu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Wkp+WutuaWsOW5tOWlve+8geS4h+S6i+Wkp+WQie+8g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gTwvcD48cD48ZW0+My48L2VtPuelneS9oOWFq+aWueadpe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C48L2VtPuelneWQm+W8gOS4muWkp+WQieWPkeWkp+i0o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OWIqeawuOS4jeihsO+8gTwvcD48cD48ZW0+NS48L2VtPuaWsOW5tOi0oui/k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Opei0ouelnu+8jOaOpei0oui/kO+8jOi2iuW/q+i2iu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W/q+S5kOaYr+aIke+8jOaatOeYpuaYr+aIke+8jOaatOW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OAgjwvcD48cD48ZW0+Ny48L2VtPuelneS9oOS7iuWkqeihjOWkp+i/kOOAg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eaatOWvjOOAgjwvcD48cD48ZW0+OC48L2VtPuaLm+i0oueMq++8jO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WueWuvuaci+W+gOi/mei1sOOAgjwvcD48cD48ZW0+OS48L2VtPuelneS9o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keWkp+i0ou+8jOeUn+aEj+WFtOmahu+8jOWlveS6uuS4gOeUn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kvaDvvJrlpKflkInlpKfliKnjgIHnmb7ml6DnpoHlv4zjgI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jgIHlr4zotLXlkInnpaXjgIHmqKrotKLlsLHmiYvjgIHotKLov5Dkuqjpg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HnlJ/mhI/lhbTpmobjgIHkuJzmiJDopb/lsLHjgIHmga3llpzlj5H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j5Hlj5Hlj5HvvIE8L3A+PHA+PGVtPjExLjwvZW0+5LiA54K55LiA5ru06YO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5ruh562Q6YO95aCG6LW344CCPC9wPjxwPjxlbT4xMi48L2VtPui0ou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uuWIqeS4iuWyuOOAgjwvcD48cD48ZW0+MTMuPC9lbT7npZ3mhL/kvaD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otKLmupDmu5rmu5rvvIznpo/ov5Dov57ov57jgII8L3A+PHA+PGVtPjE0LjwvZW0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uY5Ye65rSS5rGX5rC077yM6ZKx6LSi5LiH6LSv5oqK5L2g6L+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IkeaciemSse+8jOWNs+S9v+S9oOS7rOmql+aIke+8jOaIkeS5n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jwvcD48cD48ZW0+MTYuPC9lbT7npZ3kvaDmnIjlhYnlj5jlpKfmrL7vvIzlkIP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tK/mmK/no6jnu4PvvIzotKLov5Dmu5rmu5rliLDlrrbmnaXvvIzlpKnlpKnkuZDlkb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lKjkuI3lrozjgII8L3A+PHA+PGVtPjE3LjwvZW0+6LSi56We6K6p5oiR5YG35YG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q2j5pyI5Yid5LqU6LSi56We5pel6YKj5aSp77yM5LuW5Lya5pa95rOV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u6LW36YeR6ZKx6aOO77yM5LiL6LW36ZKe56Wo6Zuo77yM6K6p5L2g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oS/6LSi56We5pel5b2T5aSp5o6l5Liq55uY5ruh6ZK15ruh77yM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xOC48L2VtPui0ouaYn+eFp+iAgO+8jOW5uOemj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hI/kvLzmmKXnrIvvvIzotKLmupDlpoLmmKXm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Jm954S25LiN5bi46KeB77yM5Y+v5rKh5b+Y6K6w5L2g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6KG35b+D56Wd56aP5L2g77ya5LiK5bid5L+d5L2R5L2g77yB6I+p6JC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B6LSi56We5oqx5L2P5L2g77yB54ix56We5bCE5L2P5L2g77yB5oS/5L2g6Ka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R77yM6KaB6Zuo5b6X6Zuo77yM5byA5b+D5aaC5oSP77yM6buE6YeR6YGN5Zy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aYpeWkp+WQie+8jOS4h+ixoeabtOaWsO+8jOaEv+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W/q+S5kOS5kO+8jOaBreWWnOWPkei0ou+8jOWQieelp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vlsYvpl6jnpZ7miorkvaDmirHvvIzlt6bmnInmi5votKLnq6XlrZD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nInlgaXlurflr7/mmJ/ogIHvvIzkuIrmnInlkInnpaXkupHmnLXnvanvvIzkuIv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raXmraXpq5jvvIzmgLvkuYvotKLov5Dmu5rmu5rmnaXvvIzlkInnpaXpq5jnha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niZvlubTlhbTml7rlj5HlpKfotKLjgII8L3A+PHA+PGVtPjI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pKe6LSi6LSi5rqQ5LiN5pat77yM5oqs5aS06KeB5Zac5Zac5rCU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6X56aP56aP5rCU57u157u177yM5pe25p2l6L+Q6L2s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hOS4jeenr++8jOS4jei2s+S7peW+l+emj++8m+W+t+S4j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S7peiBmui0ouOAgjwvcD48cD48ZW0+MjUuPC9lbT7ogZrlrp3nm4bvvIz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b7lhYPlpKfpkp7lj6/lirLlhpLjgII8L3A+PHA+PGVtPjI2LjwvZW0+5oS/5L2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5oyj6LaK5aSa77yM5pel5a2Q6LaK6L+H6LaK576O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PkeW+l+mHkemTtui0ouWunea7oeWcsOaSku+8jOaUtuWFpeWkmuW+l+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guPC9lbT7npZ3kvaDlm5vlraPlubPlronvvIzlj5HlpKf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aSn5a625paw5bm05b+r5LmQ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5Sf5oSP5YW06ZqG77yBPC9wPjxwPjxlbT4zMC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atOWvjOWPkeeCueaoqui0ou+8jOaJi+awlOeIhuWlveWPkeWkp+i0ou+8jOeUn+i0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OAgjwvcD48cD48ZW0+MzEuPC9lbT7mlrDlubTpgIHlkInnpaXvvIzotKLnpZ7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pZ3mgqjnlJ/mhI/lhbTpmobvvIzotKLmupDmu5rmu5rlj5HlpKf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5Sf5rS755Sc5aaC6Jyc77yM6LSi5rqQ5rua5rua5p2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5aaC5oSP77yB5bmz5a6J56Wl5ZKM77yB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OWQm+WJjeeoi+iKseWboumUpuewh++8jOaIkeS4gOWknOaatOWvj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gavnuqLnmoTkuovkuJrku4rml6XotbfvvIzotKLmupDlub/ov5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jgII8L3A+PHA+PGVtPjM1LjwvZW0+6LSi5rqQ6IyC55ub6L6+5LiJ5rGf77yM5rG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c5Yet5L2g5ri477yM5ri45Yiw6b6Z5a6r77yM5YaN546w546L6ICF6aOO6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m+WFieaZrueFp++8jOelneS9oOS6lOemj+S4tOmX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i0oui/kOS6qOmAmuOAgjwvcD48cD48ZW0+MzcuPC9lbT7lj5HmhL/lj5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mhL/vvIzlj5HotKLlj5HotKLlj5HlpKfotKLjgII8L3A+PHA+PGVtPjM4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6KGM5aW96L+Q77yM5aSn6LSi5Y+R5Y+R5Y+R77yM5aW96L+Q6L+e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6Lqr5L2T5YGl5bq344CCPC9wPjxwPjxlbT4zOS48L2VtPu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Pke+8jOi0oua6kOa7mua7muWPkeWkp+i0ouOAgjwvcD48cD48ZW0+NDAuPC9lbT7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oTotKImbGRxdW875LiA566t5Y+M5Y+RJnJkcXVvO++8jOaEv+S9oOWPkeWHuuWQiee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i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1eXh2YnI0Zi5odG1sIj5odHRwczovL2R1YW5qdXppa3UuY29tL2R1YW5qdXppLzBxNXl4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49AA52955AD8233A23EB6D9CF0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