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29391F4D726F03F9BDECD7BE81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9391F4D726F03F9BDECD7BE81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QveaXpeiIrOeahOW/p+S8p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aAheeahOmjnum4n++8jOaDhuaAheeahOmjnum4n+mjnuaIkOaIkeiQveaXpe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i48L2VtPuW/g+e0r+eahOaXtuWAme+8jOi/nuivne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GjeWkmuivtOOAgjwvcD48cD48ZW0+My48L2VtPuW/g+aDheS4jeWlveeahO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ecn+WunueahOiHquW3se+8jOaJjeiDvemBh+ingeacgOW6lOivp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mguaenOWWnOasouS4gOS4quS6uuWwseiDveWS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S5iOi/meS4quS4lueVjOWwseS4jeS8muacieaCsuWJp+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sOW/huWDj+aYr+WAkuWcqOaOjOS4reeahOawt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RiuW8gOi/mOaYr+e0p+aPoe+8jOe7iOeptui/mOaYr+S8muS7juaMh+e8neS4r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1gea3jOW5suWHgOOAgjwvcD48cD48ZW0+Ni48L2VtPuS4jeabvuermeWcqOWOn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ahOS6uu+8jOS4jeS8muaHguW+l+ermeS5heS6huWPjOiFv+mDveaXoOazleW8r+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Ny48L2VtPuWcqOi/meS4quS4lueVjOS4iuaAu+aYr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aYr+S9oOeahOW/teaDs++8jOaYr+S9oO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WOu+eahOS4gOmhte+8jOiDveS4jeimgee/u+WwseS4jeimg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QveS6hueahOeBsOWwmOS8mui/t+S6huWPjOecvOOAgjwvcD48cD48ZW0+O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tieW+heWGjeWkjeeHg++8jOWPquacieeUteinhuWJp+eahOaDhe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9rOi6q++8jOS9oOWwseacieS6huaWsOeahOS8tOS+o++8jOiAjOaIkeWPqui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+8jOa1geS4i+mCo+a7tOWtpOeLrO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o3ng6bvvIzkuZ/liKvlv5jlvq7nrJHvvJvlho3oi6bvvIzkuZ/liKvlv5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lho3ntK/vvIzkuZ/opoHniLHoh6rlt7HjgII8L3A+PHA+PGVtPjEx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5qE6L+H5Y6744CB5Y6M5YCm5oiR55qE546w5Zyo44CB5ouF5b+D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J6buY5piv5oiR5ZSv5LiA55qE5Yqo5oCB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/meS4gOi+iOWtkOmDveS4jeS8muWcqOS4gOi1t++8jOS9huaYr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WPr+S7peiXj+WcqOW/g+ijj+WuiOS4gOi+iO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t7LmlL7kuIvnmoTvvIzlhbblrp7lj6rmmK/kuI3mhL/mj5Dotbflhbblrp7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gIDjgII8L3A+PHA+PGVtPjE0LjwvZW0+5Y+q5pyJ55+l6YGT5LqG5Lmm55qE57uT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iO55m95Lmm55qE5byA5aS044CCPC9wPjxwPjxlbT4xNS48L2VtPuS9oO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WkseWOu+eahOWwsei2iuWkmu+8jOW9k+S4gOWIh+e7k+adn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iuW/g+eijuOAgjwvcD48cD48ZW0+MTYuPC9lbT7lhYnpmLTml6nlsLHmio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Jzopb/liqDlnKjkuobkv67ngrzlroPnmoTkurrouqvkuIrjgILpgqPkuKr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mK/muIXmt6HvvIzmmK/lronnqLPvvIzmmK/ku47lrrnkuI3ov6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nIDoh6rnhLbnmoTlv4PjgII8L3A+PHA+PGVtPjE3LjwvZW0+5oiR5Lus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77yM5oiR5Lus6L+Y5pyJ5pe26Ze077yM5Y+v5piv5aW95pe25YWJ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a6D5LiN5Lya5YaN5p2l5LqG44CCPC9wPjxwPjxlbT4x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W+iOebuOS/oemhuuWFtuiHqueEtuOAguWIq+ivtOaIkeS4jeWcq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aEj+S6huWPiOiDveaAjuagt++8jOaIkeWPquS4jei/h+aYr+aKiuS4gOWIh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gOS6huOAgjwvcD48cD48ZW0+MTkuPC9lbT7liKvmjIfmnJvnnYDkuIDliIf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ljp/moLfvvIzku7vkvZXkuovmg4Xpg73mmK/lj5jljJbnmoTvvIzkurrmm7T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wLjwvZW0+5aaC5p6c5Y+q5piv5Y+L5oOF55qE6K+d77yM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pyL5Y+L5bCx5aW95aW95YGa5pyL5Y+L5ZCn77yM5LiN6KaB5aSq6LSq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6eN5LqL5aSq5p6B56uv77yM6KaB5LmI5LiA55Sf77yM6KaB5LmI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OsOWcqOS4jeWGjemCo+S5iOW5u+aDs+S6h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mbqO+8jOWWnOasouS4i+mbqOeahOaXtuWAme+8jOS4gOS4quS6uuWdk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aVsOmbqOa7tOOAgjwvcD48cD48ZW0+MjIuPC9lbT7pgqPkuKrorqnkva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mnIDniLHnmoTkurrvvJvpgqPkuKrmh4LkvaDnnLzms6rnmoT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LpgqPkuKrkuLrkvaDmk6blubLnnLzms6rnmoTvvIzmiY3mmK/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lrojnmoTkurrjgII8L3A+PHA+PGVtPjIzLjwvZW0+5LiA5Liq5Lq6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oCd5b+177yM5LiA5Liq5Lq655qE5b+D55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ivtOS7gOS5iOaKoui1sO+8jOWPquaAquS9oOiDveWKm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niLHkuIDkuKrkurrvvIzmsqHmnInnmb3lpKnkuI7pu5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lsL3nmoTmuKnmmpblkozmg7PjgII8L3A+PHA+PGVtPjI2LjwvZW0+5riF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LiW5LiK5rKh5pyJ5pyq5a6M55qE5LqL77yM5Y+q5pyJ5pyq5q27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ayoeaciei/h+WOu++8jOS5n+ayoeacie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gOS5iOS6i+WPquimgei/h+WOu+S6hu+8jOWwseS8muaFouaFouW/m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osKLkvaDnmoTnu53mg4XvvIzorqnmiJHlrabkvJr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GH5Yiw5LiA5qyh54ix6ICM5LiN5b6X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pGn5q+B5L2g5omA5pyJ55qE6Ieq5L+h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S8mue0p+aPoeS9oOeahOaJi++8jOmZquS9oOWOu+eci+mCo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zEuPC9lbT7nrJHov5nkuJbnlYzlpKrlgYfvvIznr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grvjgII8L3A+PHA+PGVtPjMyLjwvZW0+5oiR5ZKM5L2g5YWz57O75aW9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6Ieq5o+t5Lyk55ak77yM6K+35L2g5LiN6KaB6L2s6Lqr5b2T5o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Yir5Lq644CCPC9wPjxwPjxlbT4zMy48L2VtPumCo+S6m+S7pOaIke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+WKqO+8jOaAu+aYr+eUteW9semHjOWIq+S6uu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I7mgpTmmK/kuIDnp43ogJfotLnnsr7npZ7nmoTmg4Xnu6rjgILlkI7mgp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jZ/lpLHmm7TlpKfnmoTmjZ/lpLHvvIzmr5TplJnor6/mm7TlpKfnmoTplJnor6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kI7mgpTjgII8L3A+PHA+PGVtPjM1LjwvZW0+5oiR5Lul5Li677yM5L2g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77yM5YW25a6e5L2g5a+55omA5pyJ5Lq65Lmf6L+Z5qC344CC5L2g6K6k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mA5pyJ5Lq66YO96L+Z5qC377yM5YW25a6e5oiR5Y+q5a+55L2g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iwouaJgOaciemZquaIkei1sOWIsOeOsOWcq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En+iwouaJk+eul+S7jeeEtuehrOedgOWktOearumZquaIkei1sOS4i+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lgZrlh7rourLorqnorqnkurrlkI7mgpTnmoT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rabkvJrmiJDnhp/jgII8L3A+PHA+PGVtPjM4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ya5qKm6KeB5L2g77yM5Lya5Zue5b+G5LuO5YmN77yM5Lya5oOz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+l6YGT5L2g55qE546w54q244CC5L2G5piv77yM5oiR5Lus5LiN5Lya5YaN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ya5LqG44CCPC9wPjxwPjxlbT4zOS48L2VtPuWmguaenO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enkumSn++8jOaIkeS8mueUqOS4gOenkuWvu+aJvuS9oO+8jOS4pOenku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kuWRiuivieS9oO+8muaIkeeIseS9oO+8gTwvcD48cD48ZW0+NDAuPC9lbT7ohL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lj5Hlh7rljrvmmK/np4nmgKfvvIzmlLblm57mnaXmmK/lip/lipv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q5jmiYvvvIzku47mnaXkuI3kvJrorqnmg4Xnu6rmjqfliL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5ZOt77yM5Y+v5piv5oiR5bey57uP5LiN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44CCPC9wPjxwPjxlbT40Mi48L2VtPuS9oOS8muaJvuWIsOS4gOS4q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iAjOaIke+8jOS4jeS8muWGjeWvueS4gOS4quS6uui/meS5i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pPkuI3otbfvvIzkvYbmmK/ov5jmmK/ovpP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pPnmoTni6DlvbvlupXvvIzlvojlvbvlupXjgII8L3A+PHA+PGVtPjQ0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Y5q+U54m555qE566t6KaB5bCE5Zyo5b+D5LiK77yM5piv5Li65LqG5o+Q6Ya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5yf54ix77yM5pyJ5pe25Lmf5Lya5pyJ5Y+X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eIseWknO+8jOWboOS4uuWcqOmCo+a8q+WkqeeahOaYn+WFieS4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m7juaYjueahOa4tOacm+OAgjwvcD48cD48ZW0+NDYuPC9lbT7nnJ/mraPnmo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mK/kuI3pnIDopoHliqrlipvnmoTjgILmnInkuIDlpKnvvIzliKvkurrmj5Dotbf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kvaDmiY3njJvnhLbmg7PotbfvvIzkvaDmm77nu4/niLHov4fov5n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kuI3orrDlvpfkuobjgILov5nlsLHmmK/lv5jor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SX5r6h55qE5Lq677yM56Gs5pOm6aaZ5rC05piv5LiN5Lya6aaZ55qE44CC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K6LS177yM5piv5p2l6Ieq5LqO55yf5omN5a6e5a2m55qE44CC5pyJ5b636Ieq54S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AguW9k+eahOaXtuWAme+8jOivtOS4gOWjsO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4jei1t++8jOmCo+S4jeaYr+S4gOenjeS9juWktO+8jOmCo+aYr+S4gO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ku47kuI3mg7PorqTnnJ/orrDkvY/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v5jorrDkuIDkuKrkurrlpKrpmr7jgII8L3A+PHA+PGVtPjU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OP5piv5YCS5Zyo5o6M5Lit55qE5rC077yM5peg6K665L2g5piv5pGK5byA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7uI56m26L+Y5piv5Lya5LuO5oyH57yd5Lit5ru05rWB5reM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4jeW/heWwhuWwseaIke+8jOaIkeS4jeaEv+aIkO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wseeahOWvueixoeOAgjwvcD48cD48ZW0+NTIuPC9lbT7miJHmg7Poo4Xnlq/ljZb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zlj6/ku6XlkKzkuI3liLDpgqPkupvliLrogLPvvIznnIvkuI3op4H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4PvvIzmhJ/op4nkuI3lh7rpgqPkupvlv4Pnlrz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u46YGH55qE5Lq677yM57uI56m26KaB5b2S6L+Y57uZ5Lq65rW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Ds+aUvuS4i+S9oO+8jOWni+e7iOaUv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kvaDnn6XpgZPvvIzku7vkvZXkuIDku73pnIDopoHkvaDoir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jrvorqjlpb3nmoTmhJ/mg4Xpg73kuI3kvJrmkpHnmoTlpKrkuYXvvIzmr5Xnq5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pLooaXnmoTvvIzkuIDkuKrkurrkuLvliqjkuYXkuobkuZ/kvJrnt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Yeg5bm05ZCO55qE5oiR5q+P5aSp5YWF5ruh5q2j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6w5Zyo5oiR5q2j5Yqq5Yqb552A77yM55u45L+h5LiA5YiH5p2l55qE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44CCPC9wPjxwPjxlbT41Ny48L2VtPuacieS4gOWkqe+8jOiDjOS4iuWMh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acieWkmui/nO+8jOi1sOWkmui/nOOAgjwvcD48cD48ZW0+NTg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mmK/kuLrkuobor4HmmI7miJHlj6/ku6Xlv5jorrD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LiN5piv5LiO55Sf5L+x5p2l77yM6ICM5piv55Sx5L2g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Kj5LiA5Yi75byA5aeL44CCPC9wPjxwPjxlbT42MC48L2VtPuWGjeeDq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Hie+8jOS4jeWQiOmAgueahOS6uu+8jOe7iOeptu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o3ng6bvvIzkuZ/liKvlv5jkuoblvq7nrJHvvJvkuI3nrqHkvaDmnInlpJ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vaDkuZ/lupTor6Xms6jmhI/kvaDnmoTor63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6Zq+6L+H6YO95piv6Ieq5bex6L+H77yM5Lyk5LiN5Lyk5b+D6YO9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ac5qyi6YCe5by677yM6YO95Zac5qyi5rWB552A55y85rOq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2My48L2VtPuavj+S4u+WKqOS4gOasoemDveW+l+S4j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peWNj+S4gOasoe+8jOavj+Wkseacm+S4gOasoemDveW+l+S4juacn+acm+WmpeWN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QuPC9lbT7pu5HlpJznu5nkuobmiJHpu5HoibL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rqnmiJHniLHkuIrpu5HlpJznu5nmiJHnmoTnlrznl5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Yet5a2k5Y2V55qE6Laz6L+56YGN5biD5rW36KeS5aSp5rav77yM5LuN5p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6YKj5Lu95oGL5oGL5LiN6IiN55qE5pu+57uP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+8jOWBh+WmgueIseayoemCo+S5iOe+juWlve+8jOS5n+i/mOimgeaKiu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LpeaKseOAgjwvcD48cD48ZW0+NjcuPC9lbT7mmK/osIHvvIzpmpTnu53kuob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miJHorrDlvpfmnIDlkI7kuIDmraXlj6rmmK/kuIDkuKrmuKnmmpb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gJ3nu6rvvIzmgLvmmK/mg7PnnYDmnIDlkI7kuIDmrKH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ya5a2m5Lya5b+Y6K6w5L2g77yM5pS+5LiL5L2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55eb77yM5LiN5YaN5Li65L2g5ouF5b+n77yM5LuO5LuK5b6A5ZCO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uA5LmI44CCPC9wPjxwPjxlbT42OS48L2VtPuW9k+aXtumXtOa2iOejq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DreaDhe+8jOS9oOS+v+S8muWPkeeOsO+8jOmCo+S6m+abvuS7pOS9oO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eahOWOu+aJp+edgOeahOS6uu+8jOeOsOW3suWPmOW+l+WPr+acieWPr+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lnKjkuIDotbflsLHkuI3lnKjkuIDotbflkKfvvIzlj43mra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sqHlpJrplb/jgII8L3A+PHA+PGVtPjcxLjwvZW0+5omA6LCT55qE5YGH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aaC5p6c77yM5Lmf5Y+q5piv6Ieq5qy65qy65Lq6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i1sOWujOi/meS4gOautei3r++8jOS9oOS5n+WPmOaIkOaIkei3r+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miJHorrDlvpfkuJzmlrnkuI3otKXor7T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tJ/kuoblpKnkuIvkurrvvIzkvaDku6zlpKnkuIvkurrkvZXmm77lloTlvoX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Liq5om/6K+65Zyo5pyA6ZyA6KaB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46w77yM6YKj5bCx5piv5Ye65Y2W44CCPC9wPjxwPjxlbT43NS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OAgeWkquWkquWkqui/h+S6jum7keaal++8jOaIkeayoeacieWlouaxgu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neWFieaYju+8jOaJgOS7peaIkeaXqeWwsemXreS4iuS6huecvOed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or7TkvaDotYvkuojkuobmiJHnlJ/lrZjnmoTmhI/ku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pb3kuJTkuI3mnL3nmoTopJLlpZbjgII8L3A+PHA+PGVtPjc3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Wz5a2p77yM5Zyo5L2g57qk57uG55qE5Y+z5omL6YeM77yM5pyJ5LiA57KS6YeR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6eN5a2Q44CC5omA5pyJ55qE5Lq66YO955yL5LiN6KeB5a6D77yM5ZSv5pyJ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yw55+l6YGT5a6D5bCG5L2g55qE5omL5b+D54KZ5b6X5Y+R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7gOS5iOWPr+WvguWvnueahO+8jOaIkeeahOeBtemtgumHjOiH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mXueOAgjwvcD48cD48ZW0+NzkuPC9lbT7mnIDmt7HnmoTlraTni6z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IDkuKrkurrvvIzogIzmmK/lv4Pph4zmsqHmnInkuobku7vkvZXmnJ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Oz6KaB55qE5piO5piO5LiN5piv6L+Z5qC35a2Q55qE77y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q6Ieq5bex5Yqq5Yqb5LiA5qyh5LqG5ZCn44CCPC9wPjxwPjxlbT44M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/mOa0u+WcqOacieS9oOeahOS4lueVjO+8jOaXoOazleiHquaL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4PmgLvmmK/lnKjmnIDnl5vml7bvvIzlpI3oi4/vvJvniLH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l7bvvIzokL3kuIvluLfluZ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ieDA3d3UzY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YngwN3d1M2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29391F4D726F03F9BDECD7BE81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